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gie, dn. 24.02.2020 r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R.6220.1.4.2020.A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WIESZ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ójt Gminy Wielgie zawiadamia, że na wniosek, który został złożony przez </w:t>
      </w:r>
      <w:r>
        <w:rPr>
          <w:rFonts w:cs="Times New Roman" w:ascii="Times New Roman" w:hAnsi="Times New Roman"/>
          <w:b/>
          <w:bCs/>
          <w:sz w:val="24"/>
          <w:szCs w:val="24"/>
        </w:rPr>
        <w:t>FHU „Tel-Tech” Jerzy Maciejewski, ul. Bł. Królowej Jadwigi 32/1, 70-262 Szczecin</w:t>
      </w:r>
      <w:r>
        <w:rPr>
          <w:rFonts w:cs="Times New Roman" w:ascii="Times New Roman" w:hAnsi="Times New Roman"/>
          <w:sz w:val="24"/>
          <w:szCs w:val="24"/>
        </w:rPr>
        <w:t xml:space="preserve">, w dniu 18.02.2020 r., zostało wszczęte postępowanie  administracyjne w sprawie wydania decyzji o środowiskowych uwarunkowaniach dla przedsięwzięcia mogącego znacząco oddziaływać na środowisko polegającego na: </w:t>
      </w:r>
      <w:r>
        <w:rPr>
          <w:rFonts w:cs="Times New Roman" w:ascii="Times New Roman" w:hAnsi="Times New Roman"/>
          <w:b/>
          <w:bCs/>
          <w:sz w:val="24"/>
          <w:szCs w:val="24"/>
        </w:rPr>
        <w:t>„Budowie elektrowni fotowoltaicznej o mocy do 1 MW na działce nr 24/2 obręb Nowa Wieś, gmina Wielgie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adto informuję o wystąpieniu w dniu 24.02.2020 r., zgodnie z art. 64 ust. 1 ustawy  z dnia 3 października 2008 r. o udostępnianiu informacji o środowisku i jego ochronie, udziale społeczeństwa w ochronie środowiska oraz o ocenach oddziaływania na środowisko  ( tj. Dz. U. z 2020 r., poz. 283) do  Regionalnego Dyrektora Ochrony Środowiska w Bydgoszczy, Państwowego Powiatowego Inspektora Sanitarnego w Lipnie oraz Dyrektora Zarządu Zlewni w Warszawie o opinie w sprawie potrzeby przeprowadzenia oceny oddziaływania tego przedsięwzięcia na środowisko i ewentualnego zakresu raportu o oddziaływaniu na środowisk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nieważ w powyższej sprawie liczba stron postępowania przekracza 10, zgodnie z art. 74 ust. 3 przywołanej wyżej ustawy, w związku z art. 49 ustawy z dnia 14 czerwca 1960 r.  - Kodeks postępowania administracyjnego ( tj. Dz. U. z 2020 r., poz. 256 ) - </w:t>
      </w:r>
      <w:r>
        <w:rPr>
          <w:rFonts w:cs="Times New Roman" w:ascii="Times New Roman" w:hAnsi="Times New Roman"/>
          <w:b/>
          <w:bCs/>
          <w:sz w:val="24"/>
          <w:szCs w:val="24"/>
        </w:rPr>
        <w:t>zawiadomienie stron o wszczęciu postępowania następuje przez niniejsze obwieszcze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 myśl art. 49 Kodeksu postępowania  administracyjnego zawiadomienie uważa się za dokonane po upływie 14 dni od dnia publicznego ogłos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godnie z art. 10 Kodeksu postępowania administracyjnego informuję o uprawnieniach wszystkich stron tego postępowania do czynnego udziału w każdym jego stadium, w tym do składania uwag i wniosków Urzędzie Gminy w Wielgiem przy ulicy Starowiejskiej 8, pokój nr 8 w godzinach pracy urzędu, tel. 54 289 73 80 wew. 4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wieszczenie zostaje podane do publicznej wiadomości poprzez zamieszczenie w Biuletynie Informacji Publicznej Urzędu Gminy Wielg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p.ugwielgie.pl/</w:t>
        </w:r>
      </w:hyperlink>
      <w:r>
        <w:rPr>
          <w:rFonts w:cs="Times New Roman" w:ascii="Times New Roman" w:hAnsi="Times New Roman"/>
          <w:sz w:val="24"/>
          <w:szCs w:val="24"/>
        </w:rPr>
        <w:t>, wywieszenie na tablicy ogłoszeń Urzędu Gminy Wielgie oraz na tablicy ogłoszeń właściwego miejscowo sołect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ywieszono na tablicy ogłoszeń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rzędu Gminy Wielgie</w:t>
      </w:r>
      <w:r>
        <w:rPr>
          <w:rFonts w:cs="Times New Roman" w:ascii="Times New Roman" w:hAnsi="Times New Roman"/>
          <w:kern w:val="0"/>
          <w:sz w:val="24"/>
          <w:szCs w:val="24"/>
        </w:rPr>
        <w:t>, dn. 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18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i w:val="false"/>
      <w:shadow/>
      <w:sz w:val="24"/>
      <w:szCs w:val="24"/>
      <w:lang w:eastAsia="ar-SA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i w:val="false"/>
      <w:shadow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7A9367"/>
      <w:sz w:val="18"/>
      <w:szCs w:val="18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wielg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37:00Z</dcterms:created>
  <dc:creator>procomp</dc:creator>
  <dc:description/>
  <cp:keywords/>
  <dc:language>en-US</dc:language>
  <cp:lastModifiedBy>Wiesław Zając</cp:lastModifiedBy>
  <cp:lastPrinted>2020-02-27T07:44:00Z</cp:lastPrinted>
  <dcterms:modified xsi:type="dcterms:W3CDTF">2020-02-27T06:51:00Z</dcterms:modified>
  <cp:revision>5</cp:revision>
  <dc:subject/>
  <dc:title/>
</cp:coreProperties>
</file>