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SR.271.17.2019.KG</w:t>
      </w:r>
    </w:p>
    <w:p>
      <w:pPr>
        <w:pStyle w:val="Heading1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1 do Formularza ofertowego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KUSZ CENOW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>do oferty w postępowaniu w sprawie zamówienia publicznego pn.:</w:t>
      </w:r>
      <w:r>
        <w:rPr>
          <w:rFonts w:cs="Arial" w:ascii="Arial Narrow" w:hAnsi="Arial Narrow"/>
          <w:szCs w:val="24"/>
          <w:highlight w:val="yellow"/>
        </w:rPr>
        <w:br/>
      </w:r>
      <w:bookmarkStart w:id="0" w:name="_Hlk7510584"/>
      <w:r>
        <w:rPr>
          <w:rFonts w:cs="Arial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 xml:space="preserve">Zakup i dostawa wyposażenia  pracowni TIK (Technologii Informacyjno Komunikacyjnej) oraz pomocy  dydaktycznych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</w:t>
        <w:br/>
        <w:t>z podziałem na 2  części”</w:t>
      </w:r>
      <w:bookmarkEnd w:id="0"/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Uwaga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  <w:t>Prosimy nie zmieniać formy załącznika.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71"/>
        <w:gridCol w:w="2373"/>
        <w:gridCol w:w="2374"/>
        <w:gridCol w:w="1454"/>
        <w:gridCol w:w="967"/>
        <w:gridCol w:w="1936"/>
        <w:gridCol w:w="1768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1" w:name="_Hlk7080365"/>
            <w:bookmarkEnd w:id="1"/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is urządzenia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ent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l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lość </w:t>
              <w:br/>
              <w:t>jednostek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jednostkowa brutto (złote)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6 x 7)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142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I zamówienia</w:t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uter przenośny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rwer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rogramowanie serwerowe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itor 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wiatur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yszka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witch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ilacz up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uter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ch Panel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fa RACK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e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tykowy monitor interaktywny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serowe urządzenie wielofunkcyj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2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II zamówienia</w:t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 do nauki programowania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estaw ośmiu robotów edukacyjnych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4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ind w:left="2124" w:firstLine="708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  <w:t>……………………………</w:t>
      </w:r>
      <w:r>
        <w:rPr>
          <w:rFonts w:cs="Arial" w:ascii="Arial Narrow" w:hAnsi="Arial Narrow"/>
          <w:iCs/>
          <w:sz w:val="20"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  <w:t>pieczęć Wykonawcy                      data, imię i nazwisko oraz podpis uprawnionego przedstawiciela Wykonawcy</w:t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10" w:leader="none"/>
        </w:tabs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"/>
        <w:b/>
        <w:b/>
        <w:i/>
        <w:i/>
        <w:sz w:val="20"/>
      </w:rPr>
    </w:pPr>
    <w:r>
      <w:rPr>
        <w:rFonts w:cs="Arial" w:ascii="Arial Narrow" w:hAnsi="Arial Narrow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textAlignment w:val="baseline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537083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2:00Z</dcterms:created>
  <dc:creator>kwiatek</dc:creator>
  <dc:description/>
  <cp:keywords/>
  <dc:language>en-US</dc:language>
  <cp:lastModifiedBy>Krzysztof Głowiński</cp:lastModifiedBy>
  <cp:lastPrinted>2019-02-11T12:52:00Z</cp:lastPrinted>
  <dcterms:modified xsi:type="dcterms:W3CDTF">2019-12-05T14:23:00Z</dcterms:modified>
  <cp:revision>5</cp:revision>
  <dc:subject/>
  <dc:title>Normal</dc:title>
</cp:coreProperties>
</file>