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 do SIWZ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SR.271.17.2019.K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oddania do dyspozycji Wykonawcy niezbędnych zasobów na okres korzystania</w:t>
        <w:br/>
        <w:t>z nich przy wykonywani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adres podmiotu oddającego potencjał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obowiązuję się do oddania swoich zasobów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określenie zasob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 dyspozycji Wykonawcy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b/>
          <w:sz w:val="22"/>
          <w:szCs w:val="22"/>
        </w:rPr>
        <w:t>.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(nazwa Wykonawcy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wykonywaniu zamówienia pod nazwą:</w:t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  <w:bookmarkStart w:id="0" w:name="_Hlk508971622"/>
      <w:bookmarkStart w:id="1" w:name="_Hlk508971622"/>
      <w:bookmarkEnd w:id="1"/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jc w:val="center"/>
        <w:rPr>
          <w:rFonts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  <w:t>„</w:t>
      </w:r>
      <w:r>
        <w:rPr>
          <w:rFonts w:eastAsia="Times New Roman" w:cs="Arial"/>
          <w:b/>
          <w:sz w:val="22"/>
          <w:szCs w:val="22"/>
        </w:rPr>
        <w:t>Zakup i dostawa wyposażenia  pracowni TIK (Technologii Informacyjno Komunikacyjnej) oraz pomocy  dydaktycznych dla  3 szkół podstawowych Gminy Wielgie uczestniczących w projekcie pn. „Kształcenie ogólne w placówkach oświatowych Gminy Wielgie” w ramach Regionalnego Programu Operacyjnego Województwa Kujawsko-Pomorskiego na lata 2014-2020, Oś Priorytetowa 10 Innowacyjna Edukacja, Działanie 10.2 Kształcenie ogólne i zawodowe, Podziałanie 10.2.2 Kształcenie ogólne, nr projektu RPKP.10.02.02-04-0009/19  realizowanego przez Gminę Wielgie z podziałem na 2 części”</w:t>
      </w:r>
    </w:p>
    <w:p>
      <w:pPr>
        <w:pStyle w:val="TextBody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  <w:bookmarkStart w:id="2" w:name="_Hlk508971622"/>
      <w:bookmarkStart w:id="3" w:name="_Hlk508971622"/>
      <w:bookmarkEnd w:id="3"/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iż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dostępniam Wykonawcy ww. zasoby, w następującym zakres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osób wykorzystania udostępnionych przeze mnie zasobów przy realizacji zamówienia będzie następując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 mojego udziału przy wykonywaniu zamówienia będzie następu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kres mojego udziału przy wykonywaniu zamówienia będzie następu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zrealizuję / nie zrealizuję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część zamówienia, której wskazane zdolności dotycz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iCs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podpis podmiotu / osoby upoważnionej do reprezentacji podmiotu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130175</wp:posOffset>
          </wp:positionV>
          <wp:extent cx="5359400" cy="8064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Calibri" w:cs="Arial Narrow"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44:00Z</dcterms:created>
  <dc:creator>Jarosław Kwiatkowski</dc:creator>
  <dc:description/>
  <cp:keywords/>
  <dc:language>en-US</dc:language>
  <cp:lastModifiedBy>Krzysztof Głowiński</cp:lastModifiedBy>
  <dcterms:modified xsi:type="dcterms:W3CDTF">2019-12-05T14:25:00Z</dcterms:modified>
  <cp:revision>4</cp:revision>
  <dc:subject/>
  <dc:title>Załącznik nr 11 do SIWZ</dc:title>
</cp:coreProperties>
</file>