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3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 Prosimy nie wypełniać wzoru umowy i nie zmieniać formy załączni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mowa nr ......</w:t>
      </w: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  <w:b/>
        </w:rPr>
        <w:t>.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kern w:val="2"/>
        </w:rPr>
      </w:pPr>
      <w:r>
        <w:rPr>
          <w:rFonts w:cs="Arial" w:ascii="Arial Narrow" w:hAnsi="Arial Narrow"/>
          <w:b/>
          <w:kern w:val="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zawartej w dniu ……………………. 2019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roku</w:t>
      </w:r>
      <w:r>
        <w:rPr>
          <w:rFonts w:cs="Arial" w:ascii="Arial Narrow" w:hAnsi="Arial Narrow"/>
          <w:color w:val="000000"/>
        </w:rPr>
        <w:t xml:space="preserve"> w Wielgiem  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Cs/>
          <w:color w:val="000000"/>
        </w:rPr>
        <w:t>Gminą Wielgie</w:t>
      </w:r>
      <w:r>
        <w:rPr>
          <w:rFonts w:cs="Arial" w:ascii="Arial Narrow" w:hAnsi="Arial Narrow"/>
          <w:iCs/>
          <w:color w:val="00000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iCs/>
          <w:color w:val="000000"/>
        </w:rPr>
        <w:t>reprezentowaną przez</w:t>
      </w:r>
      <w:r>
        <w:rPr>
          <w:rFonts w:cs="Arial" w:ascii="Arial Narrow" w:hAnsi="Arial Narrow"/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color w:val="000000"/>
        </w:rPr>
        <w:t>Wójta Gminy Wielgie –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…………………………..,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rzy kontrasygnacie </w:t>
      </w:r>
      <w:r>
        <w:rPr>
          <w:rFonts w:cs="Arial" w:ascii="Arial Narrow" w:hAnsi="Arial Narrow"/>
          <w:bCs/>
          <w:color w:val="000000"/>
        </w:rPr>
        <w:t>Skarbnika Gminy – …………………………..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wanym dalej w treści umowy „Zamawiającym”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wanym dalej w treści umowy „Wykonawcą”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W rezultacie dokonania przez Zamawiającego wyboru oferty Wykonawcy, </w:t>
        <w:br/>
        <w:t xml:space="preserve">w trybie przetargu nieograniczonego, </w:t>
      </w:r>
      <w:bookmarkStart w:id="0" w:name="_Hlk509921526"/>
      <w:r>
        <w:rPr>
          <w:rFonts w:cs="Arial" w:ascii="Arial Narrow" w:hAnsi="Arial Narrow"/>
          <w:b/>
        </w:rPr>
        <w:t>pn.:</w:t>
      </w:r>
      <w:bookmarkEnd w:id="0"/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Zakup i dostawa wyposażenia  pracowni TIK (Technologii Informacyjno Komunikacyjnej) oraz pomocy  dydaktycznych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z podziałem na 2 części.”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ostała zawarta umowa o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</w:rPr>
        <w:t>Przedmiot umowy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amawiający zamawia, a Wykonawca zobowiązuje się w ramach zadania nr ..... w postępowaniu </w:t>
      </w:r>
      <w:r>
        <w:rPr>
          <w:rFonts w:cs="Arial" w:ascii="Arial Narrow" w:hAnsi="Arial Narrow"/>
          <w:b/>
        </w:rPr>
        <w:t>pn.:</w:t>
      </w:r>
      <w:bookmarkStart w:id="1" w:name="_Hlk513708054"/>
      <w:r>
        <w:rPr>
          <w:rFonts w:cs="Arial" w:ascii="Arial Narrow" w:hAnsi="Arial Narrow"/>
          <w:b/>
        </w:rPr>
        <w:t xml:space="preserve"> </w:t>
      </w:r>
      <w:bookmarkEnd w:id="1"/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Zakup i dostawa wyposażenia  pracowni TIK (Technologii Informacyjno Komunikacyjnej) oraz pomocy  dydaktycznych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z podziałem na 2 części.”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 Narrow" w:hAnsi="Arial Narrow"/>
        </w:rPr>
        <w:t>do realizacji przedmiotu zamówienia, w ilości oraz o parametrach technicznych, zgodnych z treścią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y Wykonawcy, stanowiącej załącznik nr 1 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u przedmiotu oferty Wykonawcy, stanowiącego załącznik nr 2 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kusza cenowego, stanowiącego załącznik nr 3 do niniejszej umowy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509922470"/>
      <w:r>
        <w:rPr>
          <w:rFonts w:cs="Arial" w:ascii="Arial Narrow" w:hAnsi="Arial Narrow"/>
        </w:rPr>
        <w:t>specyfikacji istotnych warunków zamówienia, stanowiącej załącznik nr 4 do niniejszej umowy</w:t>
      </w:r>
      <w:bookmarkEnd w:id="2"/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in realizacji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any jest zrealizować przedmiot zamówienia w terminie: do dnia ……………………..grudnia 2019 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posób realizacj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>Wykonawca dostarczy przedmiot zamówienia, o którym mowa w treści § 1 niniejszej umowy do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Szkoły Podstawowej im. Jana Pawła II w Czarnem , na adres: 87-603 Czarne 7 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Szkoły Podstawowej im. Mikołaja Kopernika w Zadusznikach, na adres:87-612 Zaduszniki 4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Szkoły Podstawowej im. Władysława Broniewskiego mieszczącej się w Zespole Placówek   Oświatowych w Wielgiem, na adres: ul. Szkolna 5, 87-603 Wielgi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rczony przedmiot zamówienia musi być fabrycznie nowy oraz musi spełniać wymogi określone obowiązującym prawem polskim, jak i prawem Unii Europejskiej, być dopuszczone do obrotu handlowego i posiadać wymagane prawem ważne dokumenty, stwierdzające dopuszczenie do stosowania na terenie Polski, a także spełniać inne wymagania (normy, parametry), określone przez Zamawiającego w specyfikacji istotnych warunków zamówienia wraz z załącznikami, stanowiącej załącznik nr 4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>Ustala się, że w sprawach związanych z realizacją Umowy osobami do uzgadniania szczegółów merytorycznych s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Zamawiającego: ………………………………….; nr tel.: ……………………………..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Wykonawcy: .......................................... ; nr tel.: .................................... 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tość Umowy</w:t>
      </w:r>
    </w:p>
    <w:p>
      <w:pPr>
        <w:pStyle w:val="Normal"/>
        <w:keepNext w:val="true"/>
        <w:numPr>
          <w:ilvl w:val="0"/>
          <w:numId w:val="3"/>
        </w:numPr>
        <w:ind w:left="426" w:hanging="36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godnie ustalają, że wynagrodzenie należne Wykonawcy za realizację przedmiotu zamówienia, o którym mowa w treści § 1 niniejszej umowy, jest wynagrodzeniem ryczałtowym, niezmiennym w okresie obowiązywania niniejszej umowy i opiewa na kwotę: ………… złotych brutto (słownie: 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wota, o której mowa w treści § 4 ust. 1 niniejszej umowy, zawiera wszelkie koszty związane </w:t>
        <w:br/>
        <w:t xml:space="preserve">z realizacją przedmiotu zamówienia, o którym mowa w treści § 1 niniejszej umowy, </w:t>
        <w:br/>
        <w:t>w szczególności: podatek od towarów i usług (VAT), koszty transportu (dostawy), ewentualne koszty kompletacji komponent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 Narrow" w:hAnsi="Arial Narrow"/>
        </w:rPr>
        <w:t>Niedoszacowanie, pominięcie oraz brak rozpoznania zakresu przedmiotu zamówienia ni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może być podstawą do żądania zmiany wynagrodzenia ryczałtowego, o którym mowa w treści § 4 ust. 1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twierdzenie wykonania i odbiór prac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głasza pisemnie na adres Zamawiającego wykonanie przedmiotu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Odbiór przez Zamawiającego przedmiotu niniejszej umowy nastąpi po dostawie przedmiotu zamówienia </w:t>
      </w:r>
      <w:r>
        <w:rPr>
          <w:rFonts w:cs="Arial Narrow" w:ascii="Arial Narrow" w:hAnsi="Arial Narrow"/>
        </w:rPr>
        <w:t>przez Wykonawcę</w:t>
      </w:r>
      <w:r>
        <w:rPr>
          <w:rFonts w:cs="Arial" w:ascii="Arial Narrow" w:hAnsi="Arial Narrow"/>
        </w:rPr>
        <w:t xml:space="preserve"> na podstawie protokołu odbioru końcowego, przy udziale przedstawiciela Wykonawcy, w dniu uzgodnionym przez zainteresowane strony, jednak nie później niż w ciągu 3 dni od dnia zgłoszenia odbior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usterek i wad istotnych Zamawiający może odmówić dokonania odbioru końcoweg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płatnośc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.</w:t>
        <w:tab/>
        <w:t>Wykonawca zobowiązuje się do rozliczania z Zamawiającym na podstawie jednej faktury złotowej, przedstawionej wraz z protokołem odbioru, o którym mowa w § 5 ust. 2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Faktura powinna zawierać sumy wynikające z ilości i  rodzaju dostarczonego przedmiotu zamówi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łatność za wykonanie przedmiotu umowy nastąpi po jego wykonaniu i przedstawieniu faktury wraz z protokołem odbioru, podpisanym przez upoważnionych przedstawicieli stron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4.</w:t>
        <w:tab/>
        <w:t xml:space="preserve">Faktury będą wystawiane na Gmina Wielgie, Starowiejska 8, 87-603 Wielgie; </w:t>
      </w:r>
      <w:r>
        <w:rPr>
          <w:rFonts w:cs="Arial Narrow" w:ascii="Arial Narrow" w:hAnsi="Arial Narrow"/>
          <w:sz w:val="22"/>
          <w:szCs w:val="22"/>
        </w:rPr>
        <w:t xml:space="preserve">NIP: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466-032-66-61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Płatności dokonywane będą przelewem na rachunek Wykonawcy w terminie 3 dni od dnia otrzymania faktury przez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kość, gwarancja i rękojm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realizuje przedmiot zamówienia, o którym mowa w treści § 1 niniejszej umowy,</w:t>
        <w:br/>
        <w:t>z najwyższą starannością, zarówno co do estetyki i rzetelności wykonawstwa prac, jak również doboru materiałów, zastosowania urządzeń i rozwiązań techniczn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twierdzenie wad i usterek w dostarczonym przedmiocie zamówienia lub nierzetelnego wywiązania się Wykonawcy z przedmiotu niniejszej umowy wstrzymuje podpisanie protokołu odbioru, o którym mowa w § 5 ust. 2, oraz zapłatę wynagrodzenia za dostarczony przedmiot zamówienia. Wykonawca powiadamiany jest przez Zamawiającego na piśmie o stwierdzonych nieprawidłowościach i zobowiązany jest do ich usunięcia w terminie 7 dni od dnia otrzymania zawiadomie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dostarczony przedmiot zamówienia, o którym mowa w treści § 1 niniejszej umowy, Wykonawca udziela gwarancji i rękojmi na okres wynikający z oferty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liczony od dnia podpisania bezusterkowego protokołu odbioru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obejmuje wymianę wadliwego przedmiotu zamówienia na przedmiot zamówienia wolny od wad bądź naprawę uszkodzonego przedmiotu zamówienia, jak również dostarczenie, na czas naprawy trwającej dłużej niż 7 dni, przedmiotu zamówienia zastępczego o co najmniej równorzędnych parametr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Zamawiający dopuszcza możliwość zmiany przez Wykonawcę modelu zaoferowanego przedmiotu zamówienia, w przypadku wycofania zaoferowanego przedmiotu zamówienia z produkcji – potwierdzonego pisemnie przez producenta lub dystrybutora - na przedmiot zamówienia </w:t>
        <w:br/>
        <w:t>o parametrach równoważnych lub wyżs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naprawy wyłączony będzie z okresu gwarancyjn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trwania gwarancji zostanie automatycznie wydłużony o czas trwania napr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obejmuje wszystkie wykryte podczas eksploatacji przedmiotu zamówienia usterki i wady oraz uszkodzenia powstałe w czasie poprawnego, zgodnego z instrukcją użytkow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okres udzielonej gwarancji Wykonawca jest zobowiązany wyznaczyć osobę odpowiedzialną  za kontaktowanie się z Zamawiając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Wykonawca najpóźniej w dniu odbioru dostarczy Zamawiającemu wykaz danych umożliwiających zgłaszanie usterki, wady lub uszkodzenia, w szczególności numerów telefonów i faksów, adresów e-mai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Wykonawca zapewni możliwość zgłaszania usterki, wady lub uszkodzenia przedmiotu zamówienia w okresie gwarancji telefonicznie, faksem i e-mailem w godz. 8.00 – 15.00 od poniedziałku do piątku z wyłączeniem dni ustawowo wolnych od pracy. Zgłoszenie po godz. 15.00 traktowane będzie jak zgłoszenie o godz. 8.00 następnego dnia robocz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jako podmiot świadczący gwarancję przystąpi do naprawy nie później niż w terminie 24 godzin od chwili otrzymania zgłoszenia (z wyłączeniem dni ustawowo wolnych od prac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nie może ograniczać praw Zamawiającego do przekazywania dostarczonego przedmiotu zamówienia do innych jednostek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kresie gwarancji wszelkie koszty związane z naprawą, w tym dostarczenia uszkodzonego przedmiotu zamówienia do punktu serwisowego obciążają Wykonawcę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stąpienia przeciwko Zamawiającemu przez osobę trzecią z roszczeniami wynikającymi z naruszenia jej praw, Wykonawca zobowiązany będzie do ich zaspokojenia i zwolnienia Zamawiającego od obowiązku świadczeń z tego tytułu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dstąpienie od umowy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do odstąpienia od umowy, z następujących przyczyn: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łanek wynikających z art. 145 ustawy PZP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a upadłości, rozwiązania firmy, bądź wydania nakazu zajęcia majątku Wykonawcy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dostawy, która trwać będzie dłużej niż 7 dni od terminu realizacji zamówienia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łączne zobowiązania z tytułu nałożonych na Wykonawcę kar umownych przekroczą równowartość 10% wynagrodzenia, o którym mowa w § 4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 określonych w ust. 1, odstąpienie od umowy może nastąpić w terminie 30 dni od powzięcia wiadomości o zaistnieniu okoliczności, o których mowa w ust. 1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ąpienie od umowy powinno nastąpić w formie pisemnej pod rygorem nieważności odstąpienia oraz powinno zawierać uzasadnienie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, o których mowa w ust. 1, Wykonawca może żądać wyłącznie wynagrodzenia należnego z tytułu wykonania części umowy.</w:t>
      </w:r>
    </w:p>
    <w:p>
      <w:pPr>
        <w:pStyle w:val="Default"/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ry te będą naliczane w następujących wypadkach i wysokości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włokę w wykonaniu przedmiotu zamówienia w wysokości </w:t>
      </w:r>
      <w:r>
        <w:rPr>
          <w:rFonts w:cs="Arial" w:ascii="Arial Narrow" w:hAnsi="Arial Narrow"/>
          <w:b/>
        </w:rPr>
        <w:t>0,3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 liczony od następnego dnia po terminie określonym przez Zamawiającego zgodnie z zasadami, o których mowa w treści § 2 niniejszej umowy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włokę w usunięciu nieprawidłowości, o których mowa w § 7 ust. 2 – w wysokości </w:t>
      </w:r>
      <w:r>
        <w:rPr>
          <w:rFonts w:cs="Arial" w:ascii="Arial Narrow" w:hAnsi="Arial Narrow"/>
          <w:b/>
        </w:rPr>
        <w:t>0,3</w:t>
      </w:r>
      <w:r>
        <w:rPr>
          <w:rFonts w:cs="Arial" w:ascii="Arial Narrow" w:hAnsi="Arial Narrow"/>
        </w:rPr>
        <w:t xml:space="preserve">% wynagrodzenia całkowitego, o którym mowa w § 4 ust. 1 niniejszej umowy, za każdy dzień zwłoki liczony od dnia, określonego w § 7 ust. 2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niedopełnienie obowiązku, o którym mowa w treści § 7 ust. 12 niniejszej umowy, w wysokości </w:t>
      </w:r>
      <w:r>
        <w:rPr>
          <w:rFonts w:cs="Arial" w:ascii="Arial Narrow" w:hAnsi="Arial Narrow"/>
          <w:b/>
        </w:rPr>
        <w:t>0,3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 liczony od upływu terminu, o którym mowa w treści § 7 ust. 12 niniejszej umowy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dstąpienie przez Zamawiającego od umowy z przyczyn zależnych od Wykonawcy w wysokości 10% wynagrodzenia całkowitego, o którym mowa w treści § 4 ust. 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 xml:space="preserve">za odstąpienie przez Wykonawcę od umowy z przyczyn niezależnych od Zamawiającego </w:t>
        <w:br/>
        <w:t>w wysokości 10% wynagrodzenia całkowitego, o którym mowa w treści § 4 ust. 1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Zamawiający zapłaci Wykonawcy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zwłokę w przeprowadzeniu odbioru, w wysokości 0,3% wynagrodzenia całkowitego, o którym mowa w treści § 4 ust. 1 niniejszej umowy, za każdy dzień zwłoki, licząc od następnego dnia po terminie, w którym odbiór miał być przeprowadz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za odstąpienie od umowy przez Wykonawcę z przyczyn zależnych od Zamawiającego w wysokości 10% wynagrodzenia całkowitego, o którym mowa w treści § 4 ust. 1 niniejszej umowy, z zastrzeżeniem art. 145 ustawy z dnia 29 stycznia 2004 roku – Prawo zamówień 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odstąpienie od umowy przez Zamawiającego z przyczyn niezależnych od Wykonawcy </w:t>
        <w:br/>
        <w:t xml:space="preserve">w wysokości 10% wynagrodzenia całkowitego, o którym mowa w treści § 4 ust. 1 niniejszej umowy, </w:t>
        <w:br/>
        <w:t>z zastrzeżeniem art. 145 ustawy z dnia 29 stycznia 2004 roku – Prawo zamówień  publicz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obowiązania z tytułu kar umownych Wykonawcy mogą być potrącane z wynagrodzenia </w:t>
        <w:br/>
        <w:t>za wykonanie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amawiający zastrzega możliwość kumulatywnego naliczania kar z różnych tytułów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miany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ócz przypadków, o których mowa w art. 144 ust. 1 pkt 2-6 ustawy PZP, na podstawie art. 144 ust. 1 pkt 1 ustawy PZP, Zamawiający dopuszcza możliwość wprowadzania zmiany umowy w stosunku do treści oferty, na podstawie której dokonano wyboru Wykonawcy, w przypadku zaistnienia okoliczności niemożliwych do przewidzenia w chwili zawierania umowy lub w przypadku wystąpienia którejkolwiek z następujących okoliczności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y osób wymienionych w umowie po stronie którejkolwiek ze stron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stanowi istotnej zmiany umowy zmiana danych teleadresowych oraz osób wskazanych do kontaktów między stronami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umowy wymagają pod rygorem nieważności formy pisemnej i podpisania przez obie stro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wnioskiem o zmianę treści umowy może wystąpić zarówno Wykonawca, jak i Zamawiając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łaściwym do rozpoznania sporów wynikłych na tle wykonywania postanowień umowy, jest sąd powszechny właściwy miejscowo według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ykonawca nie może przenieść wierzytelności z umowy na osobę trzecią bez uprzedniej pisemnej zgody Zamawiającego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 nieuregulowanych umową mają zastosowanie przepisy ustawy z dnia 23 kwietnia 1964 r. – Kodeks Cywilny oraz ustawy PZ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Umowę sporządzono w trzech jednobrzmiących egzemplarzach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en egzemplarz dla Wykonawc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wa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Załączniki do umowy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Opis przedmiotu oferty Wykonawc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rkusz cenow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ecyfikacja istotnych warunków zamówienia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129540</wp:posOffset>
          </wp:positionV>
          <wp:extent cx="5359400" cy="806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sz w:val="24"/>
      <w:szCs w:val="24"/>
    </w:rPr>
  </w:style>
  <w:style w:type="character" w:styleId="FontStyle50">
    <w:name w:val="Font Style50"/>
    <w:qFormat/>
    <w:rPr>
      <w:rFonts w:ascii="Calibri" w:hAnsi="Calibri" w:cs="Calibri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Calibri" w:hAnsi="Calibri" w:cs="Calibri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b/>
      <w:b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hanging="36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firstLine="79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90"/>
      <w:ind w:firstLine="799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ind w:hanging="34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95"/>
      <w:ind w:firstLine="21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91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1:00Z</dcterms:created>
  <dc:creator>AnnaW</dc:creator>
  <dc:description/>
  <cp:keywords/>
  <dc:language>en-US</dc:language>
  <cp:lastModifiedBy>Krzysztof Głowiński</cp:lastModifiedBy>
  <cp:lastPrinted>2019-07-15T11:19:00Z</cp:lastPrinted>
  <dcterms:modified xsi:type="dcterms:W3CDTF">2019-12-05T14:24:00Z</dcterms:modified>
  <cp:revision>4</cp:revision>
  <dc:subject/>
  <dc:title>„Ucz się razem z nami”</dc:title>
</cp:coreProperties>
</file>