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Dostawa kruszywa na drogi gminn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3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 kruszywa na drogi gminne</w:t>
      </w:r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dostawy objęte przedmiotem zamówienia za </w:t>
      </w:r>
      <w:r>
        <w:rPr>
          <w:b/>
          <w:sz w:val="24"/>
          <w:szCs w:val="24"/>
          <w:u w:val="single"/>
        </w:rPr>
        <w:t>cenę ryczałtową obejmującą ilość ok 3500 ton kruszywa: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netto  ……… 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Vat…..% - ………/słownie:/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Cena za 1 tonę brutto ……………./słownie: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Oświadczamy, że wskazujemy następujący termin płatności faktury….. dni</w:t>
        <w:br/>
        <w:t xml:space="preserve"> </w:t>
      </w:r>
      <w:r>
        <w:rPr>
          <w:i/>
          <w:sz w:val="22"/>
          <w:szCs w:val="22"/>
        </w:rPr>
        <w:t>(minimalny termin płatności faktury wymagany przez Zamawiającego wynosi 7 dni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120"/>
        <w:ind w:left="709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11.2019 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adium – wniesione w 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/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4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  <w:sz w:val="24"/>
      <w:szCs w:val="24"/>
    </w:rPr>
  </w:style>
  <w:style w:type="character" w:styleId="WW8Num20z3">
    <w:name w:val="WW8Num20z3"/>
    <w:qFormat/>
    <w:rPr>
      <w:rFonts w:ascii="Symbol" w:hAnsi="Symbol" w:eastAsia="Times New Roman" w:cs="Symbol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Garamond" w:hAnsi="Garamond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Garamond" w:hAnsi="Garamond" w:eastAsia="Calibri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2z7">
    <w:name w:val="WW8Num32z7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8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10-03T10:35:00Z</dcterms:modified>
  <cp:revision>23</cp:revision>
  <dc:subject/>
  <dc:title>Nr sprawy: ZP</dc:title>
</cp:coreProperties>
</file>