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ewitalizacja budynku Szkoły Podstawowej w Czarnem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Rewitalizacja budynku Szkoły Podstawowej w Czarnem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8.2020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7-19T09:03:00Z</dcterms:modified>
  <cp:revision>11</cp:revision>
  <dc:subject/>
  <dc:title>Nr sprawy: ZP</dc:title>
</cp:coreProperties>
</file>