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FAKTURY SKŁADANE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W II TERMINIE DO WNIOSKU O ZWROT PODATKU AKCYZOWEGO WINNY POSIADAĆ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NASTĘPUJĄCE KODY OLEJU NAPĘDOWEGO: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N 27101943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N 27101944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N 27101945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N 27101946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N 27101947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N 27101948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N 382600</w:t>
      </w:r>
    </w:p>
    <w:sectPr>
      <w:type w:val="nextPage"/>
      <w:pgSz w:orient="landscape" w:w="16838" w:h="11906"/>
      <w:pgMar w:left="1418" w:right="1418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30:00Z</dcterms:created>
  <dc:creator>Agnieszka</dc:creator>
  <dc:description/>
  <cp:keywords/>
  <dc:language>en-US</dc:language>
  <cp:lastModifiedBy>Wiesław Zając</cp:lastModifiedBy>
  <cp:lastPrinted>2019-07-08T10:11:00Z</cp:lastPrinted>
  <dcterms:modified xsi:type="dcterms:W3CDTF">2019-07-08T08:11:00Z</dcterms:modified>
  <cp:revision>7</cp:revision>
  <dc:subject/>
  <dc:title>URZĄD GMINY WIELGIE</dc:title>
</cp:coreProperties>
</file>