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8 r. poz. 1986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 xml:space="preserve">Budowa dróg na terenie gminy Wielgie”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Budowa dróg na terenie gminy Wielgie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19-06-26T10:40:00Z</dcterms:modified>
  <cp:revision>16</cp:revision>
  <dc:subject/>
  <dc:title>Nr sprawy: ZP</dc:title>
</cp:coreProperties>
</file>