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Wielgie, dnia …………………...2019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Wiel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tarowiejska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-603 Wielgi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pl-PL"/>
        </w:rPr>
        <w:t>Pan / Pani …………………………………</w:t>
      </w:r>
    </w:p>
    <w:p>
      <w:pPr>
        <w:pStyle w:val="Standard"/>
        <w:spacing w:lineRule="auto" w:line="360"/>
        <w:ind w:left="4956"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</w:t>
      </w:r>
      <w:r>
        <w:rPr>
          <w:b/>
          <w:bCs/>
          <w:lang w:val="pl-PL"/>
        </w:rPr>
        <w:t>.</w:t>
      </w:r>
    </w:p>
    <w:p>
      <w:pPr>
        <w:pStyle w:val="Standard"/>
        <w:spacing w:lineRule="auto" w:line="360"/>
        <w:ind w:left="566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……………………………………</w:t>
      </w:r>
      <w:r>
        <w:rPr>
          <w:b/>
          <w:bCs/>
          <w:lang w:val="pl-PL"/>
        </w:rPr>
        <w:t>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WIADOM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pl-PL"/>
        </w:rPr>
        <w:t>Wójt Gminy Wielgie działając na podstawie art. 10 § 1 ustawy z dnia 14 czerwca 1960 r. Kodeksu postępowania administracyjnego ( tj. Dz. U. z 2018 r., poz. 2096 ze zm. ) w związku z prowadzoną sprawą wszczęcia na wniosek wyżej wymienionego o zwrot podatku akcyzowego zawartego w cenie oleju napędowego wykorzystywanego do produkcji rolnej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  <w:lang w:val="pl-PL"/>
        </w:rPr>
        <w:t>zawiadamia: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możliwości wypowiedzenia się, co do zebranych dowodów i materiałów oraz złożonego wniosku w przedmiotowej sprawie w terminie 7 dni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znaczony termin liczy się od następnego dnia po złożeniu wniosku o zwrot podatku akcyzowego zawartego w cenie oleju napędowego wykorzystanego do produkcji rolnej.</w:t>
      </w:r>
      <w:r>
        <w:rPr>
          <w:b/>
          <w:i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aktami sprawy można zapoznać się w Urzędzie Gminy w Wielgiem ul. Starowiejska 8, pok. Nr 3 i Nr 8 , tel. 54 289-73-80 wew. 44 lub 40.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 podpis 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6:00Z</dcterms:created>
  <dc:creator>agnieszkao</dc:creator>
  <dc:description/>
  <cp:keywords/>
  <dc:language>en-US</dc:language>
  <cp:lastModifiedBy>Wiesław Zając</cp:lastModifiedBy>
  <cp:lastPrinted>2019-01-04T14:32:00Z</cp:lastPrinted>
  <dcterms:modified xsi:type="dcterms:W3CDTF">2019-01-04T13:36:00Z</dcterms:modified>
  <cp:revision>26</cp:revision>
  <dc:subject/>
  <dc:title/>
</cp:coreProperties>
</file>