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( pieczątka zakładu pracy)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>(miejscowość, data)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Wójt Gminy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Wiel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z  §3a Rozporządzenia Rady Ministrów z dnia 28 maja 1996r w sprawie przygotowania zawodowego młodocianych i ich wynagradzania (Dz.U.1996.60.278,  2002.197.1663, 2004.224.2274,  2005.53.4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 xml:space="preserve">ZAWIADAMI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że w dniu ……………………………...została zawarta umowa o pracę w celu nauki zawodu z młodocianym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sz w:val="20"/>
          <w:szCs w:val="20"/>
        </w:rPr>
        <w:t>(imię i nazwisko młodocianego pracownika, data urodzenia)</w:t>
      </w:r>
    </w:p>
    <w:p>
      <w:pPr>
        <w:pStyle w:val="Normal"/>
        <w:tabs>
          <w:tab w:val="clear" w:pos="708"/>
          <w:tab w:val="left" w:pos="7496" w:leader="none"/>
        </w:tabs>
        <w:rPr/>
      </w:pPr>
      <w:r>
        <w:rPr/>
        <w:tab/>
      </w:r>
    </w:p>
    <w:p>
      <w:pPr>
        <w:pStyle w:val="Normal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sz w:val="20"/>
          <w:szCs w:val="20"/>
        </w:rPr>
        <w:t>(dokładny adres zamieszkania młodocianeg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zie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 …………….. miesięcy, od…………………………. do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ła zarejestrowana w Cechu …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pod nr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 uczęszcza/nie uczęszcza* do szkoły……………………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 nazwa szkoły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miany adresu zamieszkania młodocianego, zobowiązuję się do zawiadomienia Wójta Gminy Wielgie o tym fa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( podpis i pieczęć imienn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zawiadomienia  załączam: kopię umowy o pracę z młodocianym pracownikiem w celu przygotowania zaw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3:00Z</dcterms:created>
  <dc:creator>mszarpak</dc:creator>
  <dc:description/>
  <dc:language>en-US</dc:language>
  <cp:lastModifiedBy/>
  <cp:lastPrinted>2013-09-10T14:20:00Z</cp:lastPrinted>
  <dcterms:modified xsi:type="dcterms:W3CDTF">2017-09-27T06:32:01Z</dcterms:modified>
  <cp:revision>5</cp:revision>
  <dc:subject/>
  <dc:title>………………………………</dc:title>
</cp:coreProperties>
</file>