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8 r. poz. 1986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Budowa drogi gminnej w miejscowości Nowa Wieś gm. Wielgie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Budowa drogi gminnej w miejscowości Nowa Wieś gm. Wielgie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6-17T09:57:00Z</dcterms:modified>
  <cp:revision>15</cp:revision>
  <dc:subject/>
  <dc:title>Nr sprawy: ZP</dc:title>
</cp:coreProperties>
</file>