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, dnia 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WNIOSKODAWCA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ełna nazwa, imię i nazwisko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elefon kontaktowy, fax., e-mail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firstLine="5529"/>
        <w:jc w:val="both"/>
        <w:rPr>
          <w:b/>
          <w:b/>
          <w:bCs/>
        </w:rPr>
      </w:pPr>
      <w:r>
        <w:rPr>
          <w:b/>
          <w:bCs/>
        </w:rPr>
        <w:t>Wójt Gminy Wielgie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niosek o wydanie decyzj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środowiskowych uwarunkowaniach dla przedsięwzięci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Na podstawie art. 71 ust. 2 pkt 1 i art. 73 ust. 1 ustawy z dnia 3 października 2008 r. o udostępnianiu informacji o środowisku i jego ochronie, udziale społeczeństwa w ochronie środowiska oraz o ocenach oddziaływania na środowisko ( tj. Dz. U. z 2018 poz. 2081 ze. zm.) wnoszę o wydanie decyzji o środowiskowych uwarunkowaniach dla przedsięwzięcia polegającego na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a działkach ew. nr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miejscowości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w granicach oznaczonych na załączonej mapie ewidencyjnej w skali 1:5000. Jednocześnie na tej samej mapie zaznaczono obszar, na który będzie oddziaływać przedsięwzięcie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Uzyskanie decyzji o środowiskowych uwarunkowaniach następuje przed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16"/>
          <w:szCs w:val="16"/>
        </w:rPr>
        <w:t>(należy wpisać rodzaj decyzji lub zgłoszeń, określonych w art. 72 ust. 1 i ust. 1a ustawy z dnia 3 października 2008 r. o udostępnianiu informacji o środowisku i jego ochronie, udziale społeczeństwa w ochronie środowiska oraz o ocenach oddziaływania na środowisko – Dz. U. z 2018 r. , poz. 2081 ze. zm.)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248" w:firstLine="708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u w:val="single"/>
        </w:rPr>
        <w:t xml:space="preserve">Załączniki: </w:t>
      </w:r>
      <w:r>
        <w:rPr>
          <w:i/>
          <w:iCs/>
          <w:sz w:val="20"/>
          <w:szCs w:val="20"/>
          <w:u w:val="single"/>
        </w:rPr>
        <w:t>(właściwe zaznaczyć „x”)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mapa w skali 1:5000 – 4 egz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karta przedsięwzięcia – 4 eg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karta przedsięwzięcia w formie elektroniczn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wypis z rejestru gruntów obejmujący przewidywany teren, na którym będzie realizowane  przedsięwzięcie – 4 eg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color w:val="003333"/>
          <w:sz w:val="20"/>
          <w:szCs w:val="20"/>
        </w:rPr>
        <w:t>- dowód zapłaty opłaty skarbowej za wydanie decyzji środowiskow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raport o oddziaływaniu przedsięwzięcia na środowisko – 4 egz.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zapis raportu o oddziaływaniu przedsięwzięcia na środowisko w formie elektronicznej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2:00Z</dcterms:created>
  <dc:creator>Janeczka</dc:creator>
  <dc:description/>
  <cp:keywords/>
  <dc:language>en-US</dc:language>
  <cp:lastModifiedBy>Wiesław Zając</cp:lastModifiedBy>
  <dcterms:modified xsi:type="dcterms:W3CDTF">2019-06-17T09:48:00Z</dcterms:modified>
  <cp:revision>7</cp:revision>
  <dc:subject/>
  <dc:title/>
</cp:coreProperties>
</file>