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sieci kanalizacji sanitarnych na terenie gminy Wielgie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sieci kanalizacji sanitarnych na terenie gminy Wielgie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8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5-06T06:56:00Z</dcterms:modified>
  <cp:revision>7</cp:revision>
  <dc:subject/>
  <dc:title>Nr sprawy: ZP</dc:title>
</cp:coreProperties>
</file>