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ieci wodociągowych na terenie gminy Wielgi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Rozbudowa sieci wodociągowych na terenie gminy Wielgie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1.08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15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2-06T12:30:00Z</dcterms:modified>
  <cp:revision>4</cp:revision>
  <dc:subject/>
  <dc:title>Nr sprawy: ZP</dc:title>
</cp:coreProperties>
</file>