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color w:val="000000"/>
          <w:sz w:val="22"/>
          <w:szCs w:val="22"/>
        </w:rPr>
        <w:t xml:space="preserve">Załącznik Nr 2 do Zarządzenia Nr 92/18 </w:t>
        <w:br/>
        <w:t>Wójta Gminy Wielgie </w:t>
        <w:br/>
        <w:t>z dnia 18 grudnia 2018 r. </w:t>
      </w:r>
    </w:p>
    <w:p>
      <w:pPr>
        <w:pStyle w:val="Normal"/>
        <w:keepNext w:val="true"/>
        <w:autoSpaceDE w:val="false"/>
        <w:spacing w:before="0" w:after="480"/>
        <w:jc w:val="center"/>
        <w:rPr/>
      </w:pPr>
      <w:r>
        <w:rPr>
          <w:b/>
          <w:bCs/>
          <w:color w:val="000000"/>
          <w:sz w:val="22"/>
          <w:szCs w:val="22"/>
        </w:rPr>
        <w:t>Regulamin otwartego konkursu ofert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1. </w:t>
      </w:r>
      <w:r>
        <w:rPr>
          <w:color w:val="000000"/>
          <w:sz w:val="22"/>
          <w:szCs w:val="22"/>
        </w:rPr>
        <w:t>1. Konkurs jest prowadzony na podstawie ustawy z dnia 24 kwietnia 2003r. o działalności pożytku publicznego i o wolontariacie (tekst jednolity Dz. U. z 2018 r. ,poz. 450), ustawy z dnia 30 czerwca 2005 r. o finansach publicznych (tekst jednolity  Dz. U. z 2017r., poz. 2077 ze zm.) oraz ustawy z dnia 8 marca 1990 r. o samorządzie gminnym ( tekst jednolity Dz. U. z 2018 r., poz. 994 ze zm.). Ustala się zasady udzielania, kontroli wydatkowania i rozliczania dotacji z budżetu gminy organizacjom pozarządowym oraz podmiotom wymienionym w art. 3 ust. 3 w/w ustaw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2. </w:t>
      </w:r>
      <w:r>
        <w:rPr>
          <w:color w:val="000000"/>
          <w:sz w:val="22"/>
          <w:szCs w:val="22"/>
        </w:rPr>
        <w:t>1. Realizacja zadania gminy przeznaczonego do wykonania przez stowarzyszenia oraz organizacje pozarządowe odbywa się na zasadzie otwartego konkursu ofert, ogłoszonego i przeprowadzonego przez Wójta Gminy z co najmniej z dwudziestojednodniowym wyprzedzeniem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2. Konkurs ogłasza się w Biuletynie Informacji Publicznej </w:t>
      </w:r>
      <w:hyperlink r:id="rId2">
        <w:r>
          <w:rPr>
            <w:rStyle w:val="InternetLink"/>
            <w:sz w:val="22"/>
            <w:szCs w:val="22"/>
          </w:rPr>
          <w:t>http://bip.wielgie.pl</w:t>
        </w:r>
      </w:hyperlink>
      <w:r>
        <w:rPr>
          <w:color w:val="000000"/>
          <w:sz w:val="22"/>
          <w:szCs w:val="22"/>
        </w:rPr>
        <w:t xml:space="preserve"> w zakładce „ogłoszenia o konkursach na realizacje zadań publicznych na tablicy ogłoszeń w siedzibie Urzędu Gminy oraz na stronie internetowej Gminy Wielgie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3. </w:t>
      </w:r>
      <w:r>
        <w:rPr>
          <w:color w:val="000000"/>
          <w:sz w:val="22"/>
          <w:szCs w:val="22"/>
        </w:rPr>
        <w:t>1. Organizacja pozarządowa prowadząca działalność pożytku publicznego zamierzająca ubiegać się o dotację powinna złożyć do Wójta Gminy ofertę wraz z załącznikam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Oferta złożona przez organizację pozarządową prowadzącą działalność pożytku publicznego ubiegająca się o przyznanie dotacji za realizację zadań gminy powinna zawierać 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nazwę i siedzibę oferenta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szczegółowy zakres rzeczowy zadania publicznego proponowanego do realiz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termin i miejsce realizacji zadania publicznego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kalkulację przewidywanych kosztów realizacji zadania publicznego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informacje o wcześniejszej działalności organizacji pozarządowej lub podmiotów wymienionych w art. 3 ust.3 składających ofertę w zakresie, którego dotyczy zadanie publiczne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informacje o posiadanych zasobach rzeczowych i kadrowych, zapewniających wykonanie zadania publicznego, oraz o planowanej wysokości środków finansowych na realizację danego zadania pochodzących z innych źródeł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deklarację o zamiarze odpłatnego lub nieodpłatnego wykonywania zadania publicznego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Wzór oferty stanowi załącznik Nr 2a do niniejszego zarządzeni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4. </w:t>
      </w:r>
      <w:r>
        <w:rPr>
          <w:color w:val="000000"/>
          <w:sz w:val="22"/>
          <w:szCs w:val="22"/>
        </w:rPr>
        <w:t>1. W celu opiniowania złożonych ofert Wójt Gminy Wielgie powołuje Komisję Konkursową składającą się z pracowników właściwych merytorycznie komórek organizacyjnych Urzędu Gminy oraz osób reprezentujących organizacje pozarządowe lub podmioty wymienione w art. 3 ust. 3 ustawy o działalności pożytku publicznego i wolontariacie, z wyłączeniem osób reprezentujących organizacje pozarządowe lub podmioty wymienione w art. 3 ust.3 w/w ustawy biorące udziałów konkursie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Do zadań komisji konkursowej należy w szczególności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przeprowadzenie postępowania konkursowego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stwierdzenie prawidłowości ogłoszenia konkursu oraz liczbę złożonych ofert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ocena możliwości realizacji zadania przez oferenta, 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>4) ocena przedstawionej kalkulacji kosztów realizacji zadania w odniesieniu do zakresu rzeczowego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uwzględnia wysokość środków publicznych przeznaczonych na realizację zadania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wybór najkorzystniejszej oferty i ustala wysokość środków na realizację zadania gminy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przedłożenie wyników konkursu do zatwierdzenia Wójtowi Gminy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Z przebiegu konkursu sporządza się protokół, który powinien zawierać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imiona i nazwiska członków komisji konkursowej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liczbę zgłoszonych ofert, w tym spełniających warunki oraz ofert odrzuconych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wskazanie najkorzystniejszych ofert, z uwzględnieniem wysokości proponowanej dot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ewentualne uwagi członków komisji konkursowej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podpisy członków komisji konkursowej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4. Konkurs zostanie rozstrzygnięty najpóźniej w ciągu </w:t>
      </w:r>
      <w:r>
        <w:rPr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> od dnia otwarcia ofert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Wyniki konkursu ogłasza się na gminnej stronie internetowej, w Biuletynie Informacji Publicznej a także na tablicy ogłoszeń w siedzibie Urzędu Gmin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Konkurs może być unieważniony, jeżeli postępowanie nie zostanie zakończone wyborem najkorzystniejszej ofert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5. </w:t>
      </w:r>
      <w:r>
        <w:rPr>
          <w:color w:val="000000"/>
          <w:sz w:val="22"/>
          <w:szCs w:val="22"/>
        </w:rPr>
        <w:t>1. Uruchomienie środków na realizację zadań gminy nastąpi na podstawie umowy zawartej pomiędzy Wójtem Gminy a organizacją pozarządową, której oferta została wybran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Umowa wymaga formy pisemnej pod rygorem nieważnośc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Umowa powinna zawierać w szczególności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oznaczenie stron umowy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szczegółowy opis zadania i sposobu jego realiz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wysokość dotacji przyznanej organizacji pozarządowej na realizację zadania gminy i warunki jej uruchomienia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termin rozpoczęcia i zakończenia realizacji zadania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sposób kontroli realizacji zadania i wydatkowania dot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sposób i termin rozliczenia dot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postanowienia dotyczące okoliczności uzasadniających rozwiązanie umowy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 zasady zwrotu niewykorzystanej części dotacji lub niewłaściwie wykorzystanej dot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 postanowienia dotyczące wydatkowania dotacji zgodnie z ustawą o zamówieniach publicznych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Dotacja powinna być wykorzystana w trakcie roku budżetowego, w którym została przyznan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Umowa nie może być zawarta na okres dłuższy niż rok budżetow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Umowa wymaga kontrasygnaty Skarbnika Gmin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Wzór umowy stanowi załącznik Nr 2b do niniejszego zarządzeni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6. </w:t>
      </w:r>
      <w:r>
        <w:rPr>
          <w:color w:val="000000"/>
          <w:sz w:val="22"/>
          <w:szCs w:val="22"/>
        </w:rPr>
        <w:t>1. Dotacja może być przeznaczona wyłącznie na wydatki związane z realizacją zadania, a mianowicie na 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wynagrodzenia trenerów, instruktorów i osób realizujących bezpośrednio powierzone zadanie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zakup sprzętu sportowego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zakup towarów i usług niezbędnych do realizacji zadania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zakup nagród (pucharów, dyplomów, medali, statuetek, drobnych nagród rzeczowych)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Poza wsparciem finansowym gmina może udzielać innej pomocy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udostępnienie lokalu na spotkania organizacji oraz spotkania otwarte, 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>2) umożliwienie organizacji przedsięwzięć na terenie gminnych obiektów sportowych (boiska, sale gimnastyczne </w:t>
      </w:r>
      <w:r>
        <w:rPr>
          <w:color w:val="000000"/>
          <w:sz w:val="22"/>
          <w:szCs w:val="22"/>
          <w:u w:val="thick"/>
        </w:rPr>
        <w:t>)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7. </w:t>
      </w:r>
      <w:r>
        <w:rPr>
          <w:color w:val="000000"/>
          <w:sz w:val="22"/>
          <w:szCs w:val="22"/>
        </w:rPr>
        <w:t>1. Sposób wykorzystania przyznanej dotacji podlega kontroli i ocenie, którą prowadzą właściwe merytorycznie komórki organizacyjne Urzędu Gminy wraz ze Skarbnikiem Gminy, przede wszystkim w zakresie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stanu realizacji zadania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efektywności, rzetelności i jakości wykonania zadania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zgodności wydatkowania dotacji z celem, na który została przyznana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gospodarności i rzetelności w sposobie wydatkowania środków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prowadzenia dokumentacji określonej w przepisach prawa i postanowieniach umow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W przypadku stwierdzenia wydatkowania dotacji niezgodnie z jej przeznaczeniem lub w sposób niezgodny z innymi postanowieniami umowy, dotacja podlega bezzwłocznemu zwrotowi na konto gminy wraz z odsetkami liczonymi od dnia jej przekazania na konto organizacji pozarządowej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8. </w:t>
      </w:r>
      <w:r>
        <w:rPr>
          <w:color w:val="000000"/>
          <w:sz w:val="22"/>
          <w:szCs w:val="22"/>
        </w:rPr>
        <w:t>1. Podmiot otrzymujący dotację przedkłada sprawozdanie kwartalne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Terminy składania sprawozdań kwartalnych zostaną określone w umowie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Po zakończeniu realizacji całości zadania, organizacja pozarządowa składa sprawozdanie z jego wykonania w terminie 30 dni od dnia upływu okresu, na który została zawarta umow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4. Sprawozdanie powinno zawierać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informację o przebiegu realizacji zadania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szczegółowe rozliczenie finansowe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zestawienie dowodów księgowych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uwierzytelnione kopie dowodów księgowych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inne istotne informacje o realizacji zadani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5. Wzór sprawozdania stanowi załącznik Nr 2c do niniejszego zarządzeni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6. Niewykorzystane przez organizację pozarządową środki finansowe podlegają zwrotowi do budżetu gminy wraz z odsetkami w terminie 15 dni od dnia zakończenia realizacji zadania lub odstąpienia od jego realizacji, jednak nie później jak do 30 grudnia danego roku o ile przepisy szczególne nie stanowią inaczej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9. </w:t>
      </w:r>
      <w:r>
        <w:rPr>
          <w:color w:val="000000"/>
          <w:sz w:val="22"/>
          <w:szCs w:val="22"/>
        </w:rPr>
        <w:t>1. W przypadku niedokonania zwrotu dotacji w sytuacji określonej w § 7 ust. 2 i §8 ust. 6 Wójt Gminy wydaje decyzję, w której określa kwotę przypadającą do zwrotu oraz termin od którego nalicza się odsetki. Od decyzji Wójta przysługuje odwołanie do Samorządowego Kolegium Odwoławczego we Włocławku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2. W zakresie nieuregulowanym w ust. 1 stosuje się odpowiednio przepisy Działu III ustawy z dnia 29.08.1997 r. Ordynacja podatkowa (test jednolity Dz. U. z 2018r., poz. 800 z późn. zm.), za wyjątkiem art. 57 tej ustawy.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Wójt Gminy Wielgie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Tadeusz Wiewiór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elg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9:00Z</dcterms:created>
  <dc:creator>Kozłowska</dc:creator>
  <dc:description/>
  <cp:keywords/>
  <dc:language>en-US</dc:language>
  <cp:lastModifiedBy>MARZENA</cp:lastModifiedBy>
  <dcterms:modified xsi:type="dcterms:W3CDTF">2018-12-19T11:26:00Z</dcterms:modified>
  <cp:revision>16</cp:revision>
  <dc:subject/>
  <dc:title>Załącznik Nr 2 do Zarządzenia Nr </dc:title>
</cp:coreProperties>
</file>