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 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do Zarządzenia </w:t>
      </w:r>
      <w:r>
        <w:rPr>
          <w:sz w:val="22"/>
          <w:szCs w:val="22"/>
        </w:rPr>
        <w:t>Nr 92/18</w:t>
      </w:r>
    </w:p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color w:val="000000"/>
          <w:sz w:val="22"/>
          <w:szCs w:val="22"/>
        </w:rPr>
        <w:t>Wójta Gminy Wielgie </w:t>
        <w:br/>
        <w:t>z dnia 18 grudnia 2018 r. </w:t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b/>
          <w:bCs/>
          <w:color w:val="000000"/>
          <w:sz w:val="22"/>
          <w:szCs w:val="22"/>
        </w:rPr>
        <w:t>Ogłoszenie otwartego konkursu ofert</w:t>
      </w: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ójt Gminy Wielgie na podstawie art. 11 i art. 13 ustawy z dnia 24 kwietnia 2003r. o działalności pożytku publicznego i o wolontariacie (tekst jednolity Dz. U. z 2018 r., poz. 450) oraz uchwały Nr XLIX/303/2018  RADY GMINY WIELGIE z dnia 27 września 2018r. w sprawie przyjęcia Programu Współpracy Gminy Wielgie z organizacjami pozarządowymi oraz podmiotami, o których mowa w art. 3 ust. 3 ustawy z dnia 24 kwietnia 2003r. o działalności pożytku publicznego i o wolontariacie na rok 2019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>ogłasza otwarty konkurs ofert</w:t>
      </w: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br/>
        <w:t>dla organizacji pozarządowych oraz podmiotów wymienionych w art. 3 ust. 3 i art. 11 ust. 3 w/w ustawy na wspieranie zadań w zakresie upowszechniania kultury fizycznej i sportu na terenie Gminy Wielgie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zdział 1.</w:t>
        <w:br/>
        <w:t>Rodzaj i formy realizacji zadania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1. Zadanie, o którym mowa wyżej może być wykonywane poprzez realizację przedsięwzięć z zakresu  prowadzenia zajęć przez organizacje pozarządowe poprzez: </w:t>
      </w:r>
    </w:p>
    <w:p>
      <w:pPr>
        <w:pStyle w:val="Normal"/>
        <w:keepLines/>
        <w:autoSpaceDE w:val="false"/>
        <w:spacing w:before="120" w:after="120"/>
        <w:ind w:left="56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organizację treningów, zajęć sportowych, </w:t>
      </w:r>
    </w:p>
    <w:p>
      <w:pPr>
        <w:pStyle w:val="Normal"/>
        <w:keepLines/>
        <w:autoSpaceDE w:val="false"/>
        <w:spacing w:before="120" w:after="120"/>
        <w:ind w:left="567" w:hanging="113"/>
        <w:jc w:val="both"/>
        <w:rPr/>
      </w:pPr>
      <w:r>
        <w:rPr>
          <w:color w:val="000000"/>
          <w:sz w:val="22"/>
          <w:szCs w:val="22"/>
        </w:rPr>
        <w:t>- organizację zawodów i  rozgrywek z wyłączeniem udziału w rozgrywkach ligowych organizowanych przez polskie związki sportowe, </w:t>
      </w:r>
    </w:p>
    <w:p>
      <w:pPr>
        <w:pStyle w:val="Normal"/>
        <w:keepLines/>
        <w:autoSpaceDE w:val="false"/>
        <w:spacing w:before="120" w:after="120"/>
        <w:ind w:left="567" w:hanging="113"/>
        <w:jc w:val="both"/>
        <w:rPr/>
      </w:pPr>
      <w:r>
        <w:rPr>
          <w:color w:val="000000"/>
          <w:sz w:val="22"/>
          <w:szCs w:val="22"/>
        </w:rPr>
        <w:t>- udział w zawodach i rozgrywkach z wyłączeniem udziału w rozgrywkach ligowych organizowanych przez polskie związki sportowe </w:t>
      </w:r>
    </w:p>
    <w:p>
      <w:pPr>
        <w:pStyle w:val="Normal"/>
        <w:keepLines/>
        <w:autoSpaceDE w:val="false"/>
        <w:spacing w:before="120" w:after="120"/>
        <w:ind w:left="56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organizację zgrupowań, (obozów) sportowych, </w:t>
      </w:r>
    </w:p>
    <w:p>
      <w:pPr>
        <w:pStyle w:val="Normal"/>
        <w:keepLines/>
        <w:autoSpaceDE w:val="false"/>
        <w:spacing w:before="120" w:after="120"/>
        <w:ind w:left="56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prowadzenie zajęć na siłowni, </w:t>
      </w:r>
    </w:p>
    <w:p>
      <w:pPr>
        <w:pStyle w:val="Normal"/>
        <w:keepLines/>
        <w:autoSpaceDE w:val="false"/>
        <w:spacing w:before="120" w:after="120"/>
        <w:ind w:left="567" w:hanging="113"/>
        <w:jc w:val="both"/>
        <w:rPr/>
      </w:pPr>
      <w:r>
        <w:rPr>
          <w:color w:val="000000"/>
          <w:sz w:val="22"/>
          <w:szCs w:val="22"/>
        </w:rPr>
        <w:t>- organizowania masowych imprez sportowych i rekreacyjnych, turniejów olimpiad oraz innych imprez o podobnym charakterze popularyzujących rozwój kultury fizycznej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Forma realizacji zadania – wsparcie. 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Rozdział 2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Wysokość środków publicznych na realizację zadania w roku 2019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1. Na realizację zadania w roku 2019 planuje się przeznaczyć kwotę w wysokości 20 000,00 zł - na dotacje celowe z budżetu na wspieranie zadań zleconych do realizacji stowarzyszeniom, oraz pozostałym jednostkom nie należącym do sektora finansów publicznych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Kwota może ulec zmianie w przypadku stwierdzenia, że zadanie można zrealizować mniejszym kosztem, złożone oferty nie uzyskają akceptacji Wójta lub zaistnieje konieczność zmniejszenia budżetu w części przeznaczonej na realizację zadania z przyczyn trudnych do przewidzenia w dniu ogłaszania konkursu. 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Rozdział 3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Zasady przyznawania dotacji/ zlecenia wykonania zadania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 xml:space="preserve">1. Zlecenie zadania i udzielanie dotacji następuje z odpowiednim zastosowaniem przepisów art. 16 ustawy z dnia 24 kwietnia 2003 roku o działalności pożytku publicznego i o wolontariacie (tekst jednolity Dz. U. z 2018 r., poz. 450) oraz Regulamin Otwartego Konkursu Ofert stanowiącego Załącznik nr 2 do </w:t>
      </w:r>
      <w:r>
        <w:rPr>
          <w:sz w:val="22"/>
          <w:szCs w:val="22"/>
        </w:rPr>
        <w:t>Zarządzenia Nr 92/18  Wójta Gminy Wielgie z dnia 18.12.2018 r. w sprawie ogłoszenia otwartego konkursu ofert na realizację zadania publicznego z zakresu upowszechniania kultury fizycznej i sportu na terenie Gminy Wielgie w roku 2019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Wnioskowana wysokość dotacji nie może być wyższa od kwoty przeznaczonej na realizację zadania publicznego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Wysokość przyznanej dotacji może być niższa niż wnioskowana w ofercie. W takim przypadku oferentowi przysługuje prawo negocjowania zmniejszenia zakresu rzeczowego zadania lub rezygnacji z jego realizacj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Wójt Gminy Wielgie może odmówić podmiotowi wyłonionemu w konkursie przyznania dotacji i podpisania umowy w przypadku, gdy okaże się, iż rzeczywisty zakres realizowanego zadania znacząco odbiega od opisanego w ofercie, podmiot lub jego reprezentanci utracą zdolność do czynności prawnych, zostaną ujawnione nieznane wcześniej okoliczności podważające wiarygodność merytoryczną lub finansową oferent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W przypadku wyboru ofert do realizacji kwota dofinansowania ze strony Gminy Wielgie nie może przekroczyć 90 % rzeczywistych kosztów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Szczegółowe i ostateczne warunki realizacji, finansowania i rozliczania zadania reguluje umowa zawarta pomiędzy oferentem a Gminą Wielgie. 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Rozdział 4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Termin i warunki realizacji zadania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1. Zadanie winno być zrealizowane w roku 2019 z zastrzeżeniem, iż szczegółowe terminy wykonania zadań określone zostaną w umowach. Zadanie może być realizowane od 01 stycznia 2019 do 30 listopada 2019r., a koszty ponoszone w ramach zadania mogą być kwalifikowane nie wcześniej jak od daty podpisania umow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Zadanie winno być zrealizowane z najwyższą starannością zgodnie z zawartą umową oraz obowiązującymi standardami i przepisami w zakresie opisanym w oferc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Zadanie winno być wykonane dla jak największej liczby mieszkańców Gminy Wielg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4. Wybór ofert zostanie dokonany w ciągu 30 dni od upływu terminu na składanie ofert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Wszystkie oferty spełniające kryteria formalne są oceniane przez Komisję konkursową powołaną przez Wójta Gminy Wielg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Przy ocenie ofert Komisja bierze pod uwagę następujące kryteria przy czym minimalna ilość uzyskanych punktów wynosi 30: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992"/>
        <w:gridCol w:w="1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Lp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Kryteria oceny formalnej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tak/ni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Kryteria nie podlegające uzupełnien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wpłynęła w term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ent jest podmiotem uprawnionym w świetle art. 3 ustawy o działalności pożytku publicznego i o wolontaria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została złożona na obowiązującym dru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danie mieści się w działalności statutowej organiz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Termin realizacji zadania jest zgodny ze wskazanym w ogłoszeniu konkursu i oferta przewiduje wydatkowanie dotacji zgodnie z terminem wskazanym w ogłoszeniu konkursowym, tj. po rozstrzygnięciu konkur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Kosztorys przewiduje minimalny 10% wkład włas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nioskowana wysokość dotacji nie przekracza maksymalnej kwoty dofinasowania na poszczególny rodzaj zadania, określonej w ogłoszeniu konkursow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Dotacja za rok poprzedni została pozytywnie rozlic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Kryterium podlegające uzupełnieni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1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i załączniki (kserokopie) zostały podpisane przez osobę/y uprawn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zawiera wymagane załącz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Aktualny odpis z KRS lub innej ewidencji potwierdzający status prawny podmiotu i prowadzonej działalności oraz osób upoważnionych do reprezentacj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tosowane oświadczenia i pełnomocnictwa związane ze statusem prawnym podmiotu (jeżeli dotycz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łączniki zostały potwierdzone za zgodność z orygina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zawiera deklarację o zamiarze odpłatnego lub nieodpłatnego wykonania zadania publiczn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 przypadku pobierania opłat od adresatów zadania wskazano dokument, z którego wynika zakres prowadzonej działalności odpłatnej (statut lub inny dokument wewnętrzn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 działaniach sportowych, do oferty załączono listę uczestników oraz podział na sek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CENA KOŃCOWA (niepotrzebne skreślić)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spełnia wymogi formalne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nie spełnia wymogów formalnych;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do uzupełnienia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Oferta została uzupełniona: TAK/NIE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Wielgie, dnia ……………………….               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i/>
                <w:spacing w:val="-1"/>
                <w:sz w:val="22"/>
                <w:szCs w:val="22"/>
              </w:rPr>
              <w:t>Podpis osoby dokonującej oceny formalnej</w:t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19"/>
        <w:gridCol w:w="1276"/>
        <w:gridCol w:w="22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yteria oceny merytorycznej projektu </w:t>
              <w:br/>
              <w:t>(układ kryteriów oceny jest zgodny z ofert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punkto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</w:t>
              <w:br/>
              <w:t>uzyskanych punktów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y zakres rzeczowy zadania publicznego (dotyczy pkt. III oferty):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zadania jest uzasadniona i celow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odpowiada na potrzeby odbiorców (0-6 pkt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ele są jasno określone, mierzalne i realne (0-6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-1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2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ultaty realizacji zadania wskazują na zasadność jego realizacj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zostały wymienione efekty jakościowe (0-6 pkt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ostały wymienione ilościowe włącznie z podaniem wartości liczbowych (0-5 pkt. w tym jeżeli liczba odbiorców wynos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do 10 (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0 do 50 (2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0 do 100 (3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(4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danie będzie kontynuowane w latach następnych (0-1pkt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danie będzie miało wpływ na promocję gminy Wielgie (0-1pkt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3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alkulacja przewidywanych kosztów realizacji zadania publicznego (dotyczy pkt. IV oferty)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realizacji zadania oraz kalkulacja kosztów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torys jest spójny z harmonogramem (0-1 pkt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ydatki są konieczne i uzasadnione (0-4 pkt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wysokość wkładu uwzględnia udział środków finansowych własnych (0-1 pkt.) lub pozyskanych z innych źródeł (0-3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zczególne pozycje budżetu są dostatecznie opisan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żet nie zawiera błędów rachunkowych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11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Inne wybrane informacje dotyczące zadania (dotyczy pkt. V oferty)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dra biorąca udział w realizacji zadania (0-2 pkt) i zasoby rzeczow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ja zadania przewiduje udział wolontariuszy (0-2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5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alizacji zadania pozyskano partnerów – inne organizacje, samorządy, określono ich rolę (0-2 pk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Dodatkowe kryteria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nia angażuje bądź skierowana jest do społecznoś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kalnych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atowych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ewódzkich i wyżej (0-1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a stowarzyszenia/organizacji/klub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kalne/powiatow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ojewódzkie (0-1 pk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gólnopolskie (0-1 pkt)\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ędzynarodowe (0-1 pk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x. 50 pkt.</w:t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Komisja przedstawia własną propozycję wysokości dotacji na realizację poszczególnych projektów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 Ocena Komisji wraz z propozycją wysokości dotacji jest przekazywana Wójtowi Gminy, który podejmuje ostateczną decyzję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  </w:t>
      </w:r>
      <w:r>
        <w:rPr>
          <w:spacing w:val="4"/>
          <w:sz w:val="22"/>
          <w:szCs w:val="22"/>
        </w:rPr>
        <w:t>Dotacja może być przeznaczona w szczególności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ę programów szkolenia spo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krycie kosztów organizowania zawodów sportowych lub uczestnictwa w tych zawod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krycie kosztów korzystania z obiektów sportowych dla celów szkolenia spo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związane z uczestnictwem bezpośrednich adresatów zadania np. koszty transportu, nagró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osobowe merytoryczne, w tym np. koordynacja projektu, wynagrodzenia dla trenów, sędziów sportowych i innych osób zatrudnionych do realizacji zad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administracyjne, np. : obsługa księgowa projektu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ylko jeśli wpłynie to na poprawę warunków uprawiania sportu przez członków klubu sportowego, który otrzyma dotację lub zwiększy dostępność do działalności sportowej prowadzonej przez ten klub dla społeczności lokalnej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10.  Z dotacji nie mogą być finansowane m.in. następujące wydatki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teczne finasowanie zadań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krycie deficytu działalności stowarzyszenia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iety dla zawodników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datki inwestycyjne oraz zakup środków trwałych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udowa, zakup i remont budynków, zakup gruntów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strojów dla trenerów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akup strojów sportowych dla zawodników (odzieży i obuwia)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ziałalność gospodarcza podmiotów prowadzących działalność pożytku publicznego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ziałalność polityczna i religijna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okrycie kosztów utrzymania biura w tym wszystkich kosztów związanych z użytkowaniem telefonu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transfery zawodnika z innego klubu sportowego,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kary finansowe nałożone na klub lub na zawodników tego klubu,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zobowiązania klubu wynikające z kredytów, pożyczek i kosztów ich obsługi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Limity stawek wynagrodzeń (koszty kwalifikowane w projektach)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6"/>
        <w:gridCol w:w="29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godz. stawki wynagrodzeni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ja zajęć pozalekcyjnych (nauczyciel, pedagog, trener, instruktor, terapeuta z uprawnieniami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20 zł brut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wadzenie zajęć z aerobik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50  zł brut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eka nad dziećmi/młodzieżą podczas wycieczek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5 zł brutt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ędziowa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ryczałtów związku sportowego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cownik fizycz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ówna stawce wynikającej z Rozporządzenia Rady Ministrów w sprawie minimalnego wynagrodzenia za pracę oraz minimalnej stawki godzinowej na dany rok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stawk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żywie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5 zł za dzień na osob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g realnych stawek na terenie gminy Wielg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chary, medale i statuet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00 zł za komplet (trzy pierwsze miejsca)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2. Wszelkie zmiany merytoryczne zadania, jak również zmiany związane z terminem i harmonogramem jego realizacji winny być zgłaszane do Urzędu Gminy w formie pisemnej z prośbą o akceptację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Rozdział 5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Termin składania ofert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1. W konkursie mogą brać udział organizacje pozarządowe oraz podmioty określone w art. 3 ust. 3 ustawy z dnia 24 kwietnia 2003r. o działalności pożytku publicznego i o wolontariacie (tekst jednolity Dz. U. z 2018 r., , poz. 450)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2. Podmioty uprawnione do udziału w postępowaniu konkursowym, składają pisemne oferty realizacji zadania wg wzoru określonego w rozporządzeniu Ministra Pracy i Polityki Społecznej z dnia 15 grudnia 2010r. w sprawie wzoru oferty i ramowego wzoru umowy dotyczących realizacji zadania publicznego oraz wzoru sprawozdania z wykonania tego zadania (Dz. U. z 2016r., poz. 1300)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Oferty muszą być podpisane i opieczętowane przez oferenta. </w:t>
      </w:r>
    </w:p>
    <w:p>
      <w:pPr>
        <w:pStyle w:val="Normal"/>
        <w:keepLines/>
        <w:tabs>
          <w:tab w:val="clear" w:pos="708"/>
          <w:tab w:val="left" w:pos="3500" w:leader="none"/>
        </w:tabs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Do oferty należy dołączyć: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kopię aktualnego odpisu z Krajowego Rejestru Sądowego (tj. zgodnego ze stanem faktycznym i prawnym niezależnie od tego, kiedy został wydany) lub wydruk odpisu KRS pobrany ze strony https://ems.ms.gov.pl lub kopię innego dokumentu potwierdzającego status prawny Oferenta oraz nazwiska i funkcje osób upoważnionych do składania oświadczeń woli w jego imieniu (np. wypis z ewidencji klubów sportowych)</w:t>
      </w:r>
      <w:r>
        <w:rPr>
          <w:color w:val="000000"/>
          <w:sz w:val="22"/>
          <w:szCs w:val="22"/>
        </w:rPr>
        <w:t>;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aktualny statut lub inny dokument zawierający zakres działalności podmiotu oraz wskazujący organy uprawnione do reprezentacji;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sprawozdanie merytoryczne i finansowe za ostatni rok ; </w:t>
      </w:r>
    </w:p>
    <w:p>
      <w:pPr>
        <w:pStyle w:val="Normal"/>
        <w:keepLines/>
        <w:autoSpaceDE w:val="false"/>
        <w:spacing w:before="120" w:after="120"/>
        <w:ind w:left="227" w:hanging="11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harmonogram realizacji zadania publicznego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5. Formularz oferty i regulamin konkursu można otrzymać w pok. nr 12 Urzędu Gminy lub pobrać ze strony internetowej Biuletynu Informacji Publicznej Urzędu Gminy </w:t>
      </w:r>
      <w:hyperlink r:id="rId2">
        <w:r>
          <w:rPr>
            <w:rStyle w:val="InternetLink"/>
            <w:sz w:val="22"/>
            <w:szCs w:val="22"/>
          </w:rPr>
          <w:t>http://bip.wielgie.pl</w:t>
        </w:r>
      </w:hyperlink>
      <w:r>
        <w:rPr>
          <w:color w:val="000000"/>
          <w:sz w:val="22"/>
          <w:szCs w:val="22"/>
        </w:rPr>
        <w:t xml:space="preserve"> w zakładce „ogłoszenia o konkursach na realizację zadań publicznych”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Oferty należy złożyć w sekretariacie Urzędu Gminy w Wielgiem w zamkniętych kopertach opisanych wg wzoru : Oferta na konkurs „ Upowszechnianie kultury fizycznej i sportu na terenie Gminy Wielgie” w terminie od dnia ukazania się ogłoszenia do dnia </w:t>
      </w:r>
      <w:r>
        <w:rPr>
          <w:b/>
          <w:bCs/>
          <w:color w:val="000000"/>
          <w:sz w:val="22"/>
          <w:szCs w:val="22"/>
        </w:rPr>
        <w:t>09.01.2018 roku do godz. 09.00</w:t>
      </w:r>
      <w:r>
        <w:rPr>
          <w:color w:val="000000"/>
          <w:sz w:val="22"/>
          <w:szCs w:val="22"/>
        </w:rPr>
        <w:t xml:space="preserve"> . Dopuszcza się składanie ofert częściowych. Otwarcie ofert nastąpi w dniu </w:t>
      </w:r>
      <w:r>
        <w:rPr>
          <w:b/>
          <w:color w:val="000000"/>
          <w:sz w:val="22"/>
          <w:szCs w:val="22"/>
        </w:rPr>
        <w:t>09.01.2018 o godz. 09:15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Oferty złożone na innych drukach lub złożone po terminie zostaną odrzucone z przyczyn formalnych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8. Dopuszcza się możliwość uzupełnienia uchybień formalnych, o których mowa w ust. 3 i 4, w terminie 7 dni od dnia ukazania się na stronie internetowej </w:t>
      </w:r>
      <w:hyperlink r:id="rId3">
        <w:r>
          <w:rPr>
            <w:rStyle w:val="InternetLink"/>
            <w:b/>
            <w:bCs/>
            <w:sz w:val="22"/>
            <w:szCs w:val="22"/>
          </w:rPr>
          <w:t>http://bip.wielgie.pl</w:t>
        </w:r>
      </w:hyperlink>
      <w:r>
        <w:rPr>
          <w:color w:val="000000"/>
          <w:sz w:val="22"/>
          <w:szCs w:val="22"/>
        </w:rPr>
        <w:t> (zakładka „ogłoszenia o konkursach na realizację zadań publicznych”) wykazu ofert, w których stwierdzono w/w  uchybienia. Wykaz ofert zawierających uchybienia formalne zostanie zamieszczony na stronie w ciągu 4 dni od ostatniego dnia składania ofert. W przypadku nieusunięcia wskazanych uchybień formalnych oferta nie będzie rozpatrywana. 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Rozdział 6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Wysokość środków przeznaczonych w roku 2018 na realizację zadania tego samego rodzaju co będące przedmiotem niniejszego konkursu, z uwzględnieniem wysokości dotacji przekazanych organizacjom pozarządowym oraz jednostkom organizacyjnym podległym Gminie</w:t>
      </w:r>
      <w:r>
        <w:rPr>
          <w:color w:val="000000"/>
          <w:sz w:val="22"/>
          <w:szCs w:val="22"/>
        </w:rPr>
        <w:t> </w:t>
      </w:r>
    </w:p>
    <w:p>
      <w:pPr>
        <w:pStyle w:val="Normal"/>
        <w:autoSpaceDE w:val="false"/>
        <w:spacing w:before="120" w:after="120"/>
        <w:ind w:left="283" w:firstLine="227"/>
        <w:jc w:val="both"/>
        <w:rPr/>
      </w:pPr>
      <w:r>
        <w:rPr>
          <w:color w:val="000000"/>
          <w:sz w:val="22"/>
          <w:szCs w:val="22"/>
        </w:rPr>
        <w:t>Na realizację zadania tego samego rodzaju z zakresu upowszechniania kultury fizycznej sportu przeznaczono w roku 2018 łączną kwotę w wysokości  20000,00 zł 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Rozdział 7.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Postanowienia końcowe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Wyłoniony podmiot będzie zobowiązany pod rygorem rozwiązania umowy do zamieszczania we wszystkich drukach i materiałach reklamowych związanych z realizacją zadania (plakatach, zaproszeniach, regulaminach, komunikatach itp.), a także w ogłoszeniach prasowych, reklamach itp. informacji o tym, że zadanie jest dotowane przez Gminę Wielgie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Dotowany podmiot, zobowiązany będzie do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wyodrębnienia w ewidencji księgowej środków otrzymanych na realizację umowy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dostarczenia na wezwanie właściwej komórki organizacyjnej Urzędu Gminy (Referat Finansowy) oryginałów dokumentów (faktur, rachunków) oraz dokumentacji, o której mowa wyżej, celem kontroli prawidłowości wydatkowania dotacji oraz kontroli prowadzenia właściwej dokumentacji z nią związanej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kontrola, o której mowa wyżej, nie ogranicza prawa Gminy do kontroli całości realizowanego zadania pod względem finansowym i merytorycznym. </w:t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konkursu przedstawione zostaną na stronie internetowej Biuletynu Informacji Publicznej Gminy Wielgie na tablicy ogłoszeń Urzędu Gminy Wielgie oraz na stronie internetowej Gminy Wielgie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00" w:hanging="0"/>
        <w:jc w:val="center"/>
        <w:rPr/>
      </w:pPr>
      <w:r>
        <w:rPr/>
        <w:t>Wójt Gminy Wielgi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Tadeusz Wiewiór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elgie.pl/" TargetMode="External"/><Relationship Id="rId3" Type="http://schemas.openxmlformats.org/officeDocument/2006/relationships/hyperlink" Target="http://bip.wielg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5:00Z</dcterms:created>
  <dc:creator>Kozłowska</dc:creator>
  <dc:description/>
  <cp:keywords/>
  <dc:language>en-US</dc:language>
  <cp:lastModifiedBy>MARZENA</cp:lastModifiedBy>
  <cp:lastPrinted>2013-03-18T14:02:00Z</cp:lastPrinted>
  <dcterms:modified xsi:type="dcterms:W3CDTF">2018-12-19T11:28:00Z</dcterms:modified>
  <cp:revision>38</cp:revision>
  <dc:subject/>
  <dc:title>Załącznik Nr 1 do Zarządzenia Nr </dc:title>
</cp:coreProperties>
</file>