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 do Zarządzenia </w:t>
      </w:r>
      <w:r>
        <w:rPr>
          <w:sz w:val="22"/>
          <w:szCs w:val="22"/>
        </w:rPr>
        <w:t>Nr 91/18</w:t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a Gminy Wielgie </w:t>
        <w:br/>
        <w:t>z dnia 18 grudnia 2018 r. </w:t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ójt Gminy Wielgie na podstawie art. 28 ust. 1 i 2 ustawy o sporcie z dnia 25 czerwca 2010r. (tekst jednolity Dz. U. z 2018r. poz. 1263 ze zm.), ustawy z dnia 27 sierpnia 2009r. o finansach publicznych (tekst jednolity Dz. U. z 2017r. poz. 2077) oraz uchwały Rady Gminy Wielgie Nr III/16/10 z dnia 28 grudnia 2010r. w sprawie warunków i trybu wspierania finansowego rozwoju sportu ogłasza otwarty konkurs ofert na realizację zadania publicznego w zakresie wspierania rozwoju sportu na terenie Gminy Wielgie w 2019 roku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I.  Rodzaj i formy realizacji zad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danie, o którym mowa wyżej może być wykonywane poprzez realizację przedsięwzięć z zakre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wadzenia przez klub sportowy zajęć w dyscyplinie sportowej: piłka nożna mężczyzn </w:t>
        <w:br/>
        <w:t>i kobi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a zawodów sportowych i/lub uczestnictwa w ni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Forma realizacji współpracy: wsparcie. </w:t>
      </w:r>
    </w:p>
    <w:p>
      <w:pPr>
        <w:pStyle w:val="TextBody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UWAGA:</w:t>
      </w:r>
    </w:p>
    <w:p>
      <w:pPr>
        <w:pStyle w:val="TextBody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Konkurs nie obejmuje imprez o charakterze wyłącznie komercyjnym, rekreacyjnym, rozrywkowym oraz gminnych i lokalnych festynów, zabaw, wycieczek i biesiad, mających na celu integrację lokalnych społeczności. Projekty przedłożone na wyżej wymienione zadania z przyczyn formalnych – jako niezgodne z celami i założeniami konkursu – nie będą podlegały ocenie merytorycznej</w:t>
      </w:r>
    </w:p>
    <w:p>
      <w:pPr>
        <w:pStyle w:val="TextBody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II. Wysokość środków publicznych przeznaczonych na realizację zadania w roku 2019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Na realizację zadania w roku 2019 planuje się przeznaczyć kwotę dotacji celowej z budżetu w wysokości 120 000,00</w:t>
      </w:r>
      <w:r>
        <w:rPr>
          <w:spacing w:val="-1"/>
        </w:rPr>
        <w:t xml:space="preserve"> zł</w:t>
      </w:r>
      <w:r>
        <w:rPr>
          <w:color w:val="FF0000"/>
          <w:spacing w:val="-1"/>
        </w:rPr>
        <w:t>.</w:t>
      </w:r>
      <w:r>
        <w:rPr>
          <w:spacing w:val="-1"/>
        </w:rPr>
        <w:t xml:space="preserve"> Kwota ta może ulec zmniejszeniu w przypadku, gdy złożone oferty nie uzyskają akceptacji Wójta lub zaistnieje konieczność zmniejszenia budżetu Gminy w części przeznaczonej na realizację zadania z ważnych przyczyn, niemożliwych do przewidzenia w dniu ogłoszenia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może ulec zmianie</w:t>
      </w:r>
      <w:r>
        <w:rPr>
          <w:spacing w:val="7"/>
        </w:rPr>
        <w:t xml:space="preserve"> w przypadku stwierdzenia, że zadanie można </w:t>
      </w:r>
      <w:r>
        <w:rPr/>
        <w:t>zrealizować mniejszym kosztem, złożone oferty nie uzyskają akceptacji Wójta</w:t>
      </w:r>
      <w:r>
        <w:rPr>
          <w:spacing w:val="-4"/>
        </w:rPr>
        <w:t xml:space="preserve"> lub zaistnieje konieczność zmniejszenia budżetu w części </w:t>
      </w:r>
      <w:r>
        <w:rPr/>
        <w:t xml:space="preserve">przeznaczonej na realizację zadania z przyczyn trudnych </w:t>
      </w:r>
      <w:r>
        <w:rPr>
          <w:spacing w:val="-5"/>
        </w:rPr>
        <w:t>do przewidzenia w dniu ogłaszania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>W przypadku zwiększenia w 2019 roku środków budżetowych na realizację niniejszego zadania, Wójt może przeznaczyć środki na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- zwiększenie dotacji na zadanie wyłonione wcześniej w konkursie,</w:t>
      </w:r>
    </w:p>
    <w:p>
      <w:pPr>
        <w:pStyle w:val="Normal"/>
        <w:jc w:val="both"/>
        <w:rPr/>
      </w:pPr>
      <w:r>
        <w:rPr>
          <w:spacing w:val="-5"/>
        </w:rPr>
        <w:t>- inne zadanie w ramach niniejszego konkursu, które spełniło wymogi formalne oraz otrzymało w ocenie merytorycznej minimalną liczbę punktów stanowiącą próg umożliwiający przyznanie dotacji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- zlecenie zadań z pominięciem otwartego konkursu ofert, zgodnie z art. 19a ustawy o działalności pożytku publicznego i wolontariacie,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asady przyznawania dotacji/ zlecenia wykonania zadania.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Zlecenie zadania i udzielanie dotacji następuje </w:t>
      </w:r>
      <w:r>
        <w:rPr>
          <w:color w:val="000000"/>
        </w:rPr>
        <w:t>na postawie art. 28 ust. 1 ustawy z dnia 25 czerwca 2010r. o sporcie (tekst jednolity Dz. U. z 2018r. poz. 1263)</w:t>
      </w:r>
      <w:r>
        <w:rPr/>
        <w:t xml:space="preserve"> oraz uchwały Rady Gminy Wielgie Nr III/16/10 z dnia 28 grudnia 2010r. w sprawie warunków i trybu wspierania finansowego rozwoju sportu</w:t>
      </w:r>
      <w:r>
        <w:rPr>
          <w:bCs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okość przyznanej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6"/>
        </w:rPr>
        <w:t xml:space="preserve">Wójt Gminy Wielgie może odmówić podmiotowi wyłonionemu w konkursie </w:t>
      </w:r>
      <w:r>
        <w:rPr/>
        <w:t xml:space="preserve">przyznania dotacji i podpisania umowy w przypadku, gdy okaże się, iż rzeczywisty </w:t>
      </w:r>
      <w:r>
        <w:rPr>
          <w:spacing w:val="-1"/>
        </w:rPr>
        <w:t xml:space="preserve">zakres realizowanego zadania znacząco odbiega od opisanego w ofercie, podmiot lub </w:t>
      </w:r>
      <w:r>
        <w:rPr>
          <w:spacing w:val="4"/>
        </w:rPr>
        <w:t xml:space="preserve">jego reprezentanci utracą zdolność do czynności prawnych, zostaną ujawnione </w:t>
      </w:r>
      <w:r>
        <w:rPr>
          <w:spacing w:val="3"/>
        </w:rPr>
        <w:t xml:space="preserve">nieznane wcześniej okoliczności podważające wiarygodność merytoryczną lub </w:t>
      </w:r>
      <w:r>
        <w:rPr>
          <w:spacing w:val="-3"/>
        </w:rPr>
        <w:t>finansową oferen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pacing w:val="5"/>
        </w:rPr>
        <w:t>W przypadku wyboru ofert do realizacji, kwota dofinansowania ze strony Gminy Wielgie nie może przekroczyć 9</w:t>
      </w:r>
      <w:r>
        <w:rPr>
          <w:b/>
          <w:spacing w:val="-5"/>
        </w:rPr>
        <w:t>0 % rzeczywistych kosztów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3"/>
        </w:rPr>
        <w:t xml:space="preserve">Szczegółowe i ostateczne warunki realizacji, finansowania i rozliczania zadania reguluje umowa zawarta pomiędzy oferentem a Gminą Wielgie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i warunki realizacji zadania.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spacing w:val="-5"/>
        </w:rPr>
        <w:t xml:space="preserve">Zadanie winno być zrealizowane w roku 2019 z zastrzeżeniem, iż szczegółowe terminy wykonania  zadań określone zostaną w umowach. </w:t>
      </w:r>
      <w:r>
        <w:rPr>
          <w:color w:val="000000"/>
        </w:rPr>
        <w:t xml:space="preserve">Zadanie może być realizowane od 01 stycznia 2019 do 30 listopada 2019r., </w:t>
      </w:r>
      <w:r>
        <w:rPr>
          <w:b/>
          <w:color w:val="000000"/>
        </w:rPr>
        <w:t>a koszty ponoszone w ramach zadania mogą być kwalifikowane nie wcześniej jak od daty podpisania umowy</w:t>
      </w:r>
      <w:r>
        <w:rPr>
          <w:color w:val="000000"/>
        </w:rPr>
        <w:t>. 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-3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pacing w:val="-3"/>
        </w:rPr>
      </w:pPr>
      <w:r>
        <w:rPr>
          <w:spacing w:val="-3"/>
        </w:rPr>
        <w:t xml:space="preserve">Zadanie winno być wykonane dla jak największej liczby mieszkańców Gminy Wielgi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Wybór ofert zostanie dokonany w ciągu </w:t>
      </w:r>
      <w:r>
        <w:rPr>
          <w:color w:val="000000"/>
        </w:rPr>
        <w:t>30 dni</w:t>
      </w:r>
      <w:r>
        <w:rPr/>
        <w:t xml:space="preserve"> od upływu terminu na składanie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Wszystkie oferty spełniające kryteria formalne są oceniane przez Komisję konkursową powołaną przez Wójta Gminy Wielgi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pacing w:val="-1"/>
        </w:rPr>
      </w:pPr>
      <w:r>
        <w:rPr>
          <w:spacing w:val="-1"/>
        </w:rPr>
        <w:t>Przy ocenie ofert Komisja  bierze pod uwagę następujące kryteria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992"/>
        <w:gridCol w:w="1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Lp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Kryteria oceny formalnej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tak/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Uwagi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Kryteria nie podlegające uzupełnieni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ferta wpłynęła w ter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ferent jest podmiotem uprawnionym w świetle art. 3 ustawy o działalności pożytku publicznego i o wolontari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ferta została złożona na obowiązującym dru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danie mieści się w działalności statutowej organ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Termin realizacji zadania jest zgodny ze wskazanym w ogłoszeniu konkursu i oferta przewiduje wydatkowanie dotacji zgodnie z terminem wskazanym w ogłoszeniu konkursowym, tj. po rozstrzygnięciu kon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Kosztorys przewiduje minimalny 10% wkład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Wnioskowana wysokość dotacji nie przekracza maksymalnej kwoty dofinasowania na poszczególny rodzaj zadania, określonej w ogłoszeniu konkurs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Dotacja za rok poprzedni została pozytywnie rozlic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Kryterium podlegające uzupełnieni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ferta i załączniki (kserokopie) zostały podpisane przez osobę/y uprawn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ferta zawiera wymagane załącz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Aktualny odpis z KRS lub innej ewidencji potwierdzający status prawny podmiotu i prowadzonej działalności oraz osób upoważnionych do reprezent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Stosowane oświadczenia i pełnomocnictwa związane ze statusem prawnym podmiotu (jeżeli dotyc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Załączniki zostały potwierdzone za zgodność z orygina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ferta zawiera deklarację o zamiarze odpłatnego lub nieodpłatnego wykonania zadania public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W przypadku pobierania opłat od adresatów zadania wskazano dokument, z którego wynika zakres prowadzonej działalności odpłatnej (statut lub inny dokument wewnętrz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W działaniach sportowych, do oferty załączono listę uczestników oraz podział na se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CENA KOŃCOWA (niepotrzebne skreślić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spacing w:val="-1"/>
              </w:rPr>
            </w:pPr>
            <w:r>
              <w:rPr>
                <w:spacing w:val="-1"/>
              </w:rPr>
              <w:t>Oferta spełnia wymogi formaln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spacing w:val="-1"/>
              </w:rPr>
            </w:pPr>
            <w:r>
              <w:rPr>
                <w:spacing w:val="-1"/>
              </w:rPr>
              <w:t>Oferta nie spełnia wymogów formalnych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spacing w:val="-1"/>
              </w:rPr>
            </w:pPr>
            <w:r>
              <w:rPr>
                <w:spacing w:val="-1"/>
              </w:rPr>
              <w:t>Oferta do uzupełnienia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ferta została uzupełniona: TAK/NIE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Wielgie, dnia ……………………….               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i/>
                <w:spacing w:val="-1"/>
                <w:sz w:val="20"/>
                <w:szCs w:val="20"/>
              </w:rPr>
              <w:t>Podpis osoby dokonującej oceny formalnej</w:t>
            </w:r>
          </w:p>
          <w:p>
            <w:pPr>
              <w:pStyle w:val="Normal"/>
              <w:jc w:val="both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276"/>
        <w:gridCol w:w="22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a oceny merytorycznej projektu </w:t>
              <w:br/>
              <w:t>(układ kryteriów oceny jest zgodny z ofert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punktow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  <w:br/>
              <w:t>uzyskanych punktów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y zakres rzeczowy zadania publicznego (dotyczy pkt. III oferty):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zadania jest uzasadniona i celow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powiada na potrzeby odbiorców (0-6 pkt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ele są jasno określone, mierzalne i realne (0-6 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1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y realizacji zadania wskazują na zasadność jego realizacj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ostały wymienione efekty jakościowe (0-6 pkt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stały wymienione ilościowe włącznie z podaniem wartości liczbowych (0-5 pkt. w tym jeżeli liczba odbiorców wyno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10 (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 do 50 (2pkt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50 do 100 (3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(4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nie będzie kontynuowane w latach następnych (0-1pkt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danie będzie miało wpływ na promocję gminy Wielgie (0-1pk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lkulacja przewidywanych kosztów realizacji zadania publicznego (dotyczy pkt. IV oferty)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realizacji zadania oraz kalkulacja kosztów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ztorys jest spójny z harmonogramem (0-1 pkt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ydatki są konieczne i uzasadnione (0-4 pkt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wysokość wkładu uwzględnia udział środków finansowych własnych (0-1 pkt.) lub pozyskanych z innych źródeł (0-3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zczególne pozycje budżetu są dostatecznie opisane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nie zawiera błędów rachunkowych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1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Inne wybrane informacje dotyczące zadania (dotyczy pkt. V oferty)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dra biorąca udział w realizacji zadania (0-2 pkt) i zasoby rzeczowe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ja zadania przewiduje udział wolontariuszy (0-2 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alizacji zadania pozyskano partnerów – inne organizacje, samorządy, określono ich rolę (0-2 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Dodatkowe kryteria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angażuje bądź skierowana jest do społecznoś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kalnych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atowych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jewódzkich i wyżej (0-1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stowarzyszenia/organizacji/klub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kalne/powiatowe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jewódzkie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ólnopolskie (0-1 pkt)\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ędzynarodowe (0-1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. 5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</w:rPr>
        <w:t>Oferta, która nie uzyska minimum 30 pkt. w ocenie merytorycznej zostanie odrzuc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</w:rPr>
        <w:t>Ocena Komisji wyrażona w ilości uzyskanych punktów będąca wynikiem indywidualnej oceny każdego z członków stanowiąca średnią arytmetyczną wynikającą z sumowania ocen indywidualnych podzieloną przez ilość członków komisji wraz z propozycją wysokości dotacji jest przekazywana Wójtowi Gminy, który podejmuje ostateczną decyzję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pacing w:val="4"/>
        </w:rPr>
      </w:pPr>
      <w:r>
        <w:rPr>
          <w:spacing w:val="4"/>
        </w:rPr>
        <w:t>Dotacja może być przeznaczona w 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ę programów szkolenia sport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sprzętu sport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rycie kosztów organizowania zawodów sportowych lub uczestnictwa w tych zawod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rycie kosztów korzystania z obiektów sportowych dla celów szkolenia spo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związane z uczestnictwem bezpośrednich adresatów zadania np. koszty transportu, nagró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osobowe merytoryczne, w tym np. koordynacja projektu, wynagrodzenia dla trenów, sędziów sportowych i innych osób zatrudnionych do realizacji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administracyjne, np. : obsługa księgowa projekt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tylko jeśli wpłynie to na poprawę warunków uprawiania sportu przez członków klubu sportowego, który otrzyma dotację lub zwiększy dostępność do działalności sportowej prowadzonej przez ten klub dla społeczności lokalnej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 dotacji nie mogą być finansowane m.in. następujące wydatki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wsteczne finasowanie zadań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pokrycie deficytu działalności stowarzyszeni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diety dla zawodników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wydatki inwestycyjne oraz zakup środków trwały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budowa, zakup i remont budynków, zakup gruntów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zakup strojów dla trenerów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zakup strojów sportowych dla zawodników (odzieży i obuwia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działalność gospodarcza podmiotów prowadzących działalność pożytku publicznego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działalność polityczna i religijna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pokrycie kosztów utrzymania biura w tym wszystkich kosztów związanych z użytkowaniem telefonu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transfery zawodnika z innego klubu sportowego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kary finansowe nałożone na klub lub na zawodników tego klubu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zobowiązania klubu wynikające z kredytów, pożyczek i kosztów ich obsług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imity stawek wynagrodzeń (koszty kwalifikowane w projektach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17"/>
        <w:gridCol w:w="28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sług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tawki wynagrod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ganizacja zajęć pozalekcyjnych (nauczyciel, pedagog, trener, instruktor, terapeuta z uprawnieniam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 20 zł brut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pieka nad dziećmi/młodzieżą podczas wyciecze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 15 zł brut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ędziowa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ryczałtów związku sportoweg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acownik fizycz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Równa stawce wynikającej z Rozporządzenia Rady Ministrów w sprawie minimalnego wynagrodzenia za pracę oraz minimalnej stawki godzinowej na dany rok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ne stawk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żywie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 15 zł za dzień na osobę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nspo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realnych stawek na terenie gminy Wielg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chary, medale i statuet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100 zł za komplet (trzy pierwsze miejsca)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13. Wszelkie zmiany merytoryczne zadania, jak również zmiany związane z terminem i harmonogramem jego realizacji winny być zgłaszane do Urzędu Gminy w formie pisemnej z prośbą o akceptację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4"/>
        </w:rPr>
        <w:t xml:space="preserve">1. W    konkursie mogą  brać udział kluby sportowe. </w:t>
      </w:r>
    </w:p>
    <w:p>
      <w:pPr>
        <w:pStyle w:val="Normal"/>
        <w:jc w:val="both"/>
        <w:rPr/>
      </w:pPr>
      <w:r>
        <w:rPr>
          <w:spacing w:val="-1"/>
        </w:rPr>
        <w:t xml:space="preserve">2. Podmioty uprawnione do udziału w postępowaniu konkursowym, składają pisemne oferty realizacji zadania wg załączonego wzoru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3. W przypadku realizacji zadań przez kluby sportowe dla drużyn piłkarskich w różnych kategoriach wiekowych  należy w ofercie dokonać szczegółowego podziału kosztów na każdą z drużyn.     </w:t>
      </w:r>
    </w:p>
    <w:p>
      <w:pPr>
        <w:pStyle w:val="Normal"/>
        <w:numPr>
          <w:ilvl w:val="0"/>
          <w:numId w:val="4"/>
        </w:numPr>
        <w:jc w:val="both"/>
        <w:rPr>
          <w:spacing w:val="-1"/>
        </w:rPr>
      </w:pPr>
      <w:r>
        <w:rPr>
          <w:spacing w:val="-1"/>
        </w:rPr>
        <w:t xml:space="preserve">Oferty muszą być podpisane i opieczętowane przez oferenta. </w:t>
      </w:r>
    </w:p>
    <w:p>
      <w:pPr>
        <w:pStyle w:val="Normal"/>
        <w:numPr>
          <w:ilvl w:val="0"/>
          <w:numId w:val="4"/>
        </w:numPr>
        <w:jc w:val="both"/>
        <w:rPr>
          <w:spacing w:val="-1"/>
        </w:rPr>
      </w:pPr>
      <w:r>
        <w:rPr>
          <w:spacing w:val="-1"/>
        </w:rPr>
        <w:t xml:space="preserve">Do oferty należy dołączyć: </w:t>
      </w:r>
    </w:p>
    <w:p>
      <w:pPr>
        <w:pStyle w:val="Normal"/>
        <w:jc w:val="both"/>
        <w:rPr/>
      </w:pPr>
      <w:r>
        <w:rPr>
          <w:spacing w:val="-1"/>
        </w:rPr>
        <w:t xml:space="preserve">-  </w:t>
      </w:r>
      <w:r>
        <w:rPr/>
        <w:t>kopię aktualnego odpisu z Krajowego Rejestru Sądowego (tj. zgodnego ze stanem faktycznym i prawnym niezależnie od tego, kiedy został wydany) lub wydruk odpisu KRS pobrany ze strony https://ems.ms.gov.pl lub kopię innego dokumentu potwierdzającego status prawny Oferenta oraz nazwiska i funkcje osób upoważnionych do składania oświadczeń woli w jego imieniu (np. wypis z ewidencji klubów sportowych);</w:t>
      </w:r>
      <w:r>
        <w:rPr>
          <w:spacing w:val="-1"/>
        </w:rPr>
        <w:t>;</w:t>
      </w:r>
    </w:p>
    <w:p>
      <w:pPr>
        <w:pStyle w:val="Normal"/>
        <w:jc w:val="both"/>
        <w:rPr/>
      </w:pPr>
      <w:r>
        <w:rPr>
          <w:spacing w:val="-1"/>
        </w:rPr>
        <w:t>- aktualny statut lub inny dokument zawierający zakres działalności podmiotu oraz wskazujący organy uprawnione do reprezentacji;</w:t>
      </w:r>
    </w:p>
    <w:p>
      <w:pPr>
        <w:pStyle w:val="Normal"/>
        <w:jc w:val="both"/>
        <w:rPr/>
      </w:pPr>
      <w:r>
        <w:rPr>
          <w:spacing w:val="-1"/>
        </w:rPr>
        <w:t>- sprawozdanie merytoryczne i finansowe za ostatni rok;</w:t>
      </w:r>
    </w:p>
    <w:p>
      <w:pPr>
        <w:pStyle w:val="Normal"/>
        <w:jc w:val="both"/>
        <w:rPr/>
      </w:pPr>
      <w:r>
        <w:rPr>
          <w:spacing w:val="-1"/>
        </w:rPr>
        <w:t>- harmonogram realizacji zadania publicznego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rz oferty i regulamin konkursu można otrzymać w pok. nr 12 Urzędu Gminy lub pobrać ze strony internetowej Biuletynu Informacji Publicznej Urzędu Gminy </w:t>
      </w:r>
      <w:hyperlink r:id="rId2">
        <w:r>
          <w:rPr>
            <w:rStyle w:val="InternetLink"/>
          </w:rPr>
          <w:t>http://bip.wielgie.pl</w:t>
        </w:r>
      </w:hyperlink>
      <w:r>
        <w:rPr/>
        <w:t xml:space="preserve"> w zakładce „ogłoszenia o konkursach na realizację zadań publicznych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 xml:space="preserve">Oferty należy złożyć w sekretariacie Urzędu Gminy w Wielgiem </w:t>
      </w:r>
      <w:r>
        <w:rPr/>
        <w:t>w zamkniętych kopertach opisanych wg wzoru: Oferta na konkurs „</w:t>
      </w:r>
      <w:r>
        <w:rPr>
          <w:b/>
        </w:rPr>
        <w:t>Wspieranie rozwoju sportu na terenie Gminy Wielgie w roku 2019</w:t>
      </w:r>
      <w:r>
        <w:rPr/>
        <w:t xml:space="preserve">” w terminie od dnia ukazania się ogłoszenia do dnia </w:t>
      </w:r>
      <w:r>
        <w:rPr>
          <w:b/>
        </w:rPr>
        <w:t>09.01.2019 roku do godz. 09:00</w:t>
      </w:r>
      <w:r>
        <w:rPr/>
        <w:t xml:space="preserve">.  Dopuszcza się składanie ofert częściowych. Otwarcie ofert nastąpi w dniu </w:t>
      </w:r>
      <w:r>
        <w:rPr>
          <w:b/>
        </w:rPr>
        <w:t>09.01.2019r. o godz. 09:15.</w:t>
      </w:r>
    </w:p>
    <w:p>
      <w:pPr>
        <w:pStyle w:val="Normal"/>
        <w:numPr>
          <w:ilvl w:val="0"/>
          <w:numId w:val="4"/>
        </w:numPr>
        <w:jc w:val="both"/>
        <w:rPr>
          <w:spacing w:val="-1"/>
        </w:rPr>
      </w:pPr>
      <w:r>
        <w:rPr/>
        <w:t>Oferty złożone na innych drukach, niekompletne lub złożone po terminie zostaną odrzucone z przyczyn formalnych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jc w:val="both"/>
        <w:rPr/>
      </w:pPr>
      <w:r>
        <w:rPr>
          <w:szCs w:val="24"/>
        </w:rPr>
        <w:t>VI. Wysokość środków przeznaczonych w roku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2018 na realizację zadania tego samego rodzaju co będące przedmiotem niniejszego konkursu, z uwzględnieniem wysokości dotacji przekazanych organizacjom pozarządowym oraz jednostkom organizacyjnym podległym Gmini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roku 2018 wysokość środków przeznaczonych na realizację zadania tego samego rodzaju wynosiła 120 000,00 zł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VII.  Postanowienia końc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łoniony podmiot będzie zobowiązany pod rygorem rozwiązania umowy do zamieszczania </w:t>
      </w:r>
      <w:r>
        <w:rPr>
          <w:spacing w:val="3"/>
        </w:rPr>
        <w:t>we wszystkich drukach i materiałach reklamowych związanych z realizacją zadania (plakatach, zaproszeniach, regulaminach</w:t>
      </w:r>
      <w:r>
        <w:rPr>
          <w:spacing w:val="1"/>
        </w:rPr>
        <w:t xml:space="preserve">, komunikatach itp.), a także w ogłoszeniach prasowych, reklamach itp. informacji o tym, że zadanie jest dotowane przez </w:t>
      </w:r>
      <w:r>
        <w:rPr>
          <w:spacing w:val="2"/>
        </w:rPr>
        <w:t>Gminę Wielg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owany podmiot, zobowiązany będzie </w:t>
      </w:r>
      <w:r>
        <w:rPr>
          <w:spacing w:val="-9"/>
        </w:rPr>
        <w:t>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/>
        <w:t>wyodrębnienia w  ewidencji księgowej  środków otrzymanych na realizację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spacing w:val="7"/>
        </w:rPr>
        <w:t xml:space="preserve">dostarczenia na wezwanie właściwej komórki organizacyjnej Urzędu Gminy (Referat Finansowy) </w:t>
      </w:r>
      <w:r>
        <w:rPr>
          <w:spacing w:val="8"/>
        </w:rPr>
        <w:t xml:space="preserve">oryginałów  dokumentów (faktur,  rachunków) oraz </w:t>
      </w:r>
      <w:r>
        <w:rPr>
          <w:spacing w:val="-1"/>
        </w:rPr>
        <w:t xml:space="preserve">dokumentacji, o której mowa wyżej, celem kontroli prawidłowości  wydatkowania </w:t>
      </w:r>
      <w:r>
        <w:rPr>
          <w:spacing w:val="3"/>
        </w:rPr>
        <w:t>dotacji  oraz  kontroli prowadzenia właściwej dokumentacji  z nią związa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spacing w:val="3"/>
        </w:rPr>
        <w:t>k</w:t>
      </w:r>
      <w:r>
        <w:rPr/>
        <w:t xml:space="preserve">ontrola, o której mowa wyżej, nie ogranicza prawa Gminy do kontroli  </w:t>
      </w:r>
      <w:r>
        <w:rPr>
          <w:spacing w:val="-1"/>
        </w:rPr>
        <w:t>całości realizowanego zadania pod względem finansowym i  merytory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 xml:space="preserve">Wyniki konkursu przedstawione zostaną na tablicy ogłoszeń Urzędu Gminy  Wielgie oraz na stronie internetowej Biuletynu Informacji Publicznej Gminy Wielgie w zakładce „ogłoszenia o konkursach na realizację zadań publicznych”. </w:t>
      </w:r>
    </w:p>
    <w:p>
      <w:pPr>
        <w:pStyle w:val="Tekstpodstawowywcity3"/>
        <w:ind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3Znak">
    <w:name w:val="Tekst podstawowy wcięty 3 Znak"/>
    <w:qFormat/>
    <w:rPr>
      <w:sz w:val="32"/>
    </w:rPr>
  </w:style>
  <w:style w:type="character" w:styleId="TytuZnak">
    <w:name w:val="Tytuł Znak"/>
    <w:qFormat/>
    <w:rPr>
      <w:bCs/>
      <w:sz w:val="28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elg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5:00Z</dcterms:created>
  <dc:creator>Kozłowska</dc:creator>
  <dc:description/>
  <cp:keywords/>
  <dc:language>en-US</dc:language>
  <cp:lastModifiedBy>MARZENA</cp:lastModifiedBy>
  <cp:lastPrinted>2015-01-27T09:56:00Z</cp:lastPrinted>
  <dcterms:modified xsi:type="dcterms:W3CDTF">2018-12-19T11:41:00Z</dcterms:modified>
  <cp:revision>38</cp:revision>
  <dc:subject/>
  <dc:title>Załącznik Nr 1 do Zarządzenia Nr </dc:title>
</cp:coreProperties>
</file>