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Przebudowa drogi w miejscowości Tupadły”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Przebudowa drogi w miejscowości Tupadły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10-05T10:16:00Z</dcterms:modified>
  <cp:revision>13</cp:revision>
  <dc:subject/>
  <dc:title>Nr sprawy: ZP</dc:title>
</cp:coreProperties>
</file>