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chodnika oraz przyłącza kanalizacji deszczowej w ciągu ul. Ogrodowej w miejscowości Wielgie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chodnika oraz przyłącza kanalizacji deszczowej w ciągu ul. Ogrodowej w miejscowości Wielgi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11.2018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……………………………………………</w:t>
      </w:r>
      <w:r>
        <w:rPr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09-28T06:39:00Z</dcterms:modified>
  <cp:revision>4</cp:revision>
  <dc:subject/>
  <dc:title>Nr sprawy: ZP</dc:title>
</cp:coreProperties>
</file>