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0.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Budowa chodnika oraz przyłącza kanalizacji deszczowej w ciągu ul. Ogrodowej w miejscowości Wielgie”</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7.09.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chodnika oraz przyłącza kanalizacji deszczowej w ciągu ul. Ogrodowej w miejscowości Wielgie</w:t>
      </w:r>
      <w:r>
        <w:rPr>
          <w:bCs/>
          <w:sz w:val="24"/>
          <w:szCs w:val="24"/>
        </w:rPr>
        <w:t>.</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budowę chodnika na odcinku 577,6 mb z kostki betonowej o grubości 8 cm - 144 m2, oraz kostki betonowej 6 cm – 548 m2. W zakresie również wykonanie zjazdów do posesji. </w:t>
      </w:r>
    </w:p>
    <w:p>
      <w:pPr>
        <w:pStyle w:val="Tekstpodstawowy2"/>
        <w:suppressAutoHyphens w:val="false"/>
        <w:autoSpaceDE w:val="false"/>
        <w:spacing w:lineRule="auto" w:line="276" w:before="0" w:after="0"/>
        <w:ind w:left="284" w:hanging="0"/>
        <w:jc w:val="both"/>
        <w:rPr/>
      </w:pPr>
      <w:r>
        <w:rPr>
          <w:sz w:val="24"/>
          <w:szCs w:val="24"/>
        </w:rPr>
        <w:t>- wykonanie przyłącza kanalizacji deszczowej(rura o średnicy fi 300 mm – 564,5 m, rura o średnicy fi 200 – 117,5 m, studnie kanalizacyjne 15 kpl, wpusty uliczne 22 szt.)</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11.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w skład której wchodziło ułożenie nawierzchni z kostki brukowej o pow. min. 500 m2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w skład której wchodziło ułożenie nawierzchni z kostki brukowej o pow. min. 500 m2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chodnika oraz przyłącza kanalizacji deszczowej w ciągu ul. Ogrodowej w miejscowości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2.10.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2.10.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chodnika oraz przyłącza kanalizacji deszczowej w ciągu ul. Ogrodowej w miejscowości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09-28T09:25:00Z</dcterms:modified>
  <cp:revision>22</cp:revision>
  <dc:subject/>
  <dc:title>Nr sprawy: ZP</dc:title>
</cp:coreProperties>
</file>