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……………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WIELGIE</w:t>
      </w:r>
    </w:p>
    <w:p>
      <w:pPr>
        <w:pStyle w:val="Normal"/>
        <w:jc w:val="right"/>
        <w:rPr/>
      </w:pPr>
      <w:r>
        <w:rPr>
          <w:b/>
        </w:rPr>
        <w:t>z dnia ……………….. 201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CZNY PROGRAM WSPÓŁPRACY GMINY WIELGIE </w:t>
      </w:r>
    </w:p>
    <w:p>
      <w:pPr>
        <w:pStyle w:val="Normal"/>
        <w:jc w:val="center"/>
        <w:rPr/>
      </w:pPr>
      <w:r>
        <w:rPr/>
        <w:t>Z ORGANIZACJAMI POZARZADOWYMI ORAZ PODMIOTAMI O KTÓRYCH MOWA W ART. 3 UST. 3 USTAWY Z DNIA 24 KWIETNIA 2003R. O DZIAŁALNOŚCI POŻYTKU POBLICZNEGO I WOLONTARIACIE</w:t>
      </w:r>
      <w:r>
        <w:rPr>
          <w:b/>
        </w:rPr>
        <w:t xml:space="preserve"> </w:t>
      </w:r>
      <w:r>
        <w:rPr/>
        <w:t>NA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ywna działalność organizacji pozarządowych jest cechą wyróżniającą społeczeństwo obywatelskie. Podmioty te podejmują szereg cennych inicjatyw dla dobra mieszkańców, dlatego współpraca organizacji pozarządowych z jednostką samorządu terytorialnego stwarza szansę na lepsze zrealizowanie wspólnego celu: poprawy jakości życia mieszkańców naszej gminy. Organizacje obywatelskie są ważnym partnerem dla samorządu zarówno w zakresie wymiany doświadczeń, jak również współpracy.</w:t>
      </w:r>
    </w:p>
    <w:p>
      <w:pPr>
        <w:pStyle w:val="Normal"/>
        <w:autoSpaceDE w:val="false"/>
        <w:jc w:val="both"/>
        <w:rPr/>
      </w:pPr>
      <w:r>
        <w:rPr/>
        <w:t>Stworzony w ten sposób system współpracy pozwolił organizacjom wyrazić, a samorządowi – brać pod uwagę - głos opinii publicznej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odstawą Rocznego Programu Współpracy Gminy Wielgie z organizacjami pozarządowymi oraz innymi podmiotami prowadzącymi działalność pożytku publicznego na 2019 rok, zwanego dalej „Programem”, jest ustawa z dnia 24 kwietnia 2003r. o działalności pożytku publicznego i o wolontariacie (tj. </w:t>
      </w:r>
      <w:r>
        <w:rPr>
          <w:bCs/>
          <w:sz w:val="21"/>
          <w:szCs w:val="21"/>
          <w:shd w:fill="F0F0F0" w:val="clear"/>
        </w:rPr>
        <w:t>Dz.U. z 2018 r. poz. 450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lekroć w programie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 xml:space="preserve">ustawie” – rozumie się przez to ustawę z dnia 24 kwietnia 2003r. o działalności pożytku publicznego i o wolontariacie (tj. </w:t>
      </w:r>
      <w:r>
        <w:rPr>
          <w:bCs/>
          <w:sz w:val="21"/>
          <w:szCs w:val="21"/>
          <w:shd w:fill="F0F0F0" w:val="clear"/>
        </w:rPr>
        <w:t>Dz.U. z 2018 r. poz. 450</w:t>
      </w:r>
      <w:r>
        <w:rPr/>
        <w:t>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Gminie” – rozumie się przez to Gminę Wielg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podmiotach Programu” – rozumie się przez to organizacje pozarządowe oraz inne podmioty prowadzące działalność pożytku publicznego, o których mowa w art. 3 ust. 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dotacjach” – należy przez to rozumieć podlegające szczególnym zasadom rozliczania, wydatki budżetu Gminy przeznaczone na finansowanie lub dofinansowanie zadań zleconych do realizacji organizacjom pozarządowym oraz podmiotom wymienionym w art. 3 ust. 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konkursie” – rozumie się przez to otwarty konkurs ofert, o którym mowa w art. 11, ust. 2 i art. 1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Wójcie” – rozumie się Wójta Gminy Wielg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rzędzie” – rozumie się przez to Urząd Gminy Wiel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, ZAKRES I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program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 główny:</w:t>
      </w:r>
    </w:p>
    <w:p>
      <w:pPr>
        <w:pStyle w:val="Normal"/>
        <w:ind w:left="360" w:hanging="0"/>
        <w:jc w:val="both"/>
        <w:rPr/>
      </w:pPr>
      <w:r>
        <w:rPr/>
        <w:t>Celem głównym programu jest budowanie współpracy partnerskiej pomiędzy samorządem a organizacjami pozarządowymi gwarantującej pełne i skuteczne zaspokojenie potrzeb mieszkańców Gminy Wielg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ind w:left="360" w:hanging="0"/>
        <w:jc w:val="both"/>
        <w:rPr/>
      </w:pPr>
      <w:r>
        <w:rPr/>
        <w:t>Celami szczegółowymi są: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spieranie przez władze Gminy, wartościowych przedsięwzięć podejmowanych przez organizacje w ramach ich statutowej aktywnośc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Uzyskiwanie przez władze Gminy pomocy ze strony organizacji, poprzez uzupełnianie działań Gminy komplementarnymi działaniami tych organizacj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Efektywniejsze wydatkowanie środków publicznych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Prezentacja dorobku sektora i promowanie jego osiągnięć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zmocnienie potencjału organizacji pozarząd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samorządu z organizacjami będzie realizowana przy poszanowaniu zasad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omocniczości, która oznacza, że gmina Wielgie zleca realizację zadań publicznych, a organizacje zapewniają ich wykonanie w sposób profesjonalny, terminowy i jak najbardziej ekonomiczn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suwerenności stron, która oznacza, że partnerzy mają prawo, w ramach zawartych umów do wyboru sposobu, metod, czasu i miejsca realizacji przyjmując na siebie odpowiedzialność za efekty realizacji zadania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artnerstwa, która oznacza, że partnerzy dążą do kompromisu, uwzględniają zgłaszane uwagi, wyjaśniają rozbieżności, wysłuchują się nawzajem, wymieniają poglądy, konsultują pomysły, wymieniają informacje, aktywnie uczestniczą we współprac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efektywności, która oznacza, że partnerzy uznają za podstawowe kryterium zlecania zadań publicznych osiągnięcie maksymalnych efektów przy racjonalnie poniesionych nakładach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uczciwej konkurencji i jawności, które oznaczają, że partnerzy są rzetelni i uczciwi, ich działania oraz procedury współpracy są przejrzyste, decyzje są obiektywne, wszyscy potencjalni realizatorzy zadań publicznych mają jednakowy dostęp do informacji oraz konkur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przedmiot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zedmiot współpracy może obejmować sferę zadań publicznych określonych w art. 4 ustawy o pożytku publicznym i wolontariacie, a w szczególności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dzieci i młodzieży, w tym wypoczynku dzieci i młodzież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Turystyki i krajoznawstwa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Działalności wspomagającej rozwój wspólnot i społeczności lokalnych 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Ratownictwa i ochrony ludności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osób w wieku emerytalnym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rzeciwdziałania uzależnieniom i patologiom społecznym;</w:t>
      </w:r>
    </w:p>
    <w:p>
      <w:pPr>
        <w:pStyle w:val="Normal"/>
        <w:ind w:left="360" w:hanging="0"/>
        <w:jc w:val="both"/>
        <w:rPr/>
      </w:pPr>
      <w:r>
        <w:rPr/>
        <w:t>Do finansowania z budżetu Gminy będą preferowane zadania wskazane w pkt. 5 programu, finansowanie pozostałych będzie uwarunkowane od możliwości budżetowych Gminy Wiel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, o których mowa w art. 5 ust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z organizacjami ma charakter pozafinansowy i finanso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 form współpracy pozafinansowej należą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zajemne informowanie się o planowanych kierunkach działalności i współdziałania w celu zharmonizowania tych kierunków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onsultowania projektów aktów normatywnych Rady Gminy Wielgie w dziedzinach dotyczących działalności statutowej organ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tworzenia w miarę potrzeby wspólnych zespołów problemowych o charakterze doradczym lub inicjatywnym złożonych z radnych i przedstawicieli jednostek organizacyjnych Gminy Wielgie oraz organizacji pozarządowych dla rozpatrzenia określonych problemów, ustalania strategii i sposobów wspólnego działania, bądź objęcia określonej problematyki dla dobra pożytku publicznego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umożliwienia organizacjom pozarządowym nabywania na szczególnych warunkach prawa użytkowania (dzierżawa, najem) nieruchomości (lokali) będących własnością Gminy Wielgie dla celów prowadzenia działalności statutowej tych organizacji, w miarę występowania pustostanów i potrzeb organizacji w ramach istniejących możliwości Gminy. </w:t>
      </w:r>
    </w:p>
    <w:p>
      <w:pPr>
        <w:pStyle w:val="Normal"/>
        <w:ind w:left="720" w:hanging="0"/>
        <w:jc w:val="both"/>
        <w:rPr/>
      </w:pPr>
      <w:r>
        <w:rPr/>
        <w:t>e) promocji działalności organizacji pozarządowych, w szczególności na stronie internetowej Gminy, w lokalnej prasie, audycjach radiowych, publikacjach, tablicach informacyjnych w ramach obowiązującego praw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praca o charakterze finansowym samorządu z organizacjami może mieć formę zlecania podmiotom realizację zadań publicznych poprzez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anie wykonywania zadań i udzielenie dotacji na finansowanie ich 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pieranie wykonywania zadań publicznych i udzielanie dotacji na dofinansowanie ich 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enie lub wsparcie zadań, o których mowa w pkt 2 będzie następowała w trybach przewidzianych w ust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kazuje się następujące priorytetowe zadania publicz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rPr/>
      </w:pPr>
      <w:r>
        <w:rPr/>
        <w:t>W zakresie upowszechniania kultury fizycznej i sportu, a w szczególnośc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powszechnianie zdrowego stylu życia wśród mieszkańców poprzez tworzenie warunków do uprawiania gier zespołowych i indywidualnych dyscyplin sportowych na terenie gmi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mprez sportowych i rekreacyjnych o zasięgu lokalnym i ponadlokaln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 uczestnictwo w gminnych, wojewódzkich i ogólnopolskich imprezach sport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dział zespołów w rozgrywkach lig sportowych organizowanych przez polskie związki sportow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obozów sportowych dla zespołów uczestniczących w rozgrywkach lig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Działalność na rzecz dzieci i młodzieży w tym wypoczynek dzieci i młodzieży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półkolonii i tym podobnych form wypoczynku na terenie gmin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kolonii, obozów wypoczynkowych itp. poza gmin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Turystyki i krajoznawstw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rajdów, konkursów, imprez krajoznawczych promujących walory turystyczne, przyrodniczo – ekologiczne Gminy, powiatu, województwa i kr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 realizacji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realizuje działania publiczne we współpracy z podmiotami prowadzącymi działalność pożytku publicznego na podstawie Programu współpracy i działania te obejmują rok kalendarzowy 2019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Ze strony Gminy program realizuj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Rada Gminy – w zakresie wyznaczania kierunków polityki społecznej Gminy oraz w uchwale budżetowej określa wysokość środków przeznaczanych na sfinansowanie lub dofinansowanie zadań realizowanych przez organizacj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Wójt Gminy – w zakresie wykonywania uchwały Rady w sprawie przyjęcia Programu współpracy z organizacjami pozarządowymi oraz innymi podmiotami w 2019 r. w tym w szczególności wyboru podmiotów, którym zleca się zadania publiczne, zawarcia stosownych umów z określeniem wysokości dotacji oraz kontroli wykonywania zadania i wykorzystania dota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Urząd Gminy – w zakresie bieżącej realizacji programu, w tym oceny zgodności ofert na realizację zadań z potrzebami i programem oraz ustawą o pożytku publicznym i o wolontariacie, bieżącej oceny wykonywania zleconych zadań i rozliczenia przydzielonych środ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Organizacje działające w sferze pożytku publicznego w zakresie bezpośredniej realizacji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środków przeznaczanych na realizację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przeznaczy na realizację Programu środki budżetowe w wysokości co najmniej 50000,00 zł (słownie: pięćdziesiąt tysięcy złotych). Ich ostateczna wysokość zostanie określona w uchwale budżetowej na 2019 rok. Środki te będą mogły ulec zwiększeniu w ciągu roku w ramach zmiany uchwały budżetowej na 2019 rok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Gmina Wielgie w trakcie wykonywania zadania przez organizacje pozarządowe oraz podmioty wymienione w art.3 ust.3 ustawy sprawuje kontrolę prawidłowości wykonywania zadania, w tym wydatkowania przekazanych na realizację celu środków finansowych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 udostępnić dokumenty i inne nośniki informacji w terminie określonym przez sprawdzającego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Prawo do kontroli przysługuje upoważnionemu pracownikowi Urzędu zarówno w 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Również </w:t>
      </w:r>
      <w:r>
        <w:rPr/>
        <w:t>nie później niż do dnia 30 kwietnia każdego roku, Wójt Gminy przedkładać będzie organowi stanowiącemu jednostki samorządu terytorialnego sprawozdanie z realizacji programu współpracy za rok poprzedn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o przebiegu konsultacj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 Współpracy Gminy Wielgie z</w:t>
      </w:r>
      <w:r>
        <w:rPr>
          <w:b w:val="false"/>
          <w:sz w:val="24"/>
          <w:szCs w:val="24"/>
        </w:rPr>
        <w:t xml:space="preserve"> organizacjami pozarządowymi oraz innymi podmiotami prowadzącymi działalność pożytku publicznego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2019 r. </w:t>
      </w:r>
      <w:r>
        <w:rPr>
          <w:b w:val="false"/>
          <w:color w:val="000000"/>
          <w:sz w:val="24"/>
          <w:szCs w:val="24"/>
        </w:rPr>
        <w:t xml:space="preserve">utworzony został na bazie projektu programu, który to konsultowany był z mieszkańcami a także z organizacjami pozarządowymi oraz podmiotami wymienionymi w art.3 ust.3 ustawy funkcjonującymi na terenie gminy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Projekt programu zamieszczany jest na tablicy ogłoszeń oraz za pośrednictwem strony internetowej Urzędu poprzez zamieszczenie w Biuletynie Informacji Publicznej, w zakładce „Aktualności”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Uwagi i wnioski dotyczące programu można składać, nie później niż 7 dni po umieszczeniu projektu na stronie internetowej, tablicy ogłoszeń, osobiście w urzędzie. Wszelkie sugestie są analizowane i w miarę możliwości uwzględniane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Mieszkańcy gminy informowani są w drodze ogłoszeń i na stronie BIP o działaniach realizowanych wspólnie przez sektor samorządowy, jak i pozarządowy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spółpraca finansowa pomiędzy Gminą Wielgie a organizacjami prowadzącymi działalność pożytku publicznego oraz innymi organizacjami określonymi w ustawie odbywa się każdorazowo po podpisaniu umów, które poprzedzone jest przystąpieniem do konkursu na wykonanie zadania publicznego ogłoszonego przez Gminę lub złożeniem wniosku o realizację zadania publicznego z własnej inicjatywy, bądź za ich pośrednictwem z inicjatywy lokalnej społecznośc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Tryb powołania i zasady działania komisji konkursowych do opiniowania ofert w otwartych konkursach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Komisje konkursowe będą powoływane zarządzeniami Wójta Gminy Wielgie, w których określone zostaną ich kompetencje i zasady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 xml:space="preserve">Halina Sztypka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24" w:hanging="511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6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64" w:hanging="62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87"/>
        </w:tabs>
        <w:ind w:left="2491" w:hanging="511"/>
      </w:pPr>
      <w:rPr/>
    </w:lvl>
    <w:lvl w:ilvl="3">
      <w:start w:val="1"/>
      <w:numFmt w:val="lowerLetter"/>
      <w:lvlText w:val="%4)"/>
      <w:lvlJc w:val="left"/>
      <w:pPr>
        <w:tabs>
          <w:tab w:val="num" w:pos="3127"/>
        </w:tabs>
        <w:ind w:left="3127" w:hanging="60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Kozłowska</dc:creator>
  <dc:description/>
  <cp:keywords/>
  <dc:language>en-US</dc:language>
  <cp:lastModifiedBy>MARZENA</cp:lastModifiedBy>
  <cp:lastPrinted>2011-11-09T14:00:00Z</cp:lastPrinted>
  <dcterms:modified xsi:type="dcterms:W3CDTF">2018-09-06T10:03:00Z</dcterms:modified>
  <cp:revision>27</cp:revision>
  <dc:subject/>
  <dc:title>1</dc:title>
</cp:coreProperties>
</file>