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5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7.2018.K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O BRAKU ORZECZENIA WOBEC NIEGO TYTUŁEM ŚRODKA ZAPOBIEGAWCZEGO ZAKAZU UBIEGANIA SIĘ O ZAMÓWIENIA PUBLICZN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</wp:posOffset>
                </wp:positionV>
                <wp:extent cx="2901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08.7pt;mso-wrap-distance-left:9.05pt;mso-wrap-distance-right:9.05pt;mso-wrap-distance-top:0pt;mso-wrap-distance-bottom:0pt;margin-top:2.05pt;mso-position-vertical-relative:text;margin-left:-9.4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/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  <w:t>Zamówienie pn.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obec Wykonawcy nie orzeczono tytułem środka zapobiegawczego w postaci zakazu ubiegania się o zamówienia publicz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Krzysiek</cp:lastModifiedBy>
  <cp:lastPrinted>2017-05-22T13:00:00Z</cp:lastPrinted>
  <dcterms:modified xsi:type="dcterms:W3CDTF">2018-07-02T06:18:00Z</dcterms:modified>
  <cp:revision>3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