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drogi gminnej Czarne Józefowo Budki Suradowskie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Przebudowa drogi gminnej Czarne Józefowo Budki Suradowskie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8.2018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5-29T08:01:00Z</dcterms:modified>
  <cp:revision>4</cp:revision>
  <dc:subject/>
  <dc:title>Nr sprawy: ZP</dc:title>
</cp:coreProperties>
</file>