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7 r. poz. 1579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>Przebudowa drogi gminnej nr 170801C Bętlewo – Zakrzewo – Kamienne Brody (przez wieś Bętlewo)</w:t>
      </w:r>
      <w:r>
        <w:rPr>
          <w:sz w:val="24"/>
          <w:szCs w:val="24"/>
        </w:rPr>
        <w:t xml:space="preserve">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Przebudowa drogi gminnej nr 170801C Bętlewo – Zakrzewo – Kamienne Brody (przez wieś Bętlewo)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iek</cp:lastModifiedBy>
  <dcterms:modified xsi:type="dcterms:W3CDTF">2018-04-27T12:22:00Z</dcterms:modified>
  <cp:revision>11</cp:revision>
  <dc:subject/>
  <dc:title>Nr sprawy: ZP</dc:title>
</cp:coreProperties>
</file>