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4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3.2018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4 UST. 11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1 pkt 23 ustawy Prawo zamówień publicznych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iek</cp:lastModifiedBy>
  <cp:lastPrinted>2017-05-22T13:00:00Z</cp:lastPrinted>
  <dcterms:modified xsi:type="dcterms:W3CDTF">2018-04-18T07:49:00Z</dcterms:modified>
  <cp:revision>31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