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gruzu betonowego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gruzu betonowego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3000 ton gruzu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18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4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3-06T07:50:00Z</dcterms:modified>
  <cp:revision>21</cp:revision>
  <dc:subject/>
  <dc:title>Nr sprawy: ZP</dc:title>
</cp:coreProperties>
</file>