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4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11.2017.KG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4 UST. 11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ezodstpw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6035</wp:posOffset>
                </wp:positionV>
                <wp:extent cx="29013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108.7pt;mso-wrap-distance-left:9.05pt;mso-wrap-distance-right:9.05pt;mso-wrap-distance-top:0pt;mso-wrap-distance-bottom:0pt;margin-top:2.05pt;mso-position-vertical-relative:text;margin-left:-9.4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ełna nazwa Wykonawcy (firma) zgodna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Wykonawcy zgodny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ane kontaktowe Wykonawcy: telefon, faks, e-mail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G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IP</w:t>
            </w:r>
          </w:p>
        </w:tc>
      </w:tr>
    </w:tbl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/>
        <w:t>Zamówienie pn.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dzielenie Gminie Wielgie kredytu długoterminowego oraz jego obsługa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1 pkt 23 ustawy Prawo zamówień publicznych*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sz w:val="17"/>
        <w:szCs w:val="17"/>
        <w:lang w:val="pl-PL"/>
      </w:rPr>
      <w:t>SIWZ dla zadania pn. Udzielenie Gminie Wielgie kredytu długoterminowego oraz jego obsług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Krzysiek</cp:lastModifiedBy>
  <cp:lastPrinted>2017-05-22T13:00:00Z</cp:lastPrinted>
  <dcterms:modified xsi:type="dcterms:W3CDTF">2017-10-06T08:52:00Z</dcterms:modified>
  <cp:revision>30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