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11.2017.KG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ISTOTNE ELEMENTY UMOWY KREDYTOWEJ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. W wyniku postępowania o zamówienie publiczne Bank udziela Kredytobiorcy kredytu długoterminowego w kwocie 500.000,00 zł na okres do 30.09.2025 r. Kredyt przeznaczony jest na sfinansowanie planowanego w 2017 roku deficytu budżetu gminy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2. Termin postawienia do dyspozycji środków finansowych: w terminie maksymalnym 5 dni roboczych od dnia wystąpienia Zamawiające z wnioskiem o uruchomienie środków finansowych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3. Ustala się następujące terminy spłaty kredytu:</w:t>
      </w:r>
    </w:p>
    <w:tbl>
      <w:tblPr>
        <w:tblW w:w="4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Kwota kredyt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18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72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50.000,00</w:t>
            </w:r>
          </w:p>
        </w:tc>
      </w:tr>
    </w:tbl>
    <w:p>
      <w:pPr>
        <w:pStyle w:val="Bezodstpw"/>
        <w:ind w:left="284" w:hanging="284"/>
        <w:jc w:val="both"/>
        <w:rPr/>
      </w:pPr>
      <w:r>
        <w:rPr>
          <w:lang w:val="pl-PL"/>
        </w:rPr>
        <w:t>4. Terminy i kwoty spłat kredytu mogą zostać zmienione za zgodą obu stron umowy w formie aneksu do umowy sporządzonego na piśmie. Wcześniejsze spłaty kredytu nie wymagają zmian warunków umowy kredytowej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5. Oprocentowanie kredytu ustala się w wysokości odpowiadającej stawce WIBOR 1M powiększonej o marżę banku w wysokości ….%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6. Stopa oprocentowania kredytu będzie ulegać zmianie w okresach miesięcznych - ostatniego dnia każdego miesiąca o wskaźnik uwzględniający stosunek notowań stawki WIBOR 1M, wyliczonej jako średnia arytmetyczna z 10 ostatnich dni poprzedzających zmianę oprocentowania + stała marża banku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7. Spłata odsetek od zaciągniętego kredytu następować będzie w okresach miesięcznych, na ostatni dzień każdego miesiąca, począwszy od miesiąca, w którym kredyt zostanie uruchomiony, na podstawie pisemnych informacji przekazywanych przez bank najpóźniej na 3 dni robocze przed datą spłaty odsetek. W przypadku gdy dzień spłaty przypada na dzień wolny od pracy, należy przyjąć ostatni dzień roboczy przed datą płatności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8. Ustanawia się zabezpieczenie kredytu w formie - weksel własny in blank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 xml:space="preserve">9. Zamawiający zastrzega sobie możliwość: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1. wcześniejszej spłaty całości lub części kredytu bez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2. rezygnacji z części przyznanego kredytu bez ponoszenia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3. wypłaty kredytu w terminach zgodnie z zapotrzebowaniem Zamawiającego podanym z wcześniejszym trzydniowym wyprzedzeniem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>9.4. zmiany okresu spłat rat kapitałowych w przypadku zmiany uwarunkowań prawnych lub sytuacji ekonomicznej, mających wpływ na możliwości obsługi zadłużenia przez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0. Jeżeli w projekcie umowy będzie zawarte zobowiązanie do przekazywania przez Zamawiającego wykonawcy/bankowi informacji i dokumentów (np. cyklicznych sprawozdań, uchwał ws. Budżetu czy wieloletnich prognoz finansowych) należy zawrzeć w umowie zstrzeżenie, że nie dotyczy ono informacji i dokumentów zamieszczonych na oficjalnych stronach internetowych Zamawiającego, lub informacji wynikających z danych oraz dokumentów zamiesczonych na oficjalnych stronach internetowych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1. W sprawach nieuregulowanych umową będą miały zastosowanie przepisy ustawy Prawo zamówień publicznych, kodeksu cywilnego, prawa bankowego oraz wekslowego i czekowego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12. Zmiany do umowy do swej ważności będą wymagały formy pisemnej w postaci  aneksu podpisanego przez obie strony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3. Umowa nie może być sprzeczna z ustawą prawo zamówień publicznych, istotnymi postanowieniami umowy zawartymi w specyfikacji istotnych warunków zamówienia oraz prawem bankowym.</w:t>
      </w:r>
    </w:p>
    <w:sectPr>
      <w:headerReference w:type="default" r:id="rId2"/>
      <w:footerReference w:type="default" r:id="rId3"/>
      <w:type w:val="nextPage"/>
      <w:pgSz w:w="11906" w:h="16838"/>
      <w:pgMar w:left="1240" w:right="12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64055</wp:posOffset>
              </wp:positionV>
              <wp:extent cx="8089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25pt;mso-wrap-distance-left:9.05pt;mso-wrap-distance-right:9.05pt;mso-wrap-distance-top:0pt;mso-wrap-distance-bottom:0pt;margin-top:154.6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K.Jaworski</dc:creator>
  <dc:description/>
  <cp:keywords/>
  <dc:language>en-US</dc:language>
  <cp:lastModifiedBy>Krzysiek</cp:lastModifiedBy>
  <cp:lastPrinted>2017-05-23T10:42:00Z</cp:lastPrinted>
  <dcterms:modified xsi:type="dcterms:W3CDTF">2017-10-06T13:11:00Z</dcterms:modified>
  <cp:revision>49</cp:revision>
  <dc:subject/>
  <dc:title/>
</cp:coreProperties>
</file>