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Przebudowa części </w:t>
        <w:br/>
        <w:t>ul Źródlanej i Poprzecznej w m. Wielgi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części ul Źródlanej i Poprzecznej w m. Wielgi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7-07-10T11:35:00Z</dcterms:modified>
  <cp:revision>8</cp:revision>
  <dc:subject/>
  <dc:title>Nr sprawy: ZP</dc:title>
</cp:coreProperties>
</file>