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WYROBACH ZAWIERAJĄCYCH AZBEST1)</w:t>
      </w:r>
    </w:p>
    <w:p>
      <w:pPr>
        <w:pStyle w:val="Normal"/>
        <w:autoSpaceDE w:val="false"/>
        <w:jc w:val="both"/>
        <w:rPr/>
      </w:pPr>
      <w:r>
        <w:rPr/>
        <w:t xml:space="preserve">1. Nazwa miejsca/urządzenia/instalacji, adres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. Wykorzystujący wyroby zawierające azbest - imię i nazwisko lub nazwa i adres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3. Rodzaj zabudowy 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4. Numer działki ewidencyjnej 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5. Numer obrębu ewidencyjnego </w:t>
      </w:r>
      <w:r>
        <w:rPr>
          <w:vertAlign w:val="superscript"/>
        </w:rPr>
        <w:t>4)</w:t>
      </w:r>
      <w:r>
        <w:rPr/>
        <w:t>: 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6. Nazwa, rodzaj wyrobu 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7. 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8. Stopień pilności 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9. Zaznaczenie miejsca występowania wyrobów 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nazwa i numer dokumentu: 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) data ostatniej aktualizacji: 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0. Przewidywany termin usunięcia wyrobów: 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1. Ilość usuniętych wyrobów zawierających azbest przekazanych do unieszkodliwienia</w:t>
      </w:r>
      <w:r>
        <w:rPr>
          <w:vertAlign w:val="superscript"/>
        </w:rPr>
        <w:t>6)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</w:r>
    </w:p>
    <w:p>
      <w:pPr>
        <w:pStyle w:val="Normal"/>
        <w:autoSpaceDE w:val="false"/>
        <w:ind w:left="5664" w:right="0" w:firstLine="708"/>
        <w:jc w:val="both"/>
        <w:rPr/>
      </w:pPr>
      <w:r>
        <w:rPr/>
        <w:t>.....................................</w:t>
      </w:r>
    </w:p>
    <w:p>
      <w:pPr>
        <w:pStyle w:val="Normal"/>
        <w:autoSpaceDE w:val="false"/>
        <w:ind w:left="6372" w:right="0" w:firstLine="708"/>
        <w:jc w:val="both"/>
        <w:rPr/>
      </w:pPr>
      <w:r>
        <w:rPr/>
        <w:t>(podpis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data 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Za wyrób zawierający azbest uznaje się każdy wyrób zawierający wagowo 0,1 % lub więcej azbest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Adres faktycznego miejsca występowania azbestu należy uzupełnić w następującym formac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ojewództwo, powiat, gmina, miejscowość, ulica, numer nieruchomoś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Należy podać rodzaj zabudowy: budynek mieszkalny, budynek gospodarczy, budynek przemysłowy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dynek mieszkalno-gospodarczy, in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Należy podać numer działki ewidencyjnej i numer obrębu ewidencyjnego faktycznego miejs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tępowania azbest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rzy określaniu rodzaju wyrobu zawierającego azbest należy stosować następującą klasyfikacj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łyty azbestowo-cementowe płaskie stosowane w budownictwi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łyty faliste azbestowo-cementowe stosowane w budownictwi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rury i złącza azbestowo-cementow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rury i złącza azbestowo-cementowe pozostawione w ziemi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izolacje natryskowe środkami zawierającymi w swoim składzie azbest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wyroby cierne azbestowo-kauczukow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rzędza specjalna, w tym włókna azbestowe obrobion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szczeliwa azbestowe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taśmy tkane i plecione, sznury i sznurki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wyroby azbestowo-kauczukowe, z wyjątkiem wyrobów ciernych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apier, tektur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rogi zabezpieczone (drogi utwardzone odpadami zawierającymi azbest przed wejściem w ży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y z dnia 19 czerwca 1997 r. o zakazie stosowania wyrobów zawierających azbest, p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wałym zabezpieczeniu przed emisją włókien azbestu)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rogi utwardzone odpadami zawierającymi azbest przed wejściem w życie ustawy z dnia 1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zerwca 1997 r. o zakazie stosowania wyrobów zawierających azbest, ale niezabezpiecz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wale przed emisją włókien azbest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inne wyroby zawierające azbest, oddzielnie niewymienione, w tym papier i tektura; podać jak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Ilość wyrobów zawierających azbest należy podać w jednostkach właściwych dla danego wyrobu (kg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2, m3, m.b., km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edług "Oceny stanu i możliwości bezpiecznego użytkowania wyrobów zawierających azbest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kreślonej w załączniku nr 1 do Rozporządzenia Ministra Gospodarki, Pracy i Polityki Społecznej 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nia 2 kwietnia 2004 r. w sprawie sposobów i warunków bezpiecznego użytkowania i usuwan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ów zawierających azbest (Dz. U. z 2004 r. Nr 71, poz. 649 ze zm 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dotyczy osób fizycznych niebędących przedsiębiorcami. Należy podać nazwę i numer dokument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raz datę jego ostatniej aktualizacji, w którym zostały oznaczone miejsca występowania wyrob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ierających azbest, w szczególności planu sytuacyjnego terenu instalacji lub urząd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09:00Z</dcterms:created>
  <dc:creator>Janeczka</dc:creator>
  <dc:description/>
  <dc:language>en-US</dc:language>
  <cp:lastModifiedBy/>
  <dcterms:modified xsi:type="dcterms:W3CDTF">2017-05-17T08:00:01Z</dcterms:modified>
  <cp:revision>4</cp:revision>
  <dc:subject/>
  <dc:title/>
</cp:coreProperties>
</file>