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, dnia 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16"/>
          <w:szCs w:val="16"/>
        </w:rPr>
        <w:t>WNIOSKODAWC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16"/>
          <w:szCs w:val="16"/>
        </w:rPr>
        <w:t>pełna nazwa, imię i nazwisk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16"/>
          <w:szCs w:val="16"/>
        </w:rPr>
        <w:t>adres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16"/>
          <w:szCs w:val="16"/>
        </w:rPr>
        <w:t>telefon kontaktowy, fax., e-mail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0" w:right="0" w:firstLine="5529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Wójt Gminy Wielgie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ek o wydanie decyzj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środowiskowych uwarunkowaniach dla przedsięwzięci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podstawie art. 71 ust. 2 pkt 1 i art. 73 ust. 1 ustawy z dnia 3 października 2008 r. o udostępnianiu informacji o środowisku i jego ochronie, udziale społeczeństwa w ochronie środowiska oraz o ocenach oddziaływania na środowisko (Dz. U. z 2016 r., poz. 353 ze. zm.) wnoszę o wydanie decyzji o środowiskowych uwarunkowaniach dla przedsięwzięcia polegającego n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działkach ew. n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miejscowości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granicach oznaczonych na załączonej mapie ewidencyjnej w skali 1:5000. Jednocześnie na tej samej mapie zaznaczono obszar, na który będzie oddziaływać przedsięwzięcie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zyskanie decyzji o środowiskowych uwarunkowaniach następuje przed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16"/>
          <w:szCs w:val="16"/>
        </w:rPr>
        <w:t>(należy wpisać rodzaj decyzji lub zgłoszeń, określonych w art. 72 ust. 1 i ust. 1a ustawy z dnia 3 października 2008 r. o udostępnianiu informacji o środowisku i jego ochronie, udziale społeczeństwa w ochronie środowiska oraz o ocenach oddziaływania na środowisko – Dz. U. z 2016 r., poz. 353 ze. zm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248" w:right="0" w:firstLine="708"/>
        <w:jc w:val="both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ind w:left="4956" w:right="0" w:firstLine="708"/>
        <w:jc w:val="both"/>
        <w:rPr>
          <w:sz w:val="23"/>
          <w:szCs w:val="23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łączniki: </w:t>
      </w:r>
      <w:r>
        <w:rPr>
          <w:i/>
          <w:iCs/>
          <w:sz w:val="20"/>
          <w:szCs w:val="20"/>
          <w:u w:val="single"/>
        </w:rPr>
        <w:t>(właściwe zaznaczyć „x”)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mapa w skali 1:5000 – 3 eg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arta przedsięwzięcia – 3 eg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arta przedsięwzięcia w formie elektronicznej</w:t>
      </w:r>
    </w:p>
    <w:p>
      <w:pPr>
        <w:pStyle w:val="Normal"/>
        <w:autoSpaceDE w:val="false"/>
        <w:jc w:val="both"/>
        <w:rPr>
          <w:bCs/>
          <w:color w:val="003333"/>
          <w:sz w:val="20"/>
          <w:szCs w:val="20"/>
        </w:rPr>
      </w:pPr>
      <w:r>
        <w:rPr>
          <w:sz w:val="20"/>
          <w:szCs w:val="20"/>
        </w:rPr>
        <w:t>- wypis z rejestru gruntów obejmujący przewidywany teren, na którym będzie realizowane  przedsięwzięcie – 3 eg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color w:val="003333"/>
          <w:sz w:val="20"/>
          <w:szCs w:val="20"/>
        </w:rPr>
        <w:t>- dowód zapłaty opłaty skarbowej za wydanie decyzji środowisk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aport o oddziaływaniu przedsięwzięcia na środowisko – 3 egz.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- zapis raportu o oddziaływaniu przedsięwzięcia na środowisko w formie elektroniczne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Janeczka</dc:creator>
  <dc:description/>
  <dc:language>en-US</dc:language>
  <cp:lastModifiedBy/>
  <dcterms:modified xsi:type="dcterms:W3CDTF">2017-05-17T07:57:31Z</dcterms:modified>
  <cp:revision>8</cp:revision>
  <dc:subject/>
  <dc:title/>
</cp:coreProperties>
</file>