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Wielgie, dnia ……......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 (ROLNICY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7"/>
        <w:gridCol w:w="699"/>
        <w:gridCol w:w="1423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, wykonywania działalności gospodarczej,  gospodarstwa rolnego i inne          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działalności rolniczej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Dodatkowe dochody nie wymienione w tabeli (wypełnić i załączyć stosowne dokumenty </w:t>
        <w:br/>
        <w:t xml:space="preserve">np. zaświadczenie o zarobkach, zeznanie podatkowe, decyzję lub zaświadczenie </w:t>
        <w:br/>
        <w:t>GOPS o korzystaniu bądź nie korzystaniu ze świadczeń)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 </w:t>
      </w:r>
      <w:r>
        <w:rPr/>
        <w:t>Dane o gospodarstwie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rPr/>
      </w:pPr>
      <w:r>
        <w:rPr/>
        <w:t>Podać powierzchnię gospodarstwa …………………………………………………………………………….…………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dopłat bezpośrednich do gruntów rolnych ** ………………………………………………………………….………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innych dopłat ** 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Rodzaj i areał upraw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11"/>
        <w:gridCol w:w="1447"/>
        <w:gridCol w:w="502"/>
        <w:gridCol w:w="1001"/>
        <w:gridCol w:w="1447"/>
        <w:gridCol w:w="509"/>
        <w:gridCol w:w="994"/>
        <w:gridCol w:w="14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Hodowla</w:t>
      </w:r>
    </w:p>
    <w:p>
      <w:pPr>
        <w:pStyle w:val="Bezodstpw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113"/>
        <w:gridCol w:w="1863"/>
        <w:gridCol w:w="1087"/>
        <w:gridCol w:w="1890"/>
        <w:gridCol w:w="1062"/>
      </w:tblGrid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oda chlewn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36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adki zwierząt gospodarskich (podać miesiąc zdarzenia, rodzaj i ilość) i kwoty otrzymanych odszkodowań 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4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5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/>
        <w:t>Miesięczna wysokość opłat eksploatacyjnych (dołączyć kopie rachunków)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</w:rPr>
        <w:t>II. Sytuacja mieszk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>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 xml:space="preserve">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rPr/>
      </w:pPr>
      <w:r>
        <w:rPr/>
        <w:t xml:space="preserve"> </w:t>
      </w:r>
      <w:r>
        <w:rPr/>
        <w:t xml:space="preserve">- inne np. ciągniki, przyczepy    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**UWAGA: DO WNIOSKU NALEŻY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Wielgie , dnia ……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 (działkowcy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6"/>
        <w:gridCol w:w="617"/>
        <w:gridCol w:w="1506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, wykonywania działalności gospodarczej,  i inne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(wypełnić i załączyć stosowne dokumenty </w:t>
        <w:br/>
        <w:t xml:space="preserve">np. zaświadczenie o zarobkach, zeznanie podatkowe, decyzję lub zaświadczenie </w:t>
        <w:br/>
        <w:t>GOPS o korzystaniu bądź nie korzystaniu ze świadczeń)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Łączny miesięczny dochód netto rodziny (A + B)…………………………………………... </w:t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/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**UWAGA: DO WNIOSKU NALEŻY BEZWZGLĘDNIE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2:00Z</dcterms:created>
  <dc:creator>mloniewska</dc:creator>
  <dc:description/>
  <cp:keywords/>
  <dc:language>en-US</dc:language>
  <cp:lastModifiedBy>Akozlowska</cp:lastModifiedBy>
  <cp:lastPrinted>2009-11-13T10:51:00Z</cp:lastPrinted>
  <dcterms:modified xsi:type="dcterms:W3CDTF">2012-09-25T12:45:00Z</dcterms:modified>
  <cp:revision>4</cp:revision>
  <dc:subject/>
  <dc:title/>
</cp:coreProperties>
</file>