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…. /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brania Wiejskiego Sołectwa ……….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 ………………. 2009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sprawie: przyjęciu do realizacji zadań ramach funduszu sołeckiego</w:t>
      </w:r>
    </w:p>
    <w:p>
      <w:pPr>
        <w:pStyle w:val="Normal"/>
        <w:spacing w:lineRule="auto" w:line="360"/>
        <w:ind w:left="1259" w:hanging="125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6 ust. 1 ustawy z dnia 8 marca 1990r. o samorządzie gminnym (Dz. U. z 2001r. Nr 142, poz. 1591 ze zmianami), art. 4, ust 2  ustawy o funduszu sołeckim z dnia 20 lutego  2009 (Dz. U z 2009r. Nr 52, poz. 420) oraz § 3 pkt 9 Statutu Sołectwa ……………, uchwal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Przyjąć do realizacji w ramach funduszu sołeckiego następujące zadania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.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asadnienie (szczegółowy opis zadania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§2 Wykonanie uchwały powierza się Sołtys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 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  <w:tab/>
        <w:t>Sołt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4:00Z</dcterms:created>
  <dc:creator>Bienkowska</dc:creator>
  <dc:description/>
  <cp:keywords/>
  <dc:language>en-US</dc:language>
  <cp:lastModifiedBy>Bienkowska</cp:lastModifiedBy>
  <dcterms:modified xsi:type="dcterms:W3CDTF">2009-07-10T11:42:00Z</dcterms:modified>
  <cp:revision>2</cp:revision>
  <dc:subject/>
  <dc:title>Uchwała Nr …</dc:title>
</cp:coreProperties>
</file>