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enie Nr 52/202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ójta Gminy Wielgi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28 czerwca 2023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prawie ogłoszenia konkursu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>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3 ro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art. 7 ust. 1 pkt 18 i art. 31 ustawy z dnia 8 marca 1990 r. o samorządzie gminnym ( tj. Dz. U. z 2023, poz. 40 ze zm.  )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głasza się konkurs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 xml:space="preserve"> 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3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ulamin konkursu stanowi załącznik Nr 1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rta zgłoszeniowa stanowi załącznik Nr 2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nie zarządzenia powierza się pracownikowi prowadzącemu sprawy rolnictwa i ochrony środowisk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głoszenie, o którym mowa podaje się do publicznej wiadomości na tablicy ogłoszeń i na stronie internetowej gminy oraz wysyła do sołtysów tutejszej gminy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5:00Z</dcterms:created>
  <dc:creator>agnieszkao</dc:creator>
  <dc:description/>
  <cp:keywords/>
  <dc:language>en-US</dc:language>
  <cp:lastModifiedBy>Agnieszka Orłowska</cp:lastModifiedBy>
  <cp:lastPrinted>2023-06-28T10:15:00Z</cp:lastPrinted>
  <dcterms:modified xsi:type="dcterms:W3CDTF">2023-06-28T08:17:00Z</dcterms:modified>
  <cp:revision>13</cp:revision>
  <dc:subject/>
  <dc:title/>
</cp:coreProperties>
</file>