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NTRALNY REJESTR UMÓW 2021</w:t>
      </w:r>
    </w:p>
    <w:p>
      <w:pPr>
        <w:pStyle w:val="TextBody"/>
        <w:rPr/>
      </w:pPr>
      <w:r>
        <w:rPr/>
      </w:r>
    </w:p>
    <w:tbl>
      <w:tblPr>
        <w:tblW w:w="15876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140"/>
        <w:gridCol w:w="1920"/>
        <w:gridCol w:w="1080"/>
        <w:gridCol w:w="3285"/>
        <w:gridCol w:w="2895"/>
        <w:gridCol w:w="1935"/>
        <w:gridCol w:w="1410"/>
        <w:gridCol w:w="915"/>
        <w:gridCol w:w="84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rejestracji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warcia umowy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y umowy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umowy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obowiązywania umowy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umowy brutto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mbol komórki orgranizacyjnej Urzędu Odpowiedzialnej za realizację umowy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gie i ARS-ALARM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o konserwację sygnalizacji włamania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4.01.2021 do 31.12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zł za jednorazowe wykonanie czynnośc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Radio HIT Sp. z o. o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Gminy Wielgie na antenie Radia HIT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1.2021 do 31.12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,50 zł za każdy miesiąc promocji Gmin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Urszula Wódkowska prowadząca działalność pod firmą Westmor Consulting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opracowanie dokumentów pn. Plan odnowy miejscowości Wielgie oraz Wniosek o przyznanie pomocy dla operacji typu "Kształtowanie przestrzeni publicznej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14.01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0,00 z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gie i Usługi Transportowe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odśnieżanie dróg gminnych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1.2021 do 31.12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 za roboczogodzinę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mina Wielgie i Firma Westmor Consulting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opracowanie Strategii Rozwoju Gminy Wielgie na lata 2021-20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5.01.2021 do 25.10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70,00 z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COIG S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świadczenie usług serwisu Systemu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2.2021 do 31.08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gie i Kancelaria Doradcza ARAT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opracowanie dokumentów: Szczególnych Wymagań Bezpieczeństwa (SWB), Procedur Bezpiecznej Eksploatacji (PBE) i Analizy Ryzyka dla systemu TI przetawarzającego informacje niejawne o klauzuli "Zastrzeżone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.03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Kancelaria Doradcza ARAT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dotycząca wykonywania obowiązków Pełnomocnika ds. Ochrony informacji niejawnych w Urzędz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2.2021 do 31.12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 na miesiąc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gie i Firma BUDO-KRUSZ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zadania pn. "Transport materiałów na drogi gminne o różnym ciężarze od 5 do 10 ton do wskazanej miejscowości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2.2021 do 31.12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 za roboczogodzinę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Wywóz Odpadów Stałych, Usługi Transportowe i Rolnicze "SANITEX"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zadania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kaszanie traw i chwastów z poboczy dróg gminnych kosiarką rotacyjną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sypywanie dróg gminnych piaskiem i solą w okresie zimowym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acaciągnikiem z rębakiem do rozdrabniania gałęzi i krzewów rosnących w pasach drogowych dróg gminnych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ransport materiałów różnych o ciężarze do 5 ton do wskazanej miejscow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Transport materiałów różnych o ciężarze od 5 do 10 ton do wskazanej miejscowości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Transport materiałów różnych o ciężarze powyżej 10 ton do wskazanej miejscowości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2.2021 do 31.12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kt 1-5 80,00 zł za roboczogodzinę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kt 6 120,00 zł za roboczogodzinę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Sklep Wielobranżowy "ADUŚ"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zadania pn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ransport materiałów różnych o ciężarze do 5 tondo wskazanej miejscowośc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ace związane z wyrównywaniem terenu dróg gminnych (w tym załadunkiem, transportem do wyznaczonego miejsca i rozładunkiem ziemi), naprawą przepustów drogowych oraz innych za pomocą koparko - ładowark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2.2021 do 31.12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kt 1 90,00 zł za roboczogodzinę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kt 2 110,70 zł za roboczogodzinę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gie i Firma "MIREK"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transport materiałów różnych o ciężarze powyżej 10 ton do wskazanej miejscowośc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2.2021 do 31.12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 zł za roboczogodzinę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gie i Firma "Roboty Ziemne"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e związane z wyrównywaniem terenu dróg gminnych (w tym załadunkiem, transportem do wyznaczonego miejsca i rozładunkiem ziemi), naprawą przepustów drogowych oraz innych za pomocą koparko - ładowark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2.2021 do 31.12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 zł za roboczogodzinę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J. K. Orłowscy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 xml:space="preserve">M. M. Szląskiewicz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Zbigniew Stanisław, Anna Lesiak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n </w:t>
            </w:r>
            <w:r>
              <w:rPr>
                <w:color w:val="000000"/>
                <w:sz w:val="20"/>
                <w:szCs w:val="20"/>
                <w:shd w:fill="000000" w:val="clear"/>
              </w:rPr>
              <w:t>Władysław Olkiewic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Dariusz, Beata Wiater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ni </w:t>
            </w:r>
            <w:r>
              <w:rPr>
                <w:color w:val="000000"/>
                <w:sz w:val="20"/>
                <w:szCs w:val="20"/>
                <w:shd w:fill="000000" w:val="clear"/>
              </w:rPr>
              <w:t>Celina Malinowsk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mina Wielgie i Pan</w:t>
            </w:r>
            <w:r>
              <w:rPr>
                <w:color w:val="000000"/>
                <w:sz w:val="20"/>
                <w:szCs w:val="20"/>
                <w:shd w:fill="000000" w:val="clear"/>
              </w:rPr>
              <w:t xml:space="preserve"> Mirosław Sadziak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1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n </w:t>
            </w:r>
            <w:r>
              <w:rPr>
                <w:color w:val="000000"/>
                <w:sz w:val="20"/>
                <w:szCs w:val="20"/>
                <w:shd w:fill="000000" w:val="clear"/>
              </w:rPr>
              <w:t>Mirosław Sadziak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Daniel, Agnieszka Rutkowscy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Krzysztof, Justyna Giz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ni </w:t>
            </w:r>
            <w:r>
              <w:rPr>
                <w:color w:val="000000"/>
                <w:sz w:val="20"/>
                <w:szCs w:val="20"/>
                <w:shd w:fill="000000" w:val="clear"/>
              </w:rPr>
              <w:t>Barbara Góreck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Sławomir, Mariola Michalscy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Stanisław, Anna Małgorzata Lewandowscy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n </w:t>
            </w:r>
            <w:r>
              <w:rPr>
                <w:color w:val="000000"/>
                <w:sz w:val="20"/>
                <w:szCs w:val="20"/>
                <w:shd w:fill="000000" w:val="clear"/>
              </w:rPr>
              <w:t>Jezry Stasinowsk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ni </w:t>
            </w:r>
            <w:r>
              <w:rPr>
                <w:color w:val="000000"/>
                <w:sz w:val="20"/>
                <w:szCs w:val="20"/>
                <w:shd w:fill="000000" w:val="clear"/>
              </w:rPr>
              <w:t>Daria Czarneck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Andrzej, Zofia Jadwiga Wysoccy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n </w:t>
            </w:r>
            <w:r>
              <w:rPr>
                <w:color w:val="000000"/>
                <w:sz w:val="20"/>
                <w:szCs w:val="20"/>
                <w:shd w:fill="000000" w:val="clear"/>
              </w:rPr>
              <w:t>Jacek Mariusz Złakowsk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Kompleksowa Obsługa Budownictwa MOTYLE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dokumentacji projektowej dla inwestycji "Budowa drogi nr 170804C Zaduszniki - Fabiank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8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Kompleksowa Obsługa Budownictwa MOTYLE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dokumentacji projektowej dla inwestycji "Budowa drogi w miejscowości Nowa Wieś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8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Kompleksowa Obsługa Budownictwa MOTYLE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dokumentacji projektowej dla inwestycji "Przebudowa drogi gminnej nr 170806C Wielgie - Bętlewo oraz budowa ul. Ogrodowej w m. Wielgie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8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94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Kompleksowa Obsługa Budownictwa MOTYLE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dokumentacji projektowej dla inwestycji "Przebudowa drogi w miejscowości Płonczyn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8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5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Gminny Ludowy Klub Sportowy "WICHER WIELGIE"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realizację zadania publicznego pt. "Piłka nożna dla każdego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0.02.2021 do 30.11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1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Stowarzyszenie Rozwoju Gminy Wielgie "Przyszłość"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realizację zadania publicznego pt. "Aerobik 2021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.04.2021 do 30.11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9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Krystian, Paulina Kiełkowscy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Franciszek, Mariola Małgorzata Dobrzenieccy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Jacek Gruszczyńsk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Andrzej, Dorota Kalinowscy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Wiesław, Regina Brywczyńscy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ni </w:t>
            </w:r>
            <w:r>
              <w:rPr>
                <w:color w:val="000000"/>
                <w:sz w:val="20"/>
                <w:szCs w:val="20"/>
                <w:shd w:fill="000000" w:val="clear"/>
              </w:rPr>
              <w:t>Anna Karbowsk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Zuzanna, Jan Pęzik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a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Firma G&amp;SYN BOISK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prace regeneracyjne wiosenne oraz jesienne boiska trawiastego położonewgo w miejscowości Teodorowo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e wiosenne – 01.04.2021 – 25.04.202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ce jesienne – 25.09.2021 – 10.10.2021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 z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Okręgowa Stacja Chemiczno – Rolnicza w Bydgoszczy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prowadzenie w roku 2021 monitoringu gleby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Przedsiębiorstwo Projektowo – Wykonawcze "ELPRO" Sp. c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dokumentacji projektowej dla inwestycji "Termomodernizacja obiektów ZPO w Wielgiem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9.03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S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Uczniowski Klub Sportowy "MUSTANG WIELGIE"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realizacje zadania publicznego pt. "Przygotowanie i udział w rozgrywkach K-PZPN seniorskiej drużyny kobiet i chłopców w kategorii Trampkarz C1 rocznik 2006 – 2007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8.03.2021 do 30.11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66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Przedsiębiorstwo Usługowo – Handlowe GEO-SYSTEM Sp. z o. o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przedłużenie usługi eGmina z modułami iMPA i iMPZP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4.2021 do 31.03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gie i EY Doradztwo Podatkowe Krupa sp. k.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usługi bieżące doradztwa podatkowego w zakresie rozliczeń podatku od towarów i usług (VAT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marca 2021 do marca 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 zł/ godzinę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F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firma "MIREK"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"Profilowanie dróg gminnych równiarką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4.03.2021 do 20.12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5 zał/ roboczogodzinę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gie i Przedsiębiorstwo Usług Komunalnych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na "Odbiór i zagospodarowanie stałych odpadów komunalnych pochodzących z nieruchomości zamieszkałych z terenu Gminy Wielgie w okresie od 01.07.2021 do 30.06.2025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7.2021 do 30.06.20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8 170,4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/18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Open Nexus Sp. z o. o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em umowy jest współpraca pomiedzy operatorem platformy, a Zamawiającym w zakresie korzystania z usług w modelu chmurowym SaaS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okres 12 miesięc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Pomorska Grupa Konsultingowa Spółka Akcyjn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szczęcie postępowania, sporządzenie dokumentacji, opracowanie projektu dokumentacji, świadczenie usług doradczych związanych z przeprowadzeniem przetargu na dostawę energi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gie i Pracownia Studiów Architektonicznych i Planowania Przestrzennego "ATA"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opracowania pn. "Projekt zmiany części miejscowego planu zagospodarowania przestrzennego obejmującego tereny A, B, C w m. Wielgie gm. Wielgie, pow. Lipnowski – cz. A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z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ProData Sp. z o. o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dostawę sprzętu komputerowego i oprogramowani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8.05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9,6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Przedsiębiorstwo Robót Drogowych Sp. z o. o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ułożenie destruktu asfaltowego w ramach inwestycji pn. "Przebudowa drogi nr 170800C Turza Wilcza – Tupadły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7.05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280,00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D/1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e-Instytucja.pl Sp. z o. o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Umowa dotyczy rozbudowy Systemu eKancelaria do </w:t>
            </w: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elektronicznego Zarządzania Dokumentacją</w:t>
            </w:r>
            <w:r>
              <w:rPr>
                <w:sz w:val="20"/>
                <w:szCs w:val="20"/>
              </w:rPr>
              <w:t xml:space="preserve"> (eZD) wraz ze szkoleniem pracowników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Do 30.06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6 028,2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gie i Firma Global Innovative Solutions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Umowa </w:t>
            </w: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o</w:t>
            </w:r>
            <w:r>
              <w:rPr>
                <w:sz w:val="20"/>
                <w:szCs w:val="20"/>
              </w:rPr>
              <w:t xml:space="preserve"> świadczenie usług</w:t>
            </w: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i w zakresie pomiarów i wizualizacji jakości powietrz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7.2021 do 31.12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gie i Firma Global Innovative Solutions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dostawę i montaż urządzen so pomiarów i wizualizacji jakości powietrz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06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9,8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Firma BUDO-KRUSZ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dostawę kruszyw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07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548,8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oraz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Mirosław i Maria Szląskiewic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oraz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Zbyszek i Krystyna Lubrant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n </w:t>
            </w:r>
            <w:r>
              <w:rPr>
                <w:color w:val="000000"/>
                <w:sz w:val="20"/>
                <w:szCs w:val="20"/>
                <w:shd w:fill="000000" w:val="clear"/>
              </w:rPr>
              <w:t>Sylwester Gutowsk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ni </w:t>
            </w:r>
            <w:r>
              <w:rPr>
                <w:color w:val="000000"/>
                <w:sz w:val="20"/>
                <w:szCs w:val="20"/>
                <w:shd w:fill="000000" w:val="clear"/>
              </w:rPr>
              <w:t>Aneta Walkowic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oraz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Marek Żuchewicz i Małgorzata Kosobucka-Żuchewicz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oraz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Radosław i Aneta Lubrant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i Pani </w:t>
            </w:r>
            <w:r>
              <w:rPr>
                <w:color w:val="000000"/>
                <w:sz w:val="20"/>
                <w:szCs w:val="20"/>
                <w:shd w:fill="000000" w:val="clear"/>
              </w:rPr>
              <w:t>Magdalena Pikus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oraz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Dariusz i Janina Balcerowscy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mina Wielgie oraz Państwo </w:t>
            </w:r>
            <w:r>
              <w:rPr>
                <w:color w:val="000000"/>
                <w:sz w:val="20"/>
                <w:szCs w:val="20"/>
                <w:shd w:fill="000000" w:val="clear"/>
              </w:rPr>
              <w:t>Iwona i Wiesław Uzarscy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ojektu realizowanego przez Gminę Wielgie polegającego na budowie przydomowych oczyszczalni ścieków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awarta na czas budowy, eksploatacji i użytkowania  przydomowej oczyszczalni ścieków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gie i Zakład Usług Budowlanych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ełnienie nadzoru inwestorskiego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Przedsiębiorstwo Inżynierii Sanitarnej "MEKOR"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opracowanie koncepcji modernizacji oczyszczalni ścieków z maksymalnym wykorzystaniem istniejących obiektów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umowy to 6 miesięcy od daty podpisania umowy i przekazania materiwlów koniecznych do wykonania zadani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,00 + podatek VAT wg stawki obowiązującej na dzień wystawienia faktur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Przedsiębiorstwo Produkcyjno – Handlowe "KOLMEX"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zadania "Unieszkodliwianie wyrobów zawierających azbest z terenu gminy Wielgie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0.09.2021r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69,17 z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G&amp;SYN BOISK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zamówienia pn. "Przebudowa boiska sportowego wraz z zinfrastrukturą towarzyszącą – na terenie dz. Nr 123/2 w m. Teodorowo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10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5.031,8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Zakład Pielęgnacji i Zakładania Terenów Zieleni "PLATAN"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przedsięwzięcia pn. "Zabiegi sanitarne i konserwatorskie w zespołach dworsko – parkowych w Zadusznikach i Czarnem w gminie Wielgie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7.2021 do 31.08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O/WiA/14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e-Instytucja .pl Sp. z o. o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do świadczenia usługi Wsparcia i Aktualizacji Systemu Usługobiorcy – pomoc w eksploatacji oprogramowania udzielanej użytkownikowi przez Usługodawcę, naprawa Błędów oraz dostęp do Aktualizacji i poprawek oprogramowani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Firma WOD-MAX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opracowanie dokumentacji projektowej dla zadania pn. "Budowa sieci wodociągowej oraz kanalizacji samitarnej w m. Wielgie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12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InstalEko s.c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w ramach prowadzenia punktu konsultacyjno – informacyjnego "Czyste Powietrze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.07.2021 do 30.06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0 zł miesięczni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Firma Inżynieryjno Drogowa Sp. z o. o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roboty budowlane pn. "Przebudowa drogi nr 170804 C Zaduszniki – Fabianki etap II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10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.513,24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NEXERA Sp. z o. o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zajęcie nieruchomości będących własnością lub we władaniu (posiadaniu) Gminy Wielgie a nie będących drogami publicznymi, w celu umieszczenia urządzeń infrastruktury technicznej – budowa sieci telekomunikacyjnej – światłowodu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08.2021 do 31.12.203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9 – za okres 31.08.2021 do 31.12.202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82 – za rok 2022 i lata następn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FIBER SYNERGY Sp.z o. o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zajęcie nieruchomości będących własnością lub we władaniu (posiadaniu) Gminy Wielgie a nie będących drogami publicznymi, w celu umieszczenia urządzeń infrastruktury technicznej – budowa sieci telekomunikacyjnej – światłowodu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8.08.2021 do 31.08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Gminna Spółka Wodna "NOWOŚĆ"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dotyczy udzielenia pomocy finansowej w formie dotacji celowej na realizację zadania: "Renowacja rowów melioracyjnych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10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01/J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firma ZETO SOFTWARE Spółka z ograniczoną odpowiedzialności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opiekę autorską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9.2021 do 31.10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9.2021 do 31.12.2021 - 238,93 zł miesięcz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01.01.2021 do 31.10.2022 – 250,31 zł miesięcznie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gie i Ernst &amp; Young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na świadczenie usługi prawnej w zakresie zastępstwa procesowego w postępowaniu przed sądami administracyjnymi wszelkich instancji dotyczącej wsparcia w uzyskaniu korzystnego stanowiska w sprawie rozliczenia podatku VAT z tytułu dotacji w związku z realizowanymi przez Zamawiającego inwestycjami w przydomowe oczyszczalnie ścieków 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098.2021 do zakończenia postępowań związanych z przedmiotem umowy, nie dłużej niż 4 lata od jej zawarci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F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PGE Obrót S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sprzedaż energii elektrycznej do lokali i obiektów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1.2022 do 31.12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68,7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PGE Obrót S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sprzedaż energii elektrycznej dla potrezb oświetlenia drogowego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1.2022 do 31.12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22,4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AQT Water S.A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zamówienia publicznego pn. "Budowa przydomowych oczyszczalni ścieków na terenie Gminy Wielgie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11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08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Zakład Eksploatacji Wodociągów i Kanalizacji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 pełnienie nadzoru inwestorskiego  nar realizacją zadania "Budowa przydomowych oczyszczalni ścieków na terenie Gminy Wielgie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09.2021 do 7 dnia od bezusterkowego odebrania robó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95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Firma Handel i Usługi Budowlane "ER-BRUK"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usługi transportowe obejmujące dowóz i odwóz dwójki dzieci z miejscowości Wielgie da Niepublicznego Ośrodka Rehabilitacyjno – Edukacyjno _ Wychowawczego w 87-601 Wierzbicku oraz sprawowanie opieki nad przewożonymi dziećmi w trakcie dowozu i odwozu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5.10.2021 do 31.12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 zł miesięczni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firma WOD - MAX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opracowanie dokumentacji projektowo-budowlanej dla inwestycji "Rozbudowa stacji uzdatniania wody w m. Orłowo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12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8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Ś-87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gie i ENERGA Oświetlenie Sp. z o. o.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usługi oświetlenia ulic, dróg i innych otwartych terenów publicznych na terenie gminy Wielgie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Zimny Auto Sp. z o. o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dotyczy zakupu fabrycznie nowego samochodu osobowego przystosowanego do przewozu osóbniepełnosprawnych, w tym dwóch wózków inwalidzkich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dni od podpisania um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gie i P.U.H. "INSTAL"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Umowa na zajęcie nieruchomości będących własnością lub we władaniu (posiadaniu) Gminy Wielgie a nie będących drogami publicznymi, w celu umieszczenia urządzeń infrastruktury technicznej – budowa </w:t>
            </w:r>
            <w:r>
              <w:rPr>
                <w:rFonts w:eastAsia="Andale Sans UI;Arial Unicode MS" w:cs="Tahoma"/>
                <w:color w:val="auto"/>
                <w:kern w:val="2"/>
                <w:sz w:val="20"/>
                <w:szCs w:val="20"/>
                <w:lang w:val="zxx" w:eastAsia="zxx" w:bidi="zxx"/>
              </w:rPr>
              <w:t>linii kablowej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5.10.2021 do 25.10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2,6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Pracownia Studiów Architektonicznych i Planowania Przestrzennego "ATA"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na wykonanie opracowaniapn. "Zmiana części miejscowego planu zagospodarowania przestrzennego obejmującego tereny A, B, C w miejscowości Wielgie gm. Wielgie, pow. Lipnowski – część B i C"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G&amp;SYN BOISKA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robót budowlanych w ramach inwestycji "Przebudowa boiska sportowego wraz z infrastrukturą towarzyszącą w m. Teodorowo na działce ewidencyjnej nr 123/2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11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66,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elgie i Firma Hnadlowo-Usługowa "ROLKOP"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wykonanie zadania pn. "Przebudowa drogi w miejscowości Płonczyn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3.12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800,00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2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firma "MAXDROGI"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aktualizację istniejącej ewidencji i numeracji dla 1 km dróg gminnych, przegląd roczny stanu technicznego 110 km (37 odcinków) dróg gminnych, fotorejestrację pasa drogowego ok. 110 km (37 odcinków) dróg gminnych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2.12.2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37,1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R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elgie i RAD Sp. z o. o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na utrzymanie usług Systemu ESOG wspomagającego realizację zadań gminy wynikających z regulacji Ustawy o utrzymaniu czystości i porządku w gminach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01.01.2022 do 31.12.202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ie 890,00 + podatek VAT obliczony zgodnie z przepisami obowiązującymi w dniu wystawienia faktur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06-14T12:41:00Z</cp:lastPrinted>
  <dcterms:modified xsi:type="dcterms:W3CDTF">2021-12-07T10:02:54Z</dcterms:modified>
  <cp:revision>23</cp:revision>
  <dc:subject/>
  <dc:title/>
</cp:coreProperties>
</file>