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CZNY PROGRAM WSPÓŁPRACY NA ROK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realizacją ustawy z działalności pożytku publicznego i o wolontariacie (tj. Dz. U. z 2020 poz. 1057) organ stanowiący jednostki samorządu terytorialnego uchwali po konsultacjach z organizacjami pozarządowymi oraz podmiotami wymienionymi w art. 3 ust. 3 w/w ustawy roczny program współpracy na 2022 r. do 30 listopada 2021r.</w:t>
      </w:r>
    </w:p>
    <w:p>
      <w:pPr>
        <w:pStyle w:val="Normal"/>
        <w:jc w:val="both"/>
        <w:rPr/>
      </w:pPr>
      <w:r>
        <w:rPr/>
        <w:t>W związku z powyższym serdecznie zapraszamy przedstawicieli organizacji pozarządowych działających na rzecz mieszkańców Gminy Wielgie do czynnego udziału w konsultacjach dotyczących projektu dokumentu pn.: Roczny program współpracy Gminy Wielgie z organizacjami pozarządowymi oraz podmiotami, o których mowa w art. 3 ust. 3 ustawy z dnia 24 kwietnia 2003r. o działalności pożytku publicznego i wolontariacie na rok 2021. Konsultacje inicjowane są przez Wójta Gminy Wielgie zgodnie z uchwałą Nr XLVI/292/10 Rady Gminy Wielgie z dnia 27 października 2010r.</w:t>
      </w:r>
    </w:p>
    <w:p>
      <w:pPr>
        <w:pStyle w:val="Normal"/>
        <w:jc w:val="both"/>
        <w:rPr/>
      </w:pPr>
      <w:r>
        <w:rPr/>
        <w:t>Celem konsultacji jest wspólne wypracowanie obszarów priorytetowych i zakresu zadań publicznych do realizacji we współpracy w 2022 r. Uwagi i opinie zaprezentowane w trakcie konsultacji uwzględniane będą przy podejmowaniu decyzji, ale nie będą wiążące.</w:t>
      </w:r>
    </w:p>
    <w:p>
      <w:pPr>
        <w:pStyle w:val="Normal"/>
        <w:jc w:val="both"/>
        <w:rPr/>
      </w:pPr>
      <w:r>
        <w:rPr/>
        <w:t>Uwagi prosimy wnosić w oparciu o załączony Projekt „Rocznego programu współpracy Gminy Wielgie z organizacjami pozarządowymi oraz podmiotami, o których mowa w art. 3 ust. 3 ustawy z dnia 24 kwietnia 2003r. o działalności pożytku publicznego i wolontariacie na rok 2020” na załączonym formularzu w dniach 30.09.2021r. – 18.10.2021 r.</w:t>
      </w:r>
    </w:p>
    <w:p>
      <w:pPr>
        <w:pStyle w:val="Normal"/>
        <w:jc w:val="both"/>
        <w:rPr/>
      </w:pPr>
      <w:r>
        <w:rPr/>
        <w:t>Uwagi prosimy kierować na adres Gminy Wielgie, ul. Starowiejska 8, 87-603 Wielgie z dopiskiem „Konsultacje dotyczące Programu współpracy na rok 2022”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8:00Z</dcterms:created>
  <dc:creator>Kozłowska</dc:creator>
  <dc:description/>
  <cp:keywords/>
  <dc:language>en-US</dc:language>
  <cp:lastModifiedBy>Krzysztof Głowiński</cp:lastModifiedBy>
  <cp:lastPrinted>2019-09-30T15:13:00Z</cp:lastPrinted>
  <dcterms:modified xsi:type="dcterms:W3CDTF">2021-09-30T11:37:00Z</dcterms:modified>
  <cp:revision>30</cp:revision>
  <dc:subject/>
  <dc:title>W związku z nowelizacją ustawy z działalności pożytku publicznego i wolontariacie (Dz</dc:title>
</cp:coreProperties>
</file>