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object w:dxaOrig="32695" w:dyaOrig="5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9.25pt;height:94.45pt" filled="f" o:ole="">
            <v:imagedata r:id="rId3" o:title=""/>
          </v:shape>
          <o:OLEObject Type="Embed" ProgID="" ShapeID="ole_rId2" DrawAspect="Content" ObjectID="_1829157958" r:id="rId2"/>
        </w:object>
      </w:r>
      <w:r>
        <w:rPr>
          <w:rFonts w:cs="Arial" w:ascii="Arial" w:hAnsi="Arial"/>
        </w:rPr>
        <w:t>„</w:t>
      </w:r>
      <w:r>
        <w:rPr>
          <w:rFonts w:cs="Arial" w:ascii="Arial" w:hAnsi="Arial"/>
          <w:b/>
          <w:bCs/>
        </w:rPr>
        <w:t>Zabiegi sanitarne i konserwatorskie w zespołach dworsko-parkowych w</w:t>
      </w:r>
    </w:p>
    <w:p>
      <w:pPr>
        <w:pStyle w:val="Normal"/>
        <w:ind w:left="-800" w:hanging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Zadusznikach i Czarnem, w gminie Wielgie”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 xml:space="preserve">Gmina Wielgie w 2021 r. uzyskała 70 % dotację  </w:t>
      </w:r>
      <w:r>
        <w:rPr>
          <w:rFonts w:cs="Arial" w:ascii="Arial" w:hAnsi="Arial"/>
          <w:b/>
          <w:bCs/>
        </w:rPr>
        <w:t>ze środków finansowych  Wojewódzkiego Funduszu Ochrony Środowiska i Gospodarki Wodnej w Toruniu</w:t>
      </w:r>
      <w:r>
        <w:rPr>
          <w:rFonts w:cs="Arial" w:ascii="Arial" w:hAnsi="Arial"/>
        </w:rPr>
        <w:t xml:space="preserve"> na realizację zadania pn. </w:t>
      </w:r>
      <w:r>
        <w:rPr>
          <w:rFonts w:cs="Arial" w:ascii="Arial" w:hAnsi="Arial"/>
          <w:b/>
          <w:bCs/>
        </w:rPr>
        <w:t>„Zabiegi sanitarne i konserwatorskie w zespołach dworsko-parkowych w Zadusznikach i Czarnem, w gminie Wielgie” w</w:t>
      </w:r>
      <w:r>
        <w:rPr>
          <w:rFonts w:cs="Arial" w:ascii="Arial" w:hAnsi="Arial"/>
        </w:rPr>
        <w:t xml:space="preserve"> kwoci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brutto</w:t>
      </w:r>
      <w:r>
        <w:rPr>
          <w:rFonts w:cs="Arial" w:ascii="Arial" w:hAnsi="Arial"/>
          <w:b/>
          <w:bCs/>
        </w:rPr>
        <w:t xml:space="preserve"> 69.090 zł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Realizując zadanie wykonano zabiegi sanitarno-techniczne przy pojedynczych drzewach w łącznej ilości 18 sztuk oraz usunięto posusz na obszarze o łącznej powierzchni 2,41 ha, zgodnie z </w:t>
      </w:r>
      <w:r>
        <w:rPr>
          <w:rFonts w:cs="Arial" w:ascii="Arial" w:hAnsi="Arial"/>
          <w:i/>
          <w:iCs/>
        </w:rPr>
        <w:t>Programami prac konserwatorskich oraz zaleceniami Wojewódzkiego Urzędu Ochrony Zabytków w Toruniu</w:t>
      </w:r>
      <w:r>
        <w:rPr>
          <w:rFonts w:cs="Arial" w:ascii="Arial" w:hAnsi="Arial"/>
        </w:rPr>
        <w:t xml:space="preserve"> na terenie dwóch zespołów dworsko-parkowych wpisanych do rejestru zabytków tj.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w Zadusznikach</w:t>
      </w:r>
      <w:r>
        <w:rPr>
          <w:rFonts w:cs="Arial" w:ascii="Arial" w:hAnsi="Arial"/>
        </w:rPr>
        <w:t xml:space="preserve"> ( 11 szt. drzew, usunięcie posuszu na obszarze o pow. 1,13 ha ), położony na działce o nr ewid. 333 ( obręb Zaduszniki ), wpisany do rejestru zabytków Województwa Kujawsko-Pomorskiego pod numerem A/720/1-2 decyzją Kujawsko-Pomorskiego Konserwatora Zabytków z dnia 07.02.1994 r. Pozwolenie na prowadzenie prac konserwatorskich – decyzja nr ZN/117/2021 z dnia 01.04.2021 r. Kujawsko-Pomorskiego Konserwatora Zabytków w Toru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 xml:space="preserve">w Czarnem </w:t>
      </w:r>
      <w:r>
        <w:rPr>
          <w:rFonts w:cs="Arial" w:ascii="Arial" w:hAnsi="Arial"/>
        </w:rPr>
        <w:t>( 7 szt. drzew, usunięcie posuszu na obszarze o pow. 1,28 ha ), położony na działce o nr ewid. 57 ( obręb Czarne ), wpisany do rejestru zabytków Województwa Kujawsko-Pomorskiego pod numerem A/1743/1-2 decyzją Kujawsko-Pomorskiego Konserwatora Zabytków z dnia 22.06.2018 r. Pozwolenie na prowadzenie prac konserwatorskich – decyzja nr ZN/118/2021 z dnia 01.04.2021 r. Kujawsko-Pomorskiego Konserwatora Zabytków w Toruniu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Całkowity koszt przedsięwzięcia wyniósł brutto </w:t>
      </w:r>
      <w:r>
        <w:rPr>
          <w:rFonts w:cs="Arial" w:ascii="Arial" w:hAnsi="Arial"/>
          <w:b/>
          <w:bCs/>
        </w:rPr>
        <w:t xml:space="preserve">98.700,00 </w:t>
      </w:r>
      <w:r>
        <w:rPr>
          <w:rFonts w:cs="Arial" w:ascii="Arial" w:hAnsi="Arial"/>
        </w:rPr>
        <w:t>z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36:00Z</dcterms:created>
  <dc:creator>agnieszkao</dc:creator>
  <dc:description/>
  <cp:keywords/>
  <dc:language>en-US</dc:language>
  <cp:lastModifiedBy>Wiesław Zając</cp:lastModifiedBy>
  <dcterms:modified xsi:type="dcterms:W3CDTF">2021-09-27T09:22:00Z</dcterms:modified>
  <cp:revision>6</cp:revision>
  <dc:subject/>
  <dc:title/>
</cp:coreProperties>
</file>