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</w:t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 xml:space="preserve">      </w:t>
      </w:r>
      <w:r>
        <w:rPr>
          <w:sz w:val="20"/>
          <w:szCs w:val="20"/>
        </w:rPr>
        <w:t>( pieczątka zakładu pracy)</w:t>
        <w:tab/>
      </w:r>
      <w:r>
        <w:rPr/>
        <w:tab/>
        <w:tab/>
        <w:tab/>
        <w:tab/>
        <w:tab/>
      </w:r>
      <w:r>
        <w:rPr>
          <w:sz w:val="20"/>
          <w:szCs w:val="20"/>
        </w:rPr>
        <w:t>(miejscowość, data)</w:t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  <w:bCs/>
        </w:rPr>
        <w:t xml:space="preserve">Wójt Gminy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ab/>
        <w:tab/>
        <w:t xml:space="preserve"> Wielg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Zgodnie z §3a Rozporządzenia Rady Ministrów z dnia 28 maja 1996r w sprawie przygotowania zawodowego młodocianych i ich wynagradzania (Dz. U. z 2018r., poz. 2010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b/>
        </w:rPr>
        <w:t xml:space="preserve">ZAWIADAMI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że w dniu ……………………………...została zawarta umowa o pracę w celu nauki zawo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 młodocianym 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 xml:space="preserve">                    </w:t>
      </w:r>
      <w:r>
        <w:rPr>
          <w:sz w:val="20"/>
          <w:szCs w:val="20"/>
        </w:rPr>
        <w:t>(imię i nazwisko młodocianego pracownika, data urodzenia)</w:t>
      </w:r>
    </w:p>
    <w:p>
      <w:pPr>
        <w:pStyle w:val="Normal"/>
        <w:tabs>
          <w:tab w:val="clear" w:pos="708"/>
          <w:tab w:val="left" w:pos="7496" w:leader="none"/>
        </w:tabs>
        <w:rPr/>
      </w:pPr>
      <w:r>
        <w:rPr/>
        <w:tab/>
      </w:r>
    </w:p>
    <w:p>
      <w:pPr>
        <w:pStyle w:val="Normal"/>
        <w:rPr/>
      </w:pPr>
      <w:r>
        <w:rPr/>
        <w:t>zam. 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sz w:val="20"/>
          <w:szCs w:val="20"/>
        </w:rPr>
        <w:t>(dokładny adres zamieszkania młodocianego pracow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wodzie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okres …………….. miesięcy, od…………………………. do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owa została zarejestrowana w Cechu ……………………………………………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pod nr 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ń  uczęszcza/nie uczęszcza* do szkoły……………………..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( nazwa szkoły, 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przypadku zmiany adresu zamieszkania młodocianego, zobowiązuję się do zawiadomienia Wójta Gminy Wielgie o tym fak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( podpis i pieczęć imienna prac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 zawiadomienia  załączam: kopię umowy o pracę z młodocianym pracownikiem w celu przygotowania zawodoweg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53:00Z</dcterms:created>
  <dc:creator>mszarpak</dc:creator>
  <dc:description/>
  <dc:language>en-US</dc:language>
  <cp:lastModifiedBy/>
  <cp:lastPrinted>2013-09-10T14:20:00Z</cp:lastPrinted>
  <dcterms:modified xsi:type="dcterms:W3CDTF">2021-08-26T11:23:03Z</dcterms:modified>
  <cp:revision>8</cp:revision>
  <dc:subject/>
  <dc:title>………………………………</dc:title>
</cp:coreProperties>
</file>