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ns w:id="16" w:author="FOTON_OLA" w:date="2021-04-14T11:03:00Z"/>
        </w:rPr>
      </w:pPr>
      <w:del w:id="0" w:author="FOTON_OLA" w:date="2021-04-14T11:02:00Z">
        <w:r>
          <w:rPr>
            <w:rFonts w:cs="Cambria" w:ascii="Cambria" w:hAnsi="Cambria"/>
            <w:sz w:val="32"/>
            <w:szCs w:val="32"/>
          </w:rPr>
          <w:delText>POROZUMIENIE /projekt/</w:delText>
        </w:r>
      </w:del>
      <w:ins w:id="1" w:author="FOTON_OLA" w:date="2021-04-14T11:03:00Z">
        <w:r>
          <w:rPr>
            <w:rFonts w:cs="Cambria" w:ascii="Cambria" w:hAnsi="Cambria"/>
            <w:sz w:val="32"/>
            <w:szCs w:val="32"/>
          </w:rPr>
          <w:t xml:space="preserve">UMOWA </w:t>
        </w:r>
      </w:ins>
      <w:ins w:id="2" w:author="FOTON_OLA" w:date="2021-04-14T11:03:00Z">
        <w:del w:id="3" w:author="Nieznany autor" w:date="2021-06-17T12:12:00Z">
          <w:r>
            <w:rPr>
              <w:rFonts w:cs="Cambria" w:ascii="Cambria" w:hAnsi="Cambria"/>
              <w:sz w:val="32"/>
              <w:szCs w:val="32"/>
            </w:rPr>
            <w:delText>WSPÓŁPRACY</w:delText>
          </w:r>
        </w:del>
      </w:ins>
      <w:ins w:id="4" w:author="FOTON_OLA" w:date="2021-04-14T11:03:00Z">
        <w:r>
          <w:rPr>
            <w:rFonts w:cs="Cambria" w:ascii="Cambria" w:hAnsi="Cambria"/>
            <w:b/>
            <w:sz w:val="32"/>
            <w:szCs w:val="32"/>
          </w:rPr>
          <w:t xml:space="preserve"> NR </w:t>
        </w:r>
      </w:ins>
      <w:ins w:id="5" w:author="Nieznany autor" w:date="2021-06-17T12:13:00Z">
        <w:r>
          <w:rPr>
            <w:rFonts w:eastAsia="Calibri" w:cs="Cambria" w:ascii="Cambria" w:hAnsi="Cambria"/>
            <w:b/>
            <w:color w:val="auto"/>
            <w:sz w:val="32"/>
            <w:szCs w:val="32"/>
            <w:lang w:val="pl-PL" w:bidi="ar-SA"/>
          </w:rPr>
          <w:t>………………</w:t>
        </w:r>
      </w:ins>
      <w:ins w:id="6" w:author="Nieznany autor" w:date="2021-06-17T12:13:00Z">
        <w:r>
          <w:rPr>
            <w:rFonts w:cs="Cambria" w:ascii="Cambria" w:hAnsi="Cambria"/>
            <w:b/>
            <w:sz w:val="32"/>
            <w:szCs w:val="32"/>
          </w:rPr>
          <w:t>.</w:t>
        </w:r>
      </w:ins>
      <w:ins w:id="7" w:author="FOTON_OLA" w:date="2021-04-14T11:04:00Z">
        <w:del w:id="8" w:author="Bartosz Kołodziejczyk" w:date="2021-05-25T09:23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01</w:delText>
          </w:r>
        </w:del>
      </w:ins>
      <w:ins w:id="9" w:author="Bartosz Kołodziejczyk" w:date="2021-05-25T09:23:00Z">
        <w:del w:id="10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…….</w:delText>
          </w:r>
        </w:del>
      </w:ins>
      <w:ins w:id="11" w:author="FOTON_OLA" w:date="2021-04-14T11:04:00Z">
        <w:del w:id="12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/2021</w:delText>
          </w:r>
        </w:del>
      </w:ins>
      <w:ins w:id="13" w:author="FOTON_OLA" w:date="2021-04-14T11:16:00Z">
        <w:del w:id="14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/CP</w:delText>
          </w:r>
        </w:del>
      </w:ins>
      <w:del w:id="15" w:author="Nieznany autor" w:date="2021-06-17T12:12:00Z">
        <w:r>
          <w:rPr>
            <w:rFonts w:cs="Cambria" w:ascii="Cambria" w:hAnsi="Cambria"/>
            <w:b/>
            <w:color w:val="FF0000"/>
            <w:sz w:val="32"/>
            <w:szCs w:val="32"/>
          </w:rPr>
          <w:delText xml:space="preserve"> </w:delText>
        </w:r>
      </w:del>
    </w:p>
    <w:p>
      <w:pPr>
        <w:pStyle w:val="Normal"/>
        <w:spacing w:lineRule="auto" w:line="276"/>
        <w:jc w:val="center"/>
        <w:rPr>
          <w:ins w:id="23" w:author="Nieznany autor" w:date="2021-06-17T12:13:00Z"/>
        </w:rPr>
      </w:pPr>
      <w:ins w:id="17" w:author="FOTON_OLA" w:date="2021-04-14T11:03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ins w:id="18" w:author="FOTON_OLA" w:date="2021-04-14T11:03:00Z">
        <w:r>
          <w:rPr>
            <w:rFonts w:cs="Cambria" w:ascii="Cambria" w:hAnsi="Cambria"/>
            <w:sz w:val="24"/>
            <w:szCs w:val="24"/>
          </w:rPr>
          <w:t>W RAMACH PROWADZENIA PUNKTU KONSULTACYJ</w:t>
        </w:r>
      </w:ins>
      <w:ins w:id="19" w:author="Nieznany autor" w:date="2021-06-17T12:13:00Z">
        <w:r>
          <w:rPr>
            <w:rFonts w:cs="Cambria" w:ascii="Cambria" w:hAnsi="Cambria"/>
            <w:sz w:val="24"/>
            <w:szCs w:val="24"/>
          </w:rPr>
          <w:t>NO-INFORMACYJNEGO</w:t>
        </w:r>
      </w:ins>
      <w:ins w:id="20" w:author="FOTON_OLA" w:date="2021-04-14T11:03:00Z">
        <w:del w:id="21" w:author="Nieznany autor" w:date="2021-06-17T12:13:00Z">
          <w:r>
            <w:rPr>
              <w:rFonts w:cs="Cambria" w:ascii="Cambria" w:hAnsi="Cambria"/>
              <w:sz w:val="24"/>
              <w:szCs w:val="24"/>
            </w:rPr>
            <w:delText>NEGO</w:delText>
          </w:r>
        </w:del>
      </w:ins>
      <w:ins w:id="22" w:author="FOTON_OLA" w:date="2021-04-14T11:03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Normal"/>
        <w:spacing w:lineRule="auto" w:line="276"/>
        <w:jc w:val="center"/>
        <w:rPr/>
      </w:pPr>
      <w:ins w:id="24" w:author="FOTON_OLA" w:date="2021-04-14T11:03:00Z">
        <w:r>
          <w:rPr>
            <w:rFonts w:cs="Cambria" w:ascii="Cambria" w:hAnsi="Cambria"/>
            <w:sz w:val="24"/>
            <w:szCs w:val="24"/>
          </w:rPr>
          <w:t>„</w:t>
        </w:r>
      </w:ins>
      <w:ins w:id="25" w:author="FOTON_OLA" w:date="2021-04-14T11:03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ins w:id="26" w:author="FOTON_OLA" w:date="2021-04-14T11:03:00Z">
        <w:r>
          <w:rPr>
            <w:rFonts w:cs="Cambria" w:ascii="Cambria" w:hAnsi="Cambria"/>
            <w:sz w:val="24"/>
            <w:szCs w:val="24"/>
          </w:rPr>
          <w:t xml:space="preserve">CZYSTE POWIETRZE” </w:t>
        </w:r>
      </w:ins>
    </w:p>
    <w:p>
      <w:pPr>
        <w:pStyle w:val="Normal"/>
        <w:jc w:val="both"/>
        <w:rPr>
          <w:rFonts w:ascii="Cambria" w:hAnsi="Cambria" w:cs="Cambria"/>
          <w:del w:id="28" w:author="FOTON_OLA" w:date="2021-04-14T13:02:00Z"/>
        </w:rPr>
      </w:pPr>
      <w:del w:id="27" w:author="FOTON_OLA" w:date="2021-04-14T11:03:00Z">
        <w:r>
          <w:rPr>
            <w:rFonts w:cs="Cambria" w:ascii="Cambria" w:hAnsi="Cambria"/>
          </w:rPr>
          <w:delText>zwane dalej „Porozumieniem”</w:delText>
        </w:r>
      </w:del>
    </w:p>
    <w:p>
      <w:pPr>
        <w:pStyle w:val="Normal"/>
        <w:jc w:val="both"/>
        <w:rPr>
          <w:del w:id="30" w:author="FOTON_OLA" w:date="2021-04-14T13:02:00Z"/>
        </w:rPr>
      </w:pPr>
      <w:del w:id="29" w:author="FOTON_OLA" w:date="2021-04-14T13:02:00Z">
        <w:r>
          <w:rPr/>
        </w:r>
      </w:del>
    </w:p>
    <w:p>
      <w:pPr>
        <w:pStyle w:val="Normal"/>
        <w:jc w:val="both"/>
        <w:rPr>
          <w:del w:id="47" w:author="Nieznany autor" w:date="2021-06-17T12:16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awarte w dniu </w:t>
      </w:r>
      <w:del w:id="32" w:author="FOTON_OLA" w:date="2021-04-14T11:05:00Z">
        <w:r>
          <w:rPr>
            <w:rFonts w:cs="Cambria" w:ascii="Cambria" w:hAnsi="Cambria"/>
            <w:sz w:val="24"/>
            <w:szCs w:val="24"/>
          </w:rPr>
          <w:delText xml:space="preserve">………… </w:delText>
        </w:r>
      </w:del>
      <w:ins w:id="33" w:author="FOTON_OLA" w:date="2021-04-14T11:05:00Z">
        <w:del w:id="34" w:author="Bartosz Kołodziejczyk" w:date="2021-05-25T09:23:00Z">
          <w:r>
            <w:rPr>
              <w:rFonts w:cs="Cambria" w:ascii="Cambria" w:hAnsi="Cambria"/>
              <w:sz w:val="24"/>
              <w:szCs w:val="24"/>
            </w:rPr>
            <w:delText>30.04.</w:delText>
          </w:r>
        </w:del>
      </w:ins>
      <w:del w:id="35" w:author="Bartosz Kołodziejczyk" w:date="2021-05-25T09:23:00Z">
        <w:r>
          <w:rPr>
            <w:rFonts w:cs="Cambria" w:ascii="Cambria" w:hAnsi="Cambria"/>
            <w:sz w:val="24"/>
            <w:szCs w:val="24"/>
          </w:rPr>
          <w:delText>202</w:delText>
        </w:r>
      </w:del>
      <w:ins w:id="36" w:author="FOTON_OLA" w:date="2021-04-14T11:05:00Z">
        <w:del w:id="37" w:author="Bartosz Kołodziejczyk" w:date="2021-05-25T09:23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del w:id="38" w:author="Bartosz Kołodziejczyk" w:date="2021-05-25T09:23:00Z">
        <w:r>
          <w:rPr>
            <w:rFonts w:cs="Cambria" w:ascii="Cambria" w:hAnsi="Cambria"/>
            <w:sz w:val="24"/>
            <w:szCs w:val="24"/>
          </w:rPr>
          <w:delText xml:space="preserve">0 r. </w:delText>
        </w:r>
      </w:del>
      <w:ins w:id="39" w:author="Bartosz Kołodziejczyk" w:date="2021-05-25T09:23:00Z">
        <w:r>
          <w:rPr>
            <w:rFonts w:cs="Cambria" w:ascii="Cambria" w:hAnsi="Cambria"/>
            <w:sz w:val="24"/>
            <w:szCs w:val="24"/>
          </w:rPr>
          <w:t xml:space="preserve">……………………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w </w:t>
      </w:r>
      <w:del w:id="41" w:author="FOTON_OLA" w:date="2021-04-14T11:05:00Z">
        <w:r>
          <w:rPr>
            <w:rFonts w:cs="Cambria" w:ascii="Cambria" w:hAnsi="Cambria"/>
            <w:sz w:val="24"/>
            <w:szCs w:val="24"/>
          </w:rPr>
          <w:delText xml:space="preserve">……………………  </w:delText>
        </w:r>
      </w:del>
      <w:ins w:id="42" w:author="FOTON_OLA" w:date="2021-04-14T11:05:00Z">
        <w:del w:id="43" w:author="Bartosz Kołodziejczyk" w:date="2021-05-26T08:48:00Z">
          <w:r>
            <w:rPr>
              <w:rFonts w:cs="Cambria" w:ascii="Cambria" w:hAnsi="Cambria"/>
              <w:sz w:val="24"/>
              <w:szCs w:val="24"/>
            </w:rPr>
            <w:delText>Słupsku</w:delText>
          </w:r>
        </w:del>
      </w:ins>
      <w:ins w:id="44" w:author="Bartosz Kołodziejczyk" w:date="2021-05-26T08:48:00Z">
        <w:r>
          <w:rPr>
            <w:rFonts w:cs="Cambria" w:ascii="Cambria" w:hAnsi="Cambria"/>
            <w:sz w:val="24"/>
            <w:szCs w:val="24"/>
          </w:rPr>
          <w:t>………………………….</w:t>
        </w:r>
      </w:ins>
      <w:ins w:id="45" w:author="FOTON_OLA" w:date="2021-04-14T11:05:00Z">
        <w:r>
          <w:rPr>
            <w:rFonts w:cs="Cambria" w:ascii="Cambria" w:hAnsi="Cambria"/>
            <w:sz w:val="24"/>
            <w:szCs w:val="24"/>
          </w:rPr>
          <w:t xml:space="preserve"> 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między:</w:t>
      </w:r>
    </w:p>
    <w:p>
      <w:pPr>
        <w:pStyle w:val="Normal"/>
        <w:jc w:val="both"/>
        <w:rPr>
          <w:ins w:id="49" w:author="FOTON_OLA" w:date="2021-04-14T11:16:00Z"/>
        </w:rPr>
      </w:pPr>
      <w:ins w:id="48" w:author="FOTON_OLA" w:date="2021-04-14T11:16:00Z">
        <w:r>
          <w:rPr/>
        </w:r>
      </w:ins>
    </w:p>
    <w:p>
      <w:pPr>
        <w:pStyle w:val="Normal"/>
        <w:spacing w:lineRule="auto" w:line="360"/>
        <w:jc w:val="both"/>
        <w:rPr>
          <w:del w:id="51" w:author="FOTON_OLA" w:date="2021-04-14T11:06:00Z"/>
        </w:rPr>
      </w:pPr>
      <w:del w:id="50" w:author="FOTON_OLA" w:date="2021-04-14T11:06:00Z">
        <w:r>
          <w:rPr/>
        </w:r>
      </w:del>
    </w:p>
    <w:p>
      <w:pPr>
        <w:pStyle w:val="Normal"/>
        <w:spacing w:lineRule="auto" w:line="360"/>
        <w:jc w:val="both"/>
        <w:rPr>
          <w:del w:id="53" w:author="FOTON_OLA" w:date="2021-04-14T11:06:00Z"/>
        </w:rPr>
      </w:pPr>
      <w:del w:id="52" w:author="FOTON_OLA" w:date="2021-04-14T11:06:00Z">
        <w:r>
          <w:rPr/>
        </w:r>
      </w:del>
    </w:p>
    <w:p>
      <w:pPr>
        <w:pStyle w:val="Normal"/>
        <w:spacing w:lineRule="auto" w:line="360"/>
        <w:jc w:val="both"/>
        <w:rPr>
          <w:del w:id="57" w:author="Nieznany autor" w:date="2021-06-17T12:15:00Z"/>
        </w:rPr>
      </w:pPr>
      <w:ins w:id="54" w:author="FOTON_OLA" w:date="2021-04-14T11:06:00Z">
        <w:del w:id="55" w:author="Nieznany autor" w:date="2021-06-17T12:15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 OZE sp. z o. o.</w:delText>
          </w:r>
        </w:del>
      </w:ins>
      <w:del w:id="56" w:author="Nieznany autor" w:date="2021-06-17T12:15:00Z">
        <w:r>
          <w:rPr>
            <w:rFonts w:cs="Cambria" w:ascii="Cambria" w:hAnsi="Cambria"/>
            <w:sz w:val="24"/>
            <w:szCs w:val="24"/>
          </w:rPr>
          <w:delText xml:space="preserve"> ul. W.Korfantego 4B/11, 76-200 Słupsk, NIP: 8393198321, REGON: 368234827 wpisaną do Krajowego Rejestru Sądowego - Rejestru Przedsiębiorców pod numerem KRS 0000693538, której akta rejestrowe prowadzi Sąd Rejonowy Gdańsk-Północ w Gdańsku, VIII Wydział Gospodarczy Krajowego Rejestru Sądowego, o kapitale zakładowym w wysokości 5.000,00 zł, reprezentowaną przez:</w:delText>
        </w:r>
      </w:del>
    </w:p>
    <w:p>
      <w:pPr>
        <w:pStyle w:val="Normal"/>
        <w:spacing w:lineRule="auto" w:line="360"/>
        <w:jc w:val="both"/>
        <w:rPr>
          <w:del w:id="61" w:author="Bartosz Kołodziejczyk" w:date="2021-05-28T09:21:00Z"/>
        </w:rPr>
      </w:pPr>
      <w:ins w:id="58" w:author="FOTON_OLA" w:date="2021-04-14T11:06:00Z">
        <w:del w:id="59" w:author="Bartosz Kołodziejczyk" w:date="2021-05-28T09:21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Aleksandrę Szewczyk</w:delText>
          </w:r>
        </w:del>
      </w:ins>
      <w:del w:id="60" w:author="Bartosz Kołodziejczyk" w:date="2021-05-28T09:21:00Z">
        <w:r>
          <w:rPr>
            <w:rFonts w:cs="Cambria" w:ascii="Cambria" w:hAnsi="Cambria"/>
            <w:sz w:val="24"/>
            <w:szCs w:val="24"/>
          </w:rPr>
          <w:delText xml:space="preserve"> – Członka Zarządu </w:delText>
        </w:r>
      </w:del>
    </w:p>
    <w:p>
      <w:pPr>
        <w:pStyle w:val="Normal"/>
        <w:spacing w:lineRule="auto" w:line="360"/>
        <w:jc w:val="both"/>
        <w:rPr>
          <w:ins w:id="77" w:author="FOTON_OLA" w:date="2021-04-14T11:23:00Z"/>
        </w:rPr>
      </w:pPr>
      <w:ins w:id="62" w:author="FOTON_OLA" w:date="2021-04-14T11:06:00Z">
        <w:del w:id="63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Natali</w:delText>
          </w:r>
        </w:del>
      </w:ins>
      <w:ins w:id="64" w:author="FOTON_OLA" w:date="2021-04-14T11:08:00Z">
        <w:del w:id="65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ę</w:delText>
          </w:r>
        </w:del>
      </w:ins>
      <w:ins w:id="66" w:author="FOTON_OLA" w:date="2021-04-14T11:06:00Z">
        <w:del w:id="67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 xml:space="preserve"> Semmerling - Jankowsk</w:delText>
          </w:r>
        </w:del>
      </w:ins>
      <w:ins w:id="68" w:author="FOTON_OLA" w:date="2021-04-14T11:08:00Z">
        <w:del w:id="69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ą</w:delText>
          </w:r>
        </w:del>
      </w:ins>
      <w:ins w:id="70" w:author="FOTON_OLA" w:date="2021-04-14T11:06:00Z">
        <w:del w:id="71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 xml:space="preserve"> – Członka Zarządu</w:delText>
          </w:r>
        </w:del>
      </w:ins>
      <w:del w:id="72" w:author="FOTON_OLA" w:date="2021-04-14T11:06:00Z">
        <w:r>
          <w:rPr>
            <w:rFonts w:cs="Cambria" w:ascii="Cambria" w:hAnsi="Cambria"/>
            <w:b/>
            <w:bCs/>
            <w:i/>
            <w:iCs/>
            <w:sz w:val="24"/>
            <w:szCs w:val="24"/>
          </w:rPr>
          <w:delText>Wojewódzkim Funduszem Ochrony Środowiska i Gospodarki Wodnej w ……………………………, ul. …………………………………</w:delText>
        </w:r>
      </w:del>
      <w:del w:id="73" w:author="FOTON_OLA" w:date="2021-04-14T11:06:00Z">
        <w:r>
          <w:rPr>
            <w:rStyle w:val="Postalcode"/>
            <w:rFonts w:cs="Cambria" w:ascii="Cambria" w:hAnsi="Cambria"/>
            <w:b/>
            <w:bCs/>
            <w:i/>
            <w:iCs/>
            <w:sz w:val="24"/>
            <w:szCs w:val="24"/>
          </w:rPr>
          <w:delText xml:space="preserve">, NIP ………………………………, REGON ………………………….. </w:delText>
        </w:r>
      </w:del>
      <w:del w:id="74" w:author="FOTON_OLA" w:date="2021-04-14T11:06:00Z">
        <w:r>
          <w:rPr>
            <w:rFonts w:cs="Cambria" w:ascii="Cambria" w:hAnsi="Cambria"/>
            <w:b/>
            <w:bCs/>
            <w:i/>
            <w:iCs/>
            <w:sz w:val="24"/>
            <w:szCs w:val="24"/>
          </w:rPr>
          <w:delText>reprezentowanym przez …………………………………………………..,</w:delText>
        </w:r>
      </w:del>
      <w:ins w:id="75" w:author="Nieznany autor" w:date="2021-06-22T09:35:00Z">
        <w:r>
          <w:rPr>
            <w:rFonts w:cs="Cambria" w:ascii="Cambria" w:hAnsi="Cambria"/>
            <w:sz w:val="24"/>
            <w:szCs w:val="24"/>
          </w:rPr>
          <w:br/>
        </w:r>
      </w:ins>
      <w:ins w:id="76" w:author="Nieznany autor" w:date="2021-06-17T12:15:00Z">
        <w:r>
          <w:rPr>
            <w:rFonts w:cs="Cambria" w:ascii="Cambria" w:hAnsi="Cambria"/>
            <w:sz w:val="24"/>
            <w:szCs w:val="24"/>
          </w:rPr>
          <w:t>..........................................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88" w:author="FOTON_OLA" w:date="2021-04-14T11:23:00Z"/>
        </w:rPr>
      </w:pPr>
      <w:ins w:id="78" w:author="FOTON_OLA" w:date="2021-04-14T11:23:00Z">
        <w:r>
          <w:rPr>
            <w:rFonts w:cs="Cambria" w:ascii="Cambria" w:hAnsi="Cambria"/>
            <w:sz w:val="24"/>
            <w:szCs w:val="24"/>
          </w:rPr>
          <w:t>z</w:t>
        </w:r>
      </w:ins>
      <w:ins w:id="79" w:author="Nieznany autor" w:date="2021-06-17T12:16:00Z">
        <w:r>
          <w:rPr>
            <w:rFonts w:cs="Cambria" w:ascii="Cambria" w:hAnsi="Cambria"/>
            <w:sz w:val="24"/>
            <w:szCs w:val="24"/>
          </w:rPr>
          <w:t>w</w:t>
        </w:r>
      </w:ins>
      <w:ins w:id="80" w:author="FOTON_OLA" w:date="2021-04-14T11:23:00Z">
        <w:del w:id="81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ins w:id="82" w:author="FOTON_OLA" w:date="2021-04-14T11:23:00Z">
        <w:r>
          <w:rPr>
            <w:rFonts w:cs="Cambria" w:ascii="Cambria" w:hAnsi="Cambria"/>
            <w:sz w:val="24"/>
            <w:szCs w:val="24"/>
          </w:rPr>
          <w:t xml:space="preserve">anym dalej </w:t>
        </w:r>
      </w:ins>
      <w:ins w:id="83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„</w:t>
        </w:r>
      </w:ins>
      <w:ins w:id="84" w:author="Nieznany autor" w:date="2021-06-17T12:15:00Z">
        <w:r>
          <w:rPr>
            <w:rFonts w:cs="Cambria" w:ascii="Cambria" w:hAnsi="Cambria"/>
            <w:b/>
            <w:bCs/>
            <w:sz w:val="24"/>
            <w:szCs w:val="24"/>
          </w:rPr>
          <w:t>WYKONAWCĄ</w:t>
        </w:r>
      </w:ins>
      <w:ins w:id="85" w:author="FOTON_OLA" w:date="2021-04-14T11:23:00Z">
        <w:del w:id="86" w:author="Nieznany autor" w:date="2021-06-17T12:15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</w:delText>
          </w:r>
        </w:del>
      </w:ins>
      <w:ins w:id="87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”</w:t>
        </w:r>
      </w:ins>
    </w:p>
    <w:p>
      <w:pPr>
        <w:pStyle w:val="Normal"/>
        <w:jc w:val="both"/>
        <w:rPr>
          <w:rFonts w:ascii="Cambria" w:hAnsi="Cambria" w:cs="Cambria"/>
          <w:sz w:val="24"/>
          <w:szCs w:val="24"/>
          <w:del w:id="90" w:author="FOTON_OLA" w:date="2021-04-14T11:23:00Z"/>
        </w:rPr>
      </w:pPr>
      <w:del w:id="89" w:author="FOTON_OLA" w:date="2021-04-14T11:06:00Z">
        <w:r>
          <w:rPr>
            <w:rFonts w:cs="Cambria" w:ascii="Cambria" w:hAnsi="Cambria"/>
            <w:sz w:val="24"/>
            <w:szCs w:val="24"/>
          </w:rPr>
          <w:delText>zwanym dalej „WFOŚiGW”</w:delText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  <w:del w:id="92" w:author="FOTON_OLA" w:date="2021-04-14T11:23:00Z"/>
        </w:rPr>
      </w:pPr>
      <w:del w:id="91" w:author="FOTON_OLA" w:date="2021-04-14T11:23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a</w:t>
      </w:r>
    </w:p>
    <w:p>
      <w:pPr>
        <w:pStyle w:val="Normal"/>
        <w:jc w:val="both"/>
        <w:rPr>
          <w:ins w:id="125" w:author="Bartosz Kołodziejczyk" w:date="2021-05-24T13:27:00Z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Gminą </w:t>
      </w:r>
      <w:del w:id="95" w:author="Bartosz Kołodziejczyk" w:date="2021-05-24T13:13:00Z">
        <w:r>
          <w:rPr>
            <w:rFonts w:cs="Cambria" w:ascii="Cambria" w:hAnsi="Cambria"/>
            <w:b/>
            <w:bCs/>
            <w:sz w:val="24"/>
            <w:szCs w:val="24"/>
          </w:rPr>
          <w:delText xml:space="preserve">……………., </w:delText>
        </w:r>
      </w:del>
      <w:ins w:id="96" w:author="Nieznany autor" w:date="2021-06-17T12:16:00Z">
        <w:r>
          <w:rPr>
            <w:rFonts w:cs="Cambria" w:ascii="Cambria" w:hAnsi="Cambria"/>
            <w:b/>
            <w:bCs/>
            <w:sz w:val="24"/>
            <w:szCs w:val="24"/>
          </w:rPr>
          <w:t>Wielgie</w:t>
        </w:r>
      </w:ins>
      <w:ins w:id="97" w:author="Bartosz Kołodziejczyk" w:date="2021-05-24T13:13:00Z">
        <w:del w:id="98" w:author="Nieznany autor" w:date="2021-06-17T12:16:00Z">
          <w:r>
            <w:rPr>
              <w:rFonts w:cs="Cambria" w:ascii="Cambria" w:hAnsi="Cambria"/>
              <w:b/>
              <w:bCs/>
              <w:sz w:val="24"/>
              <w:szCs w:val="24"/>
            </w:rPr>
            <w:delText>Trzebielino</w:delText>
          </w:r>
        </w:del>
      </w:ins>
      <w:ins w:id="99" w:author="Bartosz Kołodziejczyk" w:date="2021-05-25T09:23:00Z">
        <w:r>
          <w:rPr>
            <w:rFonts w:cs="Cambria" w:ascii="Cambria" w:hAnsi="Cambria"/>
            <w:sz w:val="24"/>
            <w:szCs w:val="24"/>
          </w:rPr>
          <w:t xml:space="preserve"> z siedzibą przy</w:t>
        </w:r>
      </w:ins>
      <w:ins w:id="100" w:author="Bartosz Kołodziejczyk" w:date="2021-05-24T13:13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ul.</w:t>
      </w:r>
      <w:ins w:id="102" w:author="Nieznany autor" w:date="2021-06-17T12:16:00Z">
        <w:r>
          <w:rPr>
            <w:rFonts w:cs="Cambria" w:ascii="Cambria" w:hAnsi="Cambria"/>
            <w:sz w:val="24"/>
            <w:szCs w:val="24"/>
          </w:rPr>
          <w:t xml:space="preserve"> Starowiejskiej 8</w:t>
        </w:r>
      </w:ins>
      <w:del w:id="103" w:author="Nieznany autor" w:date="2021-06-17T12:16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del w:id="104" w:author="Bartosz Kołodziejczyk" w:date="2021-05-24T13:13:00Z">
        <w:r>
          <w:rPr>
            <w:rFonts w:cs="Cambria" w:ascii="Cambria" w:hAnsi="Cambria"/>
            <w:sz w:val="24"/>
            <w:szCs w:val="24"/>
          </w:rPr>
          <w:delText xml:space="preserve">……………..., </w:delText>
        </w:r>
      </w:del>
      <w:ins w:id="105" w:author="Bartosz Kołodziejczyk" w:date="2021-05-24T13:13:00Z">
        <w:del w:id="106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Wiejsk</w:delText>
          </w:r>
        </w:del>
      </w:ins>
      <w:ins w:id="107" w:author="Bartosz Kołodziejczyk" w:date="2021-05-25T09:24:00Z">
        <w:del w:id="108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iej</w:delText>
          </w:r>
        </w:del>
      </w:ins>
      <w:ins w:id="109" w:author="Bartosz Kołodziejczyk" w:date="2021-05-24T13:13:00Z">
        <w:del w:id="110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 xml:space="preserve"> 15</w:delText>
          </w:r>
        </w:del>
      </w:ins>
      <w:ins w:id="111" w:author="Bartosz Kołodziejczyk" w:date="2021-05-24T13:13:00Z">
        <w:r>
          <w:rPr>
            <w:rFonts w:cs="Cambria" w:ascii="Cambria" w:hAnsi="Cambria"/>
            <w:sz w:val="24"/>
            <w:szCs w:val="24"/>
          </w:rPr>
          <w:t xml:space="preserve">, </w:t>
        </w:r>
      </w:ins>
      <w:del w:id="112" w:author="Bartosz Kołodziejczyk" w:date="2021-05-24T13:14:00Z">
        <w:r>
          <w:rPr>
            <w:rFonts w:cs="Cambria" w:ascii="Cambria" w:hAnsi="Cambria"/>
            <w:sz w:val="24"/>
            <w:szCs w:val="24"/>
          </w:rPr>
          <w:delText>…………….</w:delText>
        </w:r>
      </w:del>
      <w:ins w:id="113" w:author="Nieznany autor" w:date="2021-06-17T12:16:00Z">
        <w:r>
          <w:rPr>
            <w:rFonts w:cs="Cambria" w:ascii="Cambria" w:hAnsi="Cambria"/>
            <w:sz w:val="24"/>
            <w:szCs w:val="24"/>
          </w:rPr>
          <w:t>8</w:t>
        </w:r>
      </w:ins>
      <w:ins w:id="114" w:author="Bartosz Kołodziejczyk" w:date="2021-05-24T13:14:00Z">
        <w:del w:id="115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7</w:delText>
          </w:r>
        </w:del>
      </w:ins>
      <w:ins w:id="116" w:author="Bartosz Kołodziejczyk" w:date="2021-05-24T13:14:00Z">
        <w:r>
          <w:rPr>
            <w:rFonts w:cs="Cambria" w:ascii="Cambria" w:hAnsi="Cambria"/>
            <w:sz w:val="24"/>
            <w:szCs w:val="24"/>
          </w:rPr>
          <w:t>7-</w:t>
        </w:r>
      </w:ins>
      <w:ins w:id="117" w:author="Nieznany autor" w:date="2021-06-17T12:16:00Z">
        <w:r>
          <w:rPr>
            <w:rFonts w:cs="Cambria" w:ascii="Cambria" w:hAnsi="Cambria"/>
            <w:sz w:val="24"/>
            <w:szCs w:val="24"/>
          </w:rPr>
          <w:t>603</w:t>
        </w:r>
      </w:ins>
      <w:ins w:id="118" w:author="Bartosz Kołodziejczyk" w:date="2021-05-24T13:14:00Z">
        <w:del w:id="119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235</w:delText>
          </w:r>
        </w:del>
      </w:ins>
      <w:ins w:id="120" w:author="Bartosz Kołodziejczyk" w:date="2021-05-24T13:14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21" w:author="Nieznany autor" w:date="2021-06-17T12:16:00Z">
        <w:r>
          <w:rPr>
            <w:rFonts w:cs="Cambria" w:ascii="Cambria" w:hAnsi="Cambria"/>
            <w:sz w:val="24"/>
            <w:szCs w:val="24"/>
          </w:rPr>
          <w:t>Wielgie</w:t>
        </w:r>
      </w:ins>
      <w:ins w:id="122" w:author="Bartosz Kołodziejczyk" w:date="2021-05-24T13:14:00Z">
        <w:del w:id="123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Trzebielino</w:delText>
          </w:r>
        </w:del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, </w:t>
      </w:r>
    </w:p>
    <w:p>
      <w:pPr>
        <w:pStyle w:val="Normal"/>
        <w:jc w:val="both"/>
        <w:rPr>
          <w:ins w:id="136" w:author="Bartosz Kołodziejczyk" w:date="2021-05-24T13:26:00Z"/>
        </w:rPr>
      </w:pPr>
      <w:del w:id="126" w:author="Nieznany autor" w:date="2021-06-17T12:18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ins w:id="127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t xml:space="preserve">REGON </w:t>
        </w:r>
      </w:ins>
      <w:ins w:id="128" w:author="Nieznany autor" w:date="2021-06-17T12:17:00Z">
        <w:r>
          <w:rPr>
            <w:rStyle w:val="Postalcode"/>
            <w:rFonts w:cs="Cambria" w:ascii="Cambria" w:hAnsi="Cambria"/>
            <w:sz w:val="24"/>
            <w:szCs w:val="24"/>
          </w:rPr>
          <w:t>910866583</w:t>
        </w:r>
      </w:ins>
      <w:ins w:id="129" w:author="Bartosz Kołodziejczyk" w:date="2021-05-24T13:26:00Z">
        <w:del w:id="130" w:author="Nieznany autor" w:date="2021-06-17T12:17:00Z">
          <w:r>
            <w:rPr>
              <w:rStyle w:val="Postalcode"/>
              <w:rFonts w:cs="Cambria" w:ascii="Cambria" w:hAnsi="Cambria"/>
              <w:sz w:val="24"/>
              <w:szCs w:val="24"/>
            </w:rPr>
            <w:delText>770979565</w:delText>
          </w:r>
        </w:del>
      </w:ins>
      <w:ins w:id="131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t xml:space="preserve">, NIP </w:t>
        </w:r>
      </w:ins>
      <w:ins w:id="132" w:author="Nieznany autor" w:date="2021-06-17T12:18:00Z">
        <w:r>
          <w:rPr>
            <w:rStyle w:val="Postalcode"/>
            <w:rFonts w:cs="Cambria" w:ascii="Cambria" w:hAnsi="Cambria"/>
            <w:sz w:val="24"/>
            <w:szCs w:val="24"/>
          </w:rPr>
          <w:t>466-032-66-61</w:t>
        </w:r>
      </w:ins>
      <w:ins w:id="133" w:author="Bartosz Kołodziejczyk" w:date="2021-05-24T13:27:00Z">
        <w:del w:id="134" w:author="Nieznany autor" w:date="2021-06-17T12:18:00Z">
          <w:r>
            <w:rPr>
              <w:rStyle w:val="Postalcode"/>
              <w:rFonts w:cs="Cambria" w:ascii="Cambria" w:hAnsi="Cambria"/>
              <w:sz w:val="24"/>
              <w:szCs w:val="24"/>
            </w:rPr>
            <w:delText>842-166-35-35</w:delText>
          </w:r>
        </w:del>
      </w:ins>
      <w:ins w:id="135" w:author="Bartosz Kołodziejczyk" w:date="2021-05-25T09:24:00Z">
        <w:r>
          <w:rPr>
            <w:rStyle w:val="Postalcode"/>
            <w:rFonts w:cs="Cambria" w:ascii="Cambria" w:hAnsi="Cambria"/>
            <w:sz w:val="24"/>
            <w:szCs w:val="24"/>
          </w:rPr>
          <w:t>,</w:t>
        </w:r>
      </w:ins>
    </w:p>
    <w:p>
      <w:pPr>
        <w:pStyle w:val="Normal"/>
        <w:jc w:val="both"/>
        <w:rPr>
          <w:ins w:id="147" w:author="Bartosz Kołodziejczyk" w:date="2021-05-24T13:28:00Z"/>
        </w:rPr>
      </w:pPr>
      <w:del w:id="137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NIP </w:delText>
        </w:r>
      </w:del>
      <w:del w:id="138" w:author="Bartosz Kołodziejczyk" w:date="2021-05-24T13:15:00Z">
        <w:r>
          <w:rPr>
            <w:rStyle w:val="Postalcode"/>
            <w:rFonts w:cs="Cambria" w:ascii="Cambria" w:hAnsi="Cambria"/>
            <w:sz w:val="24"/>
            <w:szCs w:val="24"/>
          </w:rPr>
          <w:delText>………………………………</w:delText>
        </w:r>
      </w:del>
      <w:del w:id="139" w:author="Bartosz Kołodziejczyk" w:date="2021-05-24T13:28:00Z">
        <w:r>
          <w:rPr>
            <w:rStyle w:val="Postalcode"/>
            <w:rFonts w:cs="Cambria" w:ascii="Cambria" w:hAnsi="Cambria"/>
            <w:sz w:val="24"/>
            <w:szCs w:val="24"/>
          </w:rPr>
          <w:delText>,</w:delText>
        </w:r>
      </w:del>
      <w:del w:id="140" w:author="Nieznany autor" w:date="2021-06-17T12:18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 </w:delText>
        </w:r>
      </w:del>
      <w:del w:id="141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REGON </w:delText>
        </w:r>
      </w:del>
      <w:del w:id="142" w:author="Bartosz Kołodziejczyk" w:date="2021-05-24T13:1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………………………….., </w:delText>
        </w:r>
      </w:del>
      <w:ins w:id="143" w:author="Bartosz Kołodziejczyk" w:date="2021-05-24T13:16:00Z">
        <w:del w:id="144" w:author="Nieznany autor" w:date="2021-06-17T12:18:00Z">
          <w:r>
            <w:rPr>
              <w:rStyle w:val="Postalcode"/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reprezentowaną przez:</w:t>
      </w:r>
      <w:ins w:id="146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ins w:id="155" w:author="Bartosz Kołodziejczyk" w:date="2021-05-24T13:28:00Z"/>
        </w:rPr>
      </w:pPr>
      <w:ins w:id="148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Wójta Gminy </w:t>
        </w:r>
      </w:ins>
      <w:ins w:id="149" w:author="Nieznany autor" w:date="2021-06-17T12:18:00Z">
        <w:r>
          <w:rPr>
            <w:rFonts w:cs="Cambria" w:ascii="Cambria" w:hAnsi="Cambria"/>
            <w:sz w:val="24"/>
            <w:szCs w:val="24"/>
          </w:rPr>
          <w:t>Wielgie</w:t>
        </w:r>
      </w:ins>
      <w:ins w:id="150" w:author="Bartosz Kołodziejczyk" w:date="2021-05-24T13:28:00Z">
        <w:del w:id="151" w:author="Nieznany autor" w:date="2021-06-17T12:18:00Z">
          <w:r>
            <w:rPr>
              <w:rFonts w:cs="Cambria" w:ascii="Cambria" w:hAnsi="Cambria"/>
              <w:sz w:val="24"/>
              <w:szCs w:val="24"/>
            </w:rPr>
            <w:delText>Trzebielino</w:delText>
          </w:r>
        </w:del>
      </w:ins>
      <w:ins w:id="152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 – mgr </w:t>
        </w:r>
      </w:ins>
      <w:ins w:id="153" w:author="Nieznany autor" w:date="2021-06-17T12:18:00Z">
        <w:r>
          <w:rPr>
            <w:rFonts w:cs="Cambria" w:ascii="Cambria" w:hAnsi="Cambria"/>
            <w:sz w:val="24"/>
            <w:szCs w:val="24"/>
          </w:rPr>
          <w:t>Tadeusza Wiewiórskiego</w:t>
        </w:r>
      </w:ins>
      <w:del w:id="154" w:author="Nieznany autor" w:date="2021-06-17T12:18:00Z">
        <w:r>
          <w:rPr>
            <w:rFonts w:cs="Cambria" w:ascii="Cambria" w:hAnsi="Cambria"/>
            <w:sz w:val="24"/>
            <w:szCs w:val="24"/>
          </w:rPr>
          <w:delText>Tomasza Czechowskiego</w:delText>
        </w:r>
      </w:del>
    </w:p>
    <w:p>
      <w:pPr>
        <w:pStyle w:val="Normal"/>
        <w:jc w:val="both"/>
        <w:rPr>
          <w:ins w:id="158" w:author="Bartosz Kołodziejczyk" w:date="2021-05-24T13:28:00Z"/>
        </w:rPr>
      </w:pPr>
      <w:ins w:id="156" w:author="Bartosz Kołodziejczyk" w:date="2021-05-25T09:32:00Z">
        <w:r>
          <w:rPr>
            <w:rFonts w:cs="Cambria" w:ascii="Cambria" w:hAnsi="Cambria"/>
            <w:sz w:val="24"/>
            <w:szCs w:val="24"/>
          </w:rPr>
          <w:t>p</w:t>
        </w:r>
      </w:ins>
      <w:ins w:id="157" w:author="Bartosz Kołodziejczyk" w:date="2021-05-24T13:28:00Z">
        <w:r>
          <w:rPr>
            <w:rFonts w:cs="Cambria" w:ascii="Cambria" w:hAnsi="Cambria"/>
            <w:sz w:val="24"/>
            <w:szCs w:val="24"/>
          </w:rPr>
          <w:t>rzy kontrasygnacie:</w:t>
        </w:r>
      </w:ins>
    </w:p>
    <w:p>
      <w:pPr>
        <w:pStyle w:val="Normal"/>
        <w:jc w:val="both"/>
        <w:rPr/>
      </w:pPr>
      <w:ins w:id="159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Skarbnika – mgr </w:t>
        </w:r>
      </w:ins>
      <w:ins w:id="160" w:author="Nieznany autor" w:date="2021-06-17T12:19:00Z">
        <w:r>
          <w:rPr>
            <w:rFonts w:cs="Cambria" w:ascii="Cambria" w:hAnsi="Cambria"/>
            <w:sz w:val="24"/>
            <w:szCs w:val="24"/>
          </w:rPr>
          <w:t>Bożeny Bielickiej</w:t>
        </w:r>
      </w:ins>
      <w:del w:id="161" w:author="Nieznany autor" w:date="2021-06-17T12:19:00Z">
        <w:r>
          <w:rPr>
            <w:rFonts w:cs="Cambria" w:ascii="Cambria" w:hAnsi="Cambria"/>
            <w:sz w:val="24"/>
            <w:szCs w:val="24"/>
          </w:rPr>
          <w:delText>Marioli Skwierawskiej</w:delText>
          <w:rPrChange w:id="0" w:author="Nieznany autor" w:date="2021-06-17T13:15:00Z"/>
        </w:r>
      </w:del>
    </w:p>
    <w:p>
      <w:pPr>
        <w:pStyle w:val="Normal"/>
        <w:jc w:val="both"/>
        <w:rPr>
          <w:del w:id="165" w:author="Bartosz Kołodziejczyk" w:date="2021-05-24T13:29:00Z"/>
        </w:rPr>
      </w:pPr>
      <w:del w:id="162" w:author="Bartosz Kołodziejczyk" w:date="2021-05-24T13:26:00Z">
        <w:r>
          <w:rPr>
            <w:rFonts w:cs="Cambria" w:ascii="Cambria" w:hAnsi="Cambria"/>
            <w:sz w:val="24"/>
            <w:szCs w:val="24"/>
          </w:rPr>
          <w:delText>………………………………………</w:delText>
        </w:r>
      </w:del>
      <w:del w:id="163" w:author="Bartosz Kołodziejczyk" w:date="2021-05-24T13:26:00Z">
        <w:r>
          <w:rPr>
            <w:rFonts w:cs="Cambria" w:ascii="Cambria" w:hAnsi="Cambria"/>
            <w:sz w:val="24"/>
            <w:szCs w:val="24"/>
          </w:rPr>
          <w:delText>.</w:delText>
        </w:r>
      </w:del>
      <w:del w:id="164" w:author="Bartosz Kołodziejczyk" w:date="2021-05-24T13:29:00Z">
        <w:r>
          <w:rPr>
            <w:rFonts w:cs="Cambria" w:ascii="Cambria" w:hAnsi="Cambria"/>
            <w:sz w:val="24"/>
            <w:szCs w:val="24"/>
          </w:rPr>
          <w:delText xml:space="preserve">, </w:delText>
        </w:r>
      </w:del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waną dalej </w:t>
      </w:r>
      <w:ins w:id="167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„GMINĄ”</w:t>
        </w:r>
      </w:ins>
      <w:del w:id="168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delText>„Gminą”,</w:delText>
          <w:rPrChange w:id="0" w:author="Nieznany autor" w:date="2021-06-17T13:15:00Z"/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zwanymi łącznie „Stronami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Preambuł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Mając na uwadze, i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del w:id="180" w:author="Nieznany autor" w:date="2021-06-18T09:50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- </w:t>
      </w:r>
      <w:del w:id="173" w:author="FOTON_OLA" w:date="2021-04-14T11:45:00Z">
        <w:r>
          <w:rPr>
            <w:rFonts w:cs="Cambria" w:ascii="Cambria" w:hAnsi="Cambria"/>
            <w:sz w:val="24"/>
            <w:szCs w:val="24"/>
          </w:rPr>
          <w:delText>WFOŚiGW wspólnie z Narodowym Funduszem Ochrony Środowiska i Gospodarki Wodnej (zwanym dalej „NFOŚiGW”)</w:delText>
        </w:r>
      </w:del>
      <w:ins w:id="174" w:author="FOTON_OLA" w:date="2021-04-14T11:45:00Z">
        <w:r>
          <w:rPr>
            <w:rFonts w:cs="Cambria" w:ascii="Cambria" w:hAnsi="Cambria"/>
            <w:sz w:val="24"/>
            <w:szCs w:val="24"/>
          </w:rPr>
          <w:t>GMINA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ealizuje program priorytetowy „Czyste powietrze” (zwany dalej „Programem”), którego celem jest poprawa jakości powietrza oraz zmniejszenie emisji gazów cieplarnianych poprzez wymianę źródeł ciepła </w:t>
      </w:r>
      <w:del w:id="176" w:author="FOTON_OLA" w:date="2021-04-14T11:45:00Z">
        <w:r>
          <w:rPr>
            <w:rFonts w:cs="Cambria" w:ascii="Cambria" w:hAnsi="Cambria"/>
            <w:sz w:val="24"/>
            <w:szCs w:val="24"/>
          </w:rPr>
          <w:br/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i poprawę efektywności energetycznej budynków mieszkalnych jednorodzinnych,</w:t>
      </w:r>
      <w:ins w:id="178" w:author="Nieznany autor" w:date="2021-06-18T09:53:00Z">
        <w:r>
          <w:rPr>
            <w:rFonts w:cs="Cambria" w:ascii="Cambria" w:hAnsi="Cambria"/>
            <w:sz w:val="24"/>
            <w:szCs w:val="24"/>
          </w:rPr>
          <w:tab/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del w:id="182" w:author="Nieznany autor" w:date="2021-06-18T09:50:00Z"/>
        </w:rPr>
      </w:pPr>
      <w:del w:id="181" w:author="FOTON_OLA" w:date="2021-04-14T11:45:00Z">
        <w:r>
          <w:rPr>
            <w:rFonts w:cs="Cambria" w:ascii="Cambria" w:hAnsi="Cambria"/>
            <w:sz w:val="24"/>
            <w:szCs w:val="24"/>
          </w:rPr>
          <w:delText>- WFOŚiGW i NFOŚiGW na mocy § 8 ust. 1 porozumienia  z dnia 7 czerwca 2018 r., uznały możliwość korzystania z pomocy podmiotów trzecich w celu lepszej realizacji Programu,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185" w:author="FOTON_OLA" w:date="2021-04-14T12:30:00Z"/>
        </w:rPr>
      </w:pPr>
      <w:del w:id="183" w:author="FOTON_OLA" w:date="2021-04-14T11:45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del w:id="184" w:author="FOTON_OLA" w:date="2021-04-14T12:30:00Z">
        <w:r>
          <w:rPr>
            <w:rFonts w:cs="Cambria" w:ascii="Cambria" w:hAnsi="Cambria"/>
            <w:sz w:val="24"/>
            <w:szCs w:val="24"/>
          </w:rPr>
          <w:delText>- zgodnie z art. 411 ust. 10f ustawy z dnia 27 kwietnia 2001 r. Prawo ochrony środowiska (Dz. U. z 2020 r. poz. 1219 z późn. zm.), NFOŚiGW może udostępniać WFOŚiGW środki finansowe z przeznaczeniem na pokrycie kosztów zadań realizowanych przez jednostki samorządu terytorialnego współpracujące przy wdrażaniu programów i przedsięwzięć z zakresu zadań ochrony środowiska i gospodarki wodnej oraz potrzeb geologii, lub tworzeniu warunków do tego wdrażania,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195" w:author="Nieznany autor" w:date="2021-06-17T12:20:00Z"/>
        </w:rPr>
      </w:pPr>
      <w:ins w:id="186" w:author="Nieznany autor" w:date="2021-06-18T09:50:00Z">
        <w:r>
          <w:rPr>
            <w:rFonts w:cs="Cambria" w:ascii="Cambria" w:hAnsi="Cambria"/>
            <w:sz w:val="24"/>
            <w:szCs w:val="24"/>
          </w:rPr>
          <w:br/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- zgodnie z art. 7 ust. 1 ustawy z dnia z dnia 8 marca 1990 r. o samorządzie gminnym (t.j.: Dz. U. z 202</w:t>
      </w:r>
      <w:ins w:id="188" w:author="Nieznany autor" w:date="2021-06-22T09:36:00Z">
        <w:r>
          <w:rPr>
            <w:rFonts w:cs="Cambria" w:ascii="Cambria" w:hAnsi="Cambria"/>
            <w:sz w:val="24"/>
            <w:szCs w:val="24"/>
          </w:rPr>
          <w:t>1</w:t>
        </w:r>
      </w:ins>
      <w:del w:id="189" w:author="Nieznany autor" w:date="2021-06-22T09:36:00Z">
        <w:r>
          <w:rPr>
            <w:rFonts w:cs="Cambria" w:ascii="Cambria" w:hAnsi="Cambria"/>
            <w:sz w:val="24"/>
            <w:szCs w:val="24"/>
          </w:rPr>
          <w:delText>0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., poz. </w:t>
      </w:r>
      <w:ins w:id="191" w:author="Nieznany autor" w:date="2021-06-22T09:36:00Z">
        <w:r>
          <w:rPr>
            <w:rFonts w:cs="Cambria" w:ascii="Cambria" w:hAnsi="Cambria"/>
            <w:sz w:val="24"/>
            <w:szCs w:val="24"/>
          </w:rPr>
          <w:t>1038</w:t>
        </w:r>
      </w:ins>
      <w:del w:id="192" w:author="Nieznany autor" w:date="2021-06-22T09:36:00Z">
        <w:r>
          <w:rPr>
            <w:rFonts w:cs="Cambria" w:ascii="Cambria" w:hAnsi="Cambria"/>
            <w:sz w:val="24"/>
            <w:szCs w:val="24"/>
          </w:rPr>
          <w:delText>713</w:delText>
        </w:r>
      </w:del>
      <w:ins w:id="193" w:author="Nieznany autor" w:date="2021-06-18T13:15:00Z">
        <w:r>
          <w:rPr>
            <w:rFonts w:cs="Cambria" w:ascii="Cambria" w:hAnsi="Cambria"/>
            <w:sz w:val="24"/>
            <w:szCs w:val="24"/>
          </w:rPr>
          <w:t xml:space="preserve"> z poźn. zm.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) do zadań własnych gminy należy zaspokaja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del w:id="197" w:author="Nieznany autor" w:date="2021-06-17T12:20:00Z"/>
        </w:rPr>
      </w:pPr>
      <w:del w:id="196" w:author="Nieznany autor" w:date="2021-06-17T12:20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/>
      </w:pPr>
      <w:del w:id="198" w:author="Bartosz Kołodziejczyk" w:date="2021-05-25T09:25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ins w:id="199" w:author="Nieznany autor" w:date="2021-06-17T12:20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zbiorowych potrzeb wspólnoty m. in. w zakresie ochrony środowiska i przyrody oraz gospodarki wodnej, zaś w myśl art. 18  ust. 1 ustawy z dnia 10 kwietnia 1997 r. Prawo energetyczne (t.j.: Dz. U. z 202</w:t>
      </w:r>
      <w:ins w:id="201" w:author="Nieznany autor" w:date="2021-06-22T09:37:00Z">
        <w:r>
          <w:rPr>
            <w:rFonts w:cs="Cambria" w:ascii="Cambria" w:hAnsi="Cambria"/>
            <w:sz w:val="24"/>
            <w:szCs w:val="24"/>
          </w:rPr>
          <w:t>1</w:t>
        </w:r>
      </w:ins>
      <w:del w:id="202" w:author="Nieznany autor" w:date="2021-06-22T09:37:00Z">
        <w:r>
          <w:rPr>
            <w:rFonts w:cs="Cambria" w:ascii="Cambria" w:hAnsi="Cambria"/>
            <w:sz w:val="24"/>
            <w:szCs w:val="24"/>
          </w:rPr>
          <w:delText>0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., poz. </w:t>
      </w:r>
      <w:ins w:id="204" w:author="Nieznany autor" w:date="2021-06-22T09:37:00Z">
        <w:r>
          <w:rPr>
            <w:rFonts w:cs="Cambria" w:ascii="Cambria" w:hAnsi="Cambria"/>
            <w:sz w:val="24"/>
            <w:szCs w:val="24"/>
          </w:rPr>
          <w:t>716</w:t>
        </w:r>
      </w:ins>
      <w:del w:id="205" w:author="Nieznany autor" w:date="2021-06-22T09:37:00Z">
        <w:r>
          <w:rPr>
            <w:rFonts w:cs="Cambria" w:ascii="Cambria" w:hAnsi="Cambria"/>
            <w:sz w:val="24"/>
            <w:szCs w:val="24"/>
          </w:rPr>
          <w:delText>833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 późn. zm.) do zadań tych należy planowanie i organizacja zaopatrzenia w ciepło, energię elektryczną i paliwa gazowe na obszarze gminy, jak również planowanie i organizacja działań mających na celu racjonalizację zużycia energii i promocję rozwiązań zmniejszających zużycie energii na obszarze gminy,</w:t>
      </w:r>
    </w:p>
    <w:p>
      <w:pPr>
        <w:pStyle w:val="Normal"/>
        <w:widowControl w:val="false"/>
        <w:autoSpaceDE w:val="false"/>
        <w:jc w:val="both"/>
        <w:rPr>
          <w:ins w:id="211" w:author="Nieznany autor" w:date="2021-06-18T09:51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Strony zawierają  </w:t>
      </w:r>
      <w:del w:id="208" w:author="FOTON_OLA" w:date="2021-04-14T11:16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209" w:author="FOTON_OLA" w:date="2021-04-14T11:16:00Z">
        <w:r>
          <w:rPr>
            <w:rFonts w:cs="Cambria" w:ascii="Cambria" w:hAnsi="Cambria"/>
            <w:sz w:val="24"/>
            <w:szCs w:val="24"/>
          </w:rPr>
          <w:t xml:space="preserve">UMOWĘ O WSPÓŁPRACY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na następujących warunkach:</w:t>
      </w:r>
    </w:p>
    <w:p>
      <w:pPr>
        <w:pStyle w:val="Normal"/>
        <w:widowControl w:val="false"/>
        <w:autoSpaceDE w:val="false"/>
        <w:jc w:val="both"/>
        <w:rPr>
          <w:ins w:id="213" w:author="Nieznany autor" w:date="2021-06-18T09:51:00Z"/>
        </w:rPr>
      </w:pPr>
      <w:ins w:id="212" w:author="Nieznany autor" w:date="2021-06-18T09:51:00Z">
        <w:r>
          <w:rPr/>
        </w:r>
      </w:ins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1</w:t>
      </w:r>
      <w:del w:id="215" w:author="FOTON_OLA" w:date="2021-04-14T11:18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/>
      </w:pPr>
      <w:ins w:id="216" w:author="FOTON_OLA" w:date="2021-04-14T11:23:00Z">
        <w:r>
          <w:rPr>
            <w:rFonts w:cs="Cambria" w:ascii="Cambria" w:hAnsi="Cambria"/>
            <w:bCs/>
            <w:sz w:val="24"/>
            <w:szCs w:val="24"/>
          </w:rPr>
          <w:t xml:space="preserve">Umowa </w:t>
        </w:r>
      </w:ins>
      <w:del w:id="217" w:author="FOTON_OLA" w:date="2021-04-14T11:23:00Z">
        <w:r>
          <w:rPr>
            <w:rFonts w:cs="Cambria" w:ascii="Cambria" w:hAnsi="Cambria"/>
            <w:bCs/>
            <w:sz w:val="24"/>
            <w:szCs w:val="24"/>
          </w:rPr>
          <w:delText xml:space="preserve">Porozumienie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ustala zasady </w:t>
      </w:r>
      <w:ins w:id="219" w:author="FOTON_OLA" w:date="2021-04-14T11:24:00Z">
        <w:r>
          <w:rPr>
            <w:rFonts w:cs="Cambria" w:ascii="Cambria" w:hAnsi="Cambria"/>
            <w:bCs/>
            <w:sz w:val="24"/>
            <w:szCs w:val="24"/>
          </w:rPr>
          <w:t xml:space="preserve">współpracy pomiędzy </w:t>
        </w:r>
      </w:ins>
      <w:ins w:id="220" w:author="Nieznany autor" w:date="2021-06-17T12:20:00Z">
        <w:r>
          <w:rPr>
            <w:rFonts w:cs="Cambria" w:ascii="Cambria" w:hAnsi="Cambria"/>
            <w:bCs/>
            <w:sz w:val="24"/>
            <w:szCs w:val="24"/>
          </w:rPr>
          <w:t>WYKONAWCĄ</w:t>
        </w:r>
      </w:ins>
      <w:ins w:id="221" w:author="FOTON_OLA" w:date="2021-04-14T11:24:00Z">
        <w:del w:id="222" w:author="Nieznany autor" w:date="2021-06-17T12:20:00Z">
          <w:r>
            <w:rPr>
              <w:rFonts w:cs="Cambria" w:ascii="Cambria" w:hAnsi="Cambria"/>
              <w:bCs/>
              <w:sz w:val="24"/>
              <w:szCs w:val="24"/>
            </w:rPr>
            <w:delText>FOTON</w:delText>
          </w:r>
        </w:del>
      </w:ins>
      <w:ins w:id="223" w:author="FOTON_OLA" w:date="2021-04-14T11:24:00Z">
        <w:r>
          <w:rPr>
            <w:rFonts w:cs="Cambria" w:ascii="Cambria" w:hAnsi="Cambria"/>
            <w:bCs/>
            <w:sz w:val="24"/>
            <w:szCs w:val="24"/>
          </w:rPr>
          <w:t xml:space="preserve"> a GMINĄ w zakresie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promocji Programu oraz realizacji Programu na terenie Gminy, w tym wsparcia i obsługi wnioskodawców Programu (zwanych dalej „Wnioskodawcami”) w procesie składania wniosków o </w:t>
      </w:r>
      <w:del w:id="225" w:author="FOTON_OLA" w:date="2021-04-14T11:08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dstawowy oraz wniosków o podwyższony poziom dofinansowania w ramach Programu</w:t>
      </w:r>
      <w:del w:id="227" w:author="Nieznany autor" w:date="2021-06-18T13:16:00Z">
        <w:r>
          <w:rPr>
            <w:rFonts w:cs="Cambria" w:ascii="Cambria" w:hAnsi="Cambria"/>
            <w:sz w:val="24"/>
            <w:szCs w:val="24"/>
          </w:rPr>
          <w:delText xml:space="preserve"> (zwanych dalej „Wnioskami o dofinansowanie”)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, uzyskiwania i rozliczania dofinansowania.</w:t>
        <w:rPrChange w:id="0" w:author="Nieznany autor" w:date="2021-06-17T13:15:00Z"/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  <w:del w:id="230" w:author="FOTON_OLA" w:date="2021-04-14T12:36:00Z"/>
        </w:rPr>
      </w:pPr>
      <w:del w:id="229" w:author="FOTON_OLA" w:date="2021-04-14T12:36:00Z">
        <w:r>
          <w:rPr>
            <w:rFonts w:cs="Cambria" w:ascii="Cambria" w:hAnsi="Cambria"/>
            <w:sz w:val="24"/>
            <w:szCs w:val="24"/>
          </w:rPr>
          <w:delText>Porozumienie ustala ponadto zasady pokrywania kosztów ponoszonych przez Gminę przy wdrażaniu Programu lub tworzeniu warunków do jego wdrażania.</w:delText>
        </w:r>
      </w:del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Treść Programu dostępna jest na stronie internetowej WFOŚiGW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2</w:t>
      </w:r>
      <w:del w:id="233" w:author="FOTON_OLA" w:date="2021-04-14T11:18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right="0" w:hanging="567"/>
        <w:contextualSpacing/>
        <w:rPr>
          <w:del w:id="241" w:author="Nieznany autor" w:date="2021-06-18T09:54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Do zadań </w:t>
      </w:r>
      <w:del w:id="235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Gminy </w:delText>
        </w:r>
      </w:del>
      <w:ins w:id="236" w:author="Nieznany autor" w:date="2021-06-17T12:21:00Z">
        <w:r>
          <w:rPr>
            <w:rFonts w:cs="Cambria" w:ascii="Cambria" w:hAnsi="Cambria"/>
            <w:sz w:val="24"/>
            <w:szCs w:val="24"/>
          </w:rPr>
          <w:t>WYKONAWCY</w:t>
        </w:r>
      </w:ins>
      <w:ins w:id="237" w:author="FOTON_OLA" w:date="2021-04-14T11:09:00Z">
        <w:del w:id="23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OTON</w:delText>
          </w:r>
        </w:del>
      </w:ins>
      <w:ins w:id="239" w:author="FOTON_OLA" w:date="2021-04-14T11:09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będzie należało:</w:t>
      </w:r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44" w:author="Nieznany autor" w:date="2021-06-17T12:21:00Z"/>
        </w:rPr>
      </w:pPr>
      <w:del w:id="242" w:author="Nieznany autor" w:date="2021-06-17T12:21:00Z">
        <w:r>
          <w:rPr>
            <w:rFonts w:cs="Cambria" w:ascii="Cambria" w:hAnsi="Cambria"/>
            <w:sz w:val="24"/>
            <w:szCs w:val="24"/>
          </w:rPr>
          <w:delText>udzielanie informacji o Programie osobom zainteresowanym złożeniem Wniosku o dofinansowanie</w:delText>
        </w:r>
      </w:del>
      <w:del w:id="243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w wymiarze minimum 40h miesięcznie (średnio 10h tygodniowo) w formie zdalnej lub stacjonarnej z założeniem :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50" w:author="Nieznany autor" w:date="2021-06-17T12:21:00Z"/>
        </w:rPr>
      </w:pPr>
      <w:ins w:id="245" w:author="FOTON_OLA" w:date="2021-04-14T11:11:00Z">
        <w:del w:id="24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stępności doradcy minimum 8h miesięcznie w formie stacjonarnej</w:delText>
          </w:r>
        </w:del>
      </w:ins>
      <w:ins w:id="247" w:author="FOTON_OLA" w:date="2021-04-14T11:18:00Z">
        <w:del w:id="24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w miejscu wskazanym i udostępnionym przez Gminę</w:delText>
          </w:r>
        </w:del>
      </w:ins>
      <w:del w:id="249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64" w:author="Nieznany autor" w:date="2021-06-17T12:21:00Z"/>
        </w:rPr>
      </w:pPr>
      <w:ins w:id="251" w:author="FOTON_OLA" w:date="2021-04-14T11:12:00Z">
        <w:del w:id="25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stępności</w:delText>
          </w:r>
        </w:del>
      </w:ins>
      <w:ins w:id="253" w:author="FOTON_OLA" w:date="2021-04-14T11:19:00Z">
        <w:del w:id="254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255" w:author="FOTON_OLA" w:date="2021-04-14T11:12:00Z">
        <w:del w:id="25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radcy minimum 32h miesięcznie w formie zdalnej</w:delText>
          </w:r>
        </w:del>
      </w:ins>
      <w:ins w:id="257" w:author="FOTON_OLA" w:date="2021-04-14T11:19:00Z">
        <w:del w:id="25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, poprzez formę zdalną rozumie się dostępność telefoniczną lub on-line</w:delText>
          </w:r>
        </w:del>
      </w:ins>
      <w:ins w:id="259" w:author="Bartosz Kołodziejczyk" w:date="2021-05-25T09:36:00Z">
        <w:del w:id="260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lub terenową(w miejscu zamieszkania wnioskodawcy)</w:delText>
          </w:r>
        </w:del>
      </w:ins>
      <w:ins w:id="261" w:author="FOTON_OLA" w:date="2021-04-14T11:19:00Z">
        <w:del w:id="26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263" w:author="Nieznany autor" w:date="2021-06-17T12:2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66" w:author="Nieznany autor" w:date="2021-06-17T12:21:00Z"/>
        </w:rPr>
      </w:pPr>
      <w:del w:id="265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każdorazowo FOTON przedstawi GMINIE harmonogram pracy doradcy, który podlega obustronnemu zatwierdzeniu – harmonogram przygotowywany będzie na każdy kwartał z 14 dniowym wyprzedzeniem. 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rFonts w:ascii="Cambria" w:hAnsi="Cambria" w:cs="Cambria"/>
          <w:sz w:val="24"/>
          <w:szCs w:val="24"/>
          <w:del w:id="268" w:author="Nieznany autor" w:date="2021-06-17T12:21:00Z"/>
        </w:rPr>
      </w:pPr>
      <w:del w:id="267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numPr>
          <w:ilvl w:val="0"/>
          <w:numId w:val="0"/>
        </w:numPr>
        <w:spacing w:lineRule="auto" w:line="360" w:before="0" w:after="0"/>
        <w:ind w:left="1077" w:right="0" w:hanging="510"/>
        <w:contextualSpacing/>
        <w:jc w:val="both"/>
        <w:rPr>
          <w:rFonts w:ascii="Cambria" w:hAnsi="Cambria" w:cs="Cambria"/>
          <w:sz w:val="24"/>
          <w:szCs w:val="24"/>
          <w:del w:id="270" w:author="Nieznany autor" w:date="2021-06-17T12:21:00Z"/>
        </w:rPr>
      </w:pPr>
      <w:del w:id="269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278" w:author="FOTON_OLA" w:date="2021-04-14T11:20:00Z"/>
        </w:rPr>
      </w:pPr>
      <w:ins w:id="271" w:author="FOTON_OLA" w:date="2021-04-14T11:13:00Z">
        <w:del w:id="27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udzielanie informacji o Programie osobom zainteresowanym złożeniem Wniosku o dofinansowanie w wymiarze minimum 2h kwartalnie w formie</w:delText>
          </w:r>
        </w:del>
      </w:ins>
      <w:ins w:id="273" w:author="Bartosz Kołodziejczyk" w:date="2021-05-24T13:34:00Z">
        <w:del w:id="274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275" w:author="FOTON_OLA" w:date="2021-04-14T11:13:00Z">
        <w:del w:id="276" w:author="Bartosz Kołodziejczyk" w:date="2021-05-24T13:32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277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spotkań informacyjnych w miejscu wskazanym i udostępnionym przez Gminę; 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80" w:author="FOTON_OLA" w:date="2021-04-14T11:09:00Z"/>
        </w:rPr>
      </w:pPr>
      <w:del w:id="279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podejmowanie działań mających na celu zidentyfikowanie budynków, których właściciele mogliby być potencjalnymi Wnioskodawcami i przedstawienie im korzyści płynących z wzięcia udziału </w:delText>
          <w:br/>
          <w:delText>w Programie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82" w:author="Nieznany autor" w:date="2021-06-18T09:54:00Z"/>
        </w:rPr>
      </w:pPr>
      <w:del w:id="281" w:author="Nieznany autor" w:date="2021-06-17T12:21:00Z">
        <w:r>
          <w:rPr>
            <w:rFonts w:cs="Cambria" w:ascii="Cambria" w:hAnsi="Cambria"/>
            <w:sz w:val="24"/>
            <w:szCs w:val="24"/>
          </w:rPr>
          <w:delText>wsparcie Wnioskodawców w zakresie przygotowywania Wniosków o dofinansowanie, w tym pod kątem spełnienia wymagań  określonych w Programie, z zachowaniem należytej staranności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290" w:author="Nieznany autor" w:date="2021-06-17T12:21:00Z"/>
        </w:rPr>
      </w:pPr>
      <w:del w:id="283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zagwarantowanie dostępności dla Wnioskodawców przeszkolonego </w:delText>
        </w:r>
      </w:del>
      <w:del w:id="284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przez WFOŚiGW </w:delText>
        </w:r>
      </w:del>
      <w:del w:id="285" w:author="Nieznany autor" w:date="2021-06-17T12:21:00Z">
        <w:r>
          <w:rPr>
            <w:rFonts w:cs="Cambria" w:ascii="Cambria" w:hAnsi="Cambria"/>
            <w:sz w:val="24"/>
            <w:szCs w:val="24"/>
          </w:rPr>
          <w:delText>pracownika</w:delText>
        </w:r>
      </w:del>
      <w:del w:id="286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 Gminy</w:delText>
        </w:r>
      </w:del>
      <w:del w:id="287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, który będzie informował o Programie i pomagał przy wypełnianiu Wniosków </w:delText>
        </w:r>
      </w:del>
      <w:del w:id="288" w:author="FOTON_OLA" w:date="2021-04-14T11:09:00Z">
        <w:r>
          <w:rPr>
            <w:rFonts w:cs="Cambria" w:ascii="Cambria" w:hAnsi="Cambria"/>
            <w:sz w:val="24"/>
            <w:szCs w:val="24"/>
          </w:rPr>
          <w:br/>
        </w:r>
      </w:del>
      <w:del w:id="289" w:author="Nieznany autor" w:date="2021-06-17T12:21:00Z">
        <w:r>
          <w:rPr>
            <w:rFonts w:cs="Cambria" w:ascii="Cambria" w:hAnsi="Cambria"/>
            <w:sz w:val="24"/>
            <w:szCs w:val="24"/>
          </w:rPr>
          <w:delText>o dofinansowanie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92" w:author="FOTON_OLA" w:date="2021-04-14T11:21:00Z"/>
        </w:rPr>
      </w:pPr>
      <w:del w:id="291" w:author="FOTON_OLA" w:date="2021-04-14T11:21:00Z">
        <w:r>
          <w:rPr>
            <w:rFonts w:cs="Cambria" w:ascii="Cambria" w:hAnsi="Cambria"/>
            <w:sz w:val="24"/>
            <w:szCs w:val="24"/>
          </w:rPr>
          <w:delText>zapewnienie stanowiska komputerowego z dostępem do Internetu, spełniającego wymogi bezpieczeństwa informacji i zachowania poufności oraz ochrony danych osobowych, umożliwiającego Wnioskodawcy złożenie Wniosku o dofinansowanie  oraz jego wydruk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03" w:author="Nieznany autor" w:date="2021-06-18T09:54:00Z"/>
        </w:rPr>
      </w:pPr>
      <w:del w:id="293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przekazywanie </w:delText>
        </w:r>
      </w:del>
      <w:ins w:id="294" w:author="FOTON_OLA" w:date="2021-04-14T12:37:00Z">
        <w:del w:id="29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poprzez GMINĘ </w:delText>
          </w:r>
        </w:del>
      </w:ins>
      <w:del w:id="296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do </w:delText>
        </w:r>
      </w:del>
      <w:del w:id="297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WFOŚiGW </w:delText>
        </w:r>
      </w:del>
      <w:ins w:id="298" w:author="FOTON_OLA" w:date="2021-04-14T11:09:00Z">
        <w:del w:id="29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WFOŚiGW </w:delText>
          </w:r>
        </w:del>
      </w:ins>
      <w:del w:id="300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Wniosków o dofinansowanie, składanych przez Wnioskodawców </w:delText>
        </w:r>
      </w:del>
      <w:del w:id="301" w:author="FOTON_OLA" w:date="2021-04-14T11:10:00Z">
        <w:r>
          <w:rPr>
            <w:rFonts w:cs="Cambria" w:ascii="Cambria" w:hAnsi="Cambria"/>
            <w:sz w:val="24"/>
            <w:szCs w:val="24"/>
          </w:rPr>
          <w:br/>
        </w:r>
      </w:del>
      <w:del w:id="302" w:author="Nieznany autor" w:date="2021-06-17T12:21:00Z">
        <w:r>
          <w:rPr>
            <w:rFonts w:cs="Cambria" w:ascii="Cambria" w:hAnsi="Cambria"/>
            <w:sz w:val="24"/>
            <w:szCs w:val="24"/>
          </w:rPr>
          <w:delText>w Gminie, niezwłocznie, lecz nie później niż 5 dni roboczych od złożenia w Gminie. Wnioski o podwyższony poziom dofinansowania przekazywane do WFOŚiGW przez Gminę powinny zawierać numer nadany przez nią. Data wpływu podpisanego Wniosku o dofinansowanie do kancelarii Gminy (potwierdzona na pierwszej stronie dostarczonego wniosku poprzez stempel kancelarii lub potwierdzona poprzez odbiór przesyłki) stanowi datę złożenia wniosku do WFOŚiGW w rozumieniu Programu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08" w:author="Nieznany autor" w:date="2021-06-17T12:21:00Z"/>
        </w:rPr>
      </w:pPr>
      <w:del w:id="304" w:author="Nieznany autor" w:date="2021-06-17T12:21:00Z">
        <w:r>
          <w:rPr>
            <w:rFonts w:cs="Cambria" w:ascii="Cambria" w:hAnsi="Cambria"/>
            <w:sz w:val="24"/>
            <w:szCs w:val="24"/>
          </w:rPr>
          <w:delText>pomoc Wnioskodawcom przy rozliczeniu przyznanego dofinansowania, w tym przy poprawnym wypełnianiu wniosku o płatność oraz kompletowaniu wymaganych załączników</w:delText>
        </w:r>
      </w:del>
      <w:ins w:id="305" w:author="FOTON_OLA" w:date="2021-04-14T11:21:00Z">
        <w:del w:id="30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w czasie trwania Umowy ; </w:delText>
          </w:r>
        </w:del>
      </w:ins>
      <w:del w:id="307" w:author="FOTON_OLA" w:date="2021-04-14T11:21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18" w:author="Nieznany autor" w:date="2021-06-18T09:54:00Z"/>
        </w:rPr>
      </w:pPr>
      <w:ins w:id="309" w:author="Bartosz Kołodziejczyk" w:date="2021-05-24T13:36:00Z">
        <w:del w:id="310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zapewnienie stanowiska komputerowego z dostępem do </w:delText>
          </w:r>
        </w:del>
      </w:ins>
      <w:ins w:id="311" w:author="Bartosz Kołodziejczyk" w:date="2021-05-25T09:40:00Z">
        <w:del w:id="31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ternetu</w:delText>
          </w:r>
        </w:del>
      </w:ins>
      <w:ins w:id="313" w:author="Bartosz Kołodziejczyk" w:date="2021-05-24T13:37:00Z">
        <w:del w:id="314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, spełniającego wymogi bezpieczeństwa informacji i zachowania poufności oraz ochrony danych osobowych, umożliwiającego </w:delText>
          </w:r>
        </w:del>
      </w:ins>
      <w:ins w:id="315" w:author="Bartosz Kołodziejczyk" w:date="2021-05-25T09:39:00Z">
        <w:del w:id="31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del w:id="317" w:author="Nieznany autor" w:date="2021-06-17T12:21:00Z">
        <w:r>
          <w:rPr>
            <w:rFonts w:cs="Cambria" w:ascii="Cambria" w:hAnsi="Cambria"/>
            <w:sz w:val="24"/>
            <w:szCs w:val="24"/>
          </w:rPr>
          <w:delText>nioskodawcy złożenie wniosku oraz jego wydruk 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24" w:author="Nieznany autor" w:date="2021-06-17T12:21:00Z"/>
        </w:rPr>
      </w:pPr>
      <w:ins w:id="319" w:author="Bartosz Kołodziejczyk" w:date="2021-05-24T13:37:00Z">
        <w:del w:id="320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Podejmowanie działań mających na celu zidentyfikowanie budynków, których właściciele mogliby być potencjalnymi </w:delText>
          </w:r>
        </w:del>
      </w:ins>
      <w:ins w:id="321" w:author="Bartosz Kołodziejczyk" w:date="2021-05-25T09:39:00Z">
        <w:del w:id="32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del w:id="323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nioskodawcami i przedstawienie im korzyści płynących z wzięcia udziału w programie ;  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28" w:author="Nieznany autor" w:date="2021-06-17T12:21:00Z"/>
        </w:rPr>
      </w:pPr>
      <w:ins w:id="325" w:author="FOTON_OLA" w:date="2021-04-14T11:21:00Z">
        <w:del w:id="32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formowanie Gminy o każdorazowej zmianie Programu oraz dokumentów z nim związanych</w:delText>
          </w:r>
        </w:del>
      </w:ins>
      <w:del w:id="327" w:author="Nieznany autor" w:date="2021-06-17T12:2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330" w:author="Nieznany autor" w:date="2021-06-17T12:21:00Z"/>
        </w:rPr>
      </w:pPr>
      <w:del w:id="329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rFonts w:ascii="Cambria" w:hAnsi="Cambria" w:cs="Cambria"/>
          <w:sz w:val="24"/>
          <w:szCs w:val="24"/>
          <w:del w:id="332" w:author="Nieznany autor" w:date="2021-06-17T12:21:00Z"/>
        </w:rPr>
      </w:pPr>
      <w:del w:id="331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34" w:author="Nieznany autor" w:date="2021-06-17T12:21:00Z"/>
        </w:rPr>
      </w:pPr>
      <w:del w:id="333" w:author="Nieznany autor" w:date="2021-06-17T12:21:00Z">
        <w:r>
          <w:rPr>
            <w:rFonts w:cs="Cambria" w:ascii="Cambria" w:hAnsi="Cambria"/>
            <w:sz w:val="24"/>
            <w:szCs w:val="24"/>
          </w:rPr>
          <w:delText>prowadzenie doradztwa technicznego dla Wnioskodawców oraz opracowanie audytów energetycznych lub innych dokumentów technicznych za dodatkową opłatą na warunkach ustalonych bezpośrednio z Wnioskodawcami 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336" w:author="Nieznany autor" w:date="2021-06-17T12:21:00Z"/>
        </w:rPr>
      </w:pPr>
      <w:del w:id="335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ins w:id="340" w:author="FOTON_OLA" w:date="2021-04-14T12:41:00Z"/>
        </w:rPr>
      </w:pPr>
      <w:ins w:id="337" w:author="FOTON_OLA" w:date="2021-04-14T12:39:00Z">
        <w:del w:id="33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przygotowanie ankiet technicznych z zakresu ochrony powietrza na wzorze opracowanym i uzgodnionym z Gminą</w:delText>
          </w:r>
        </w:del>
      </w:ins>
      <w:del w:id="339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del w:id="342" w:author="Nieznany autor" w:date="2021-06-17T12:21:00Z"/>
        </w:rPr>
      </w:pPr>
      <w:del w:id="341" w:author="Nieznany autor" w:date="2021-06-17T12:21:00Z">
        <w:r>
          <w:rPr>
            <w:rFonts w:cs="Cambria" w:ascii="Cambria" w:hAnsi="Cambria"/>
            <w:sz w:val="24"/>
            <w:szCs w:val="24"/>
          </w:rPr>
          <w:delText>przygotowanie raportów kwartalnych z zakresu współpracy na zasadach określonych przez WFOŚiGW.</w:delText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402" w:author="Nieznany autor" w:date="2021-06-17T12:22:00Z"/>
        </w:rPr>
      </w:pPr>
      <w:ins w:id="343" w:author="FOTON_OLA" w:date="2021-04-14T13:04:00Z">
        <w:del w:id="344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Informowanie Wnioskodawców o </w:delText>
          </w:r>
        </w:del>
      </w:ins>
      <w:ins w:id="345" w:author="FOTON_OLA" w:date="2021-04-14T13:07:00Z">
        <w:del w:id="34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dostępności </w:delText>
          </w:r>
        </w:del>
      </w:ins>
      <w:ins w:id="347" w:author="FOTON_OLA" w:date="2021-04-14T13:04:00Z">
        <w:del w:id="34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nych form</w:delText>
          </w:r>
        </w:del>
      </w:ins>
      <w:ins w:id="349" w:author="FOTON_OLA" w:date="2021-04-14T13:07:00Z">
        <w:del w:id="350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351" w:author="FOTON_OLA" w:date="2021-04-14T13:04:00Z">
        <w:del w:id="35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inansowania inwestycji których celem jest poprawa jakości powietrza</w:delText>
          </w:r>
        </w:del>
      </w:ins>
      <w:ins w:id="353" w:author="FOTON_OLA" w:date="2021-04-14T13:07:00Z">
        <w:del w:id="354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,</w:delText>
          </w:r>
        </w:del>
      </w:ins>
      <w:ins w:id="355" w:author="FOTON_OLA" w:date="2021-04-14T13:05:00Z">
        <w:del w:id="356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zmniejszenie emisji gazów cieplarnianych i popraw</w:delText>
          </w:r>
        </w:del>
      </w:ins>
      <w:ins w:id="357" w:author="FOTON_OLA" w:date="2021-04-14T13:07:00Z">
        <w:del w:id="35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a</w:delText>
          </w:r>
        </w:del>
      </w:ins>
      <w:ins w:id="359" w:author="FOTON_OLA" w:date="2021-04-14T13:05:00Z">
        <w:del w:id="360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efektywności energetycznej budynków mieszkalnych jednorodzinnych m.in. pożyczkach preferencyjnych, programie MÓJ PRĄD, programie MOJA WODA,  premii termomodernizacyjnej i remontowej, uldze termomodernizacyjnej oraz innych dostępnych w czasie trwania umowy form </w:delText>
          </w:r>
        </w:del>
      </w:ins>
      <w:ins w:id="361" w:author="FOTON_OLA" w:date="2021-04-14T13:07:00Z">
        <w:del w:id="36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inansowania inwestycji.</w:delText>
          </w:r>
        </w:del>
      </w:ins>
      <w:ins w:id="363" w:author="Nieznany autor" w:date="2021-06-17T12:22:00Z">
        <w:r>
          <w:rPr>
            <w:rFonts w:cs="Cambria" w:ascii="Cambria" w:hAnsi="Cambria"/>
            <w:sz w:val="24"/>
            <w:szCs w:val="24"/>
          </w:rPr>
          <w:t>Prowadzenie punktu</w:t>
        </w:r>
      </w:ins>
      <w:ins w:id="36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65" w:author="Nieznany autor" w:date="2021-06-17T12:22:00Z">
        <w:r>
          <w:rPr>
            <w:rFonts w:cs="Cambria" w:ascii="Cambria" w:hAnsi="Cambria"/>
            <w:sz w:val="24"/>
            <w:szCs w:val="24"/>
          </w:rPr>
          <w:t>konsultacyjno-informacyjnego, który</w:t>
        </w:r>
      </w:ins>
      <w:ins w:id="36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67" w:author="Nieznany autor" w:date="2021-06-17T12:22:00Z">
        <w:r>
          <w:rPr>
            <w:rFonts w:cs="Cambria" w:ascii="Cambria" w:hAnsi="Cambria"/>
            <w:sz w:val="24"/>
            <w:szCs w:val="24"/>
          </w:rPr>
          <w:t>powinien</w:t>
        </w:r>
      </w:ins>
      <w:ins w:id="36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69" w:author="Nieznany autor" w:date="2021-06-17T12:22:00Z">
        <w:r>
          <w:rPr>
            <w:rFonts w:cs="Cambria" w:ascii="Cambria" w:hAnsi="Cambria"/>
            <w:sz w:val="24"/>
            <w:szCs w:val="24"/>
          </w:rPr>
          <w:t>być</w:t>
        </w:r>
      </w:ins>
      <w:ins w:id="37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1" w:author="Nieznany autor" w:date="2021-06-17T12:22:00Z">
        <w:r>
          <w:rPr>
            <w:rFonts w:cs="Cambria" w:ascii="Cambria" w:hAnsi="Cambria"/>
            <w:sz w:val="24"/>
            <w:szCs w:val="24"/>
          </w:rPr>
          <w:t>czynny</w:t>
        </w:r>
      </w:ins>
      <w:ins w:id="37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3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7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5" w:author="Nieznany autor" w:date="2021-06-17T12:22:00Z">
        <w:r>
          <w:rPr>
            <w:rFonts w:cs="Cambria" w:ascii="Cambria" w:hAnsi="Cambria"/>
            <w:sz w:val="24"/>
            <w:szCs w:val="24"/>
          </w:rPr>
          <w:t>dni</w:t>
        </w:r>
      </w:ins>
      <w:ins w:id="37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7" w:author="Nieznany autor" w:date="2021-06-17T12:22:00Z">
        <w:r>
          <w:rPr>
            <w:rFonts w:cs="Cambria" w:ascii="Cambria" w:hAnsi="Cambria"/>
            <w:sz w:val="24"/>
            <w:szCs w:val="24"/>
          </w:rPr>
          <w:t>robocze,</w:t>
        </w:r>
      </w:ins>
      <w:ins w:id="37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9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8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1" w:author="Nieznany autor" w:date="2021-06-17T12:22:00Z">
        <w:r>
          <w:rPr>
            <w:rFonts w:cs="Cambria" w:ascii="Cambria" w:hAnsi="Cambria"/>
            <w:sz w:val="24"/>
            <w:szCs w:val="24"/>
          </w:rPr>
          <w:t>godzinach</w:t>
        </w:r>
      </w:ins>
      <w:ins w:id="38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3" w:author="Nieznany autor" w:date="2021-06-17T12:22:00Z">
        <w:r>
          <w:rPr>
            <w:rFonts w:cs="Cambria" w:ascii="Cambria" w:hAnsi="Cambria"/>
            <w:sz w:val="24"/>
            <w:szCs w:val="24"/>
          </w:rPr>
          <w:t>dogodnych</w:t>
        </w:r>
      </w:ins>
      <w:ins w:id="38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5" w:author="Nieznany autor" w:date="2021-06-17T12:22:00Z">
        <w:r>
          <w:rPr>
            <w:rFonts w:cs="Cambria" w:ascii="Cambria" w:hAnsi="Cambria"/>
            <w:sz w:val="24"/>
            <w:szCs w:val="24"/>
          </w:rPr>
          <w:t>dla</w:t>
        </w:r>
      </w:ins>
      <w:ins w:id="38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7" w:author="Nieznany autor" w:date="2021-06-17T12:22:00Z">
        <w:r>
          <w:rPr>
            <w:rFonts w:cs="Cambria" w:ascii="Cambria" w:hAnsi="Cambria"/>
            <w:sz w:val="24"/>
            <w:szCs w:val="24"/>
          </w:rPr>
          <w:t>mieszkańców</w:t>
        </w:r>
      </w:ins>
      <w:ins w:id="38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9" w:author="Nieznany autor" w:date="2021-06-17T12:22:00Z">
        <w:r>
          <w:rPr>
            <w:rFonts w:cs="Cambria" w:ascii="Cambria" w:hAnsi="Cambria"/>
            <w:sz w:val="24"/>
            <w:szCs w:val="24"/>
          </w:rPr>
          <w:t>Gminy,</w:t>
        </w:r>
      </w:ins>
      <w:ins w:id="39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1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9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3" w:author="Nieznany autor" w:date="2021-06-17T12:22:00Z">
        <w:r>
          <w:rPr>
            <w:rFonts w:cs="Cambria" w:ascii="Cambria" w:hAnsi="Cambria"/>
            <w:sz w:val="24"/>
            <w:szCs w:val="24"/>
          </w:rPr>
          <w:t>wymiarze</w:t>
        </w:r>
      </w:ins>
      <w:ins w:id="39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5" w:author="Nieznany autor" w:date="2021-06-17T12:22:00Z">
        <w:r>
          <w:rPr>
            <w:rFonts w:cs="Cambria" w:ascii="Cambria" w:hAnsi="Cambria"/>
            <w:sz w:val="24"/>
            <w:szCs w:val="24"/>
          </w:rPr>
          <w:t>minimum</w:t>
        </w:r>
      </w:ins>
      <w:ins w:id="39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7" w:author="Nieznany autor" w:date="2021-06-17T12:22:00Z">
        <w:r>
          <w:rPr>
            <w:rFonts w:cs="Cambria" w:ascii="Cambria" w:hAnsi="Cambria"/>
            <w:sz w:val="24"/>
            <w:szCs w:val="24"/>
          </w:rPr>
          <w:t>10</w:t>
        </w:r>
      </w:ins>
      <w:ins w:id="39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9" w:author="Nieznany autor" w:date="2021-06-17T12:22:00Z">
        <w:r>
          <w:rPr>
            <w:rFonts w:cs="Cambria" w:ascii="Cambria" w:hAnsi="Cambria"/>
            <w:sz w:val="24"/>
            <w:szCs w:val="24"/>
          </w:rPr>
          <w:t>godzin</w:t>
        </w:r>
      </w:ins>
      <w:ins w:id="40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01" w:author="Nieznany autor" w:date="2021-06-17T12:22:00Z">
        <w:r>
          <w:rPr>
            <w:rFonts w:cs="Cambria" w:ascii="Cambria" w:hAnsi="Cambria"/>
            <w:sz w:val="24"/>
            <w:szCs w:val="24"/>
          </w:rPr>
          <w:t>tygodniowo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484" w:author="Nieznany autor" w:date="2021-06-17T12:22:00Z"/>
        </w:rPr>
      </w:pPr>
      <w:ins w:id="403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Udzielanie</w:t>
        </w:r>
      </w:ins>
      <w:ins w:id="404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405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informacji</w:t>
        </w:r>
      </w:ins>
      <w:ins w:id="406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407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</w:t>
        </w:r>
      </w:ins>
      <w:ins w:id="408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09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Programie</w:t>
        </w:r>
      </w:ins>
      <w:ins w:id="410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411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sobom</w:t>
        </w:r>
      </w:ins>
      <w:ins w:id="412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13" w:author="Nieznany autor" w:date="2021-06-17T12:22:00Z">
        <w:r>
          <w:rPr>
            <w:rFonts w:cs="Cambria" w:ascii="Cambria" w:hAnsi="Cambria"/>
            <w:sz w:val="24"/>
            <w:szCs w:val="24"/>
          </w:rPr>
          <w:t>zainteresowanym</w:t>
        </w:r>
      </w:ins>
      <w:ins w:id="414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415" w:author="Nieznany autor" w:date="2021-06-17T12:22:00Z">
        <w:r>
          <w:rPr>
            <w:rFonts w:cs="Cambria" w:ascii="Cambria" w:hAnsi="Cambria"/>
            <w:sz w:val="24"/>
            <w:szCs w:val="24"/>
          </w:rPr>
          <w:t>złożeniem</w:t>
        </w:r>
      </w:ins>
      <w:ins w:id="416" w:author="Nieznany autor" w:date="2021-06-17T12:22:00Z">
        <w:r>
          <w:rPr>
            <w:rFonts w:cs="Cambria" w:ascii="Cambria" w:hAnsi="Cambria"/>
            <w:spacing w:val="-6"/>
            <w:sz w:val="24"/>
            <w:szCs w:val="24"/>
          </w:rPr>
          <w:t xml:space="preserve"> w</w:t>
        </w:r>
      </w:ins>
      <w:ins w:id="417" w:author="Nieznany autor" w:date="2021-06-17T12:22:00Z">
        <w:r>
          <w:rPr>
            <w:rFonts w:cs="Cambria" w:ascii="Cambria" w:hAnsi="Cambria"/>
            <w:sz w:val="24"/>
            <w:szCs w:val="24"/>
          </w:rPr>
          <w:t>niosku</w:t>
        </w:r>
      </w:ins>
      <w:ins w:id="418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19" w:author="Nieznany autor" w:date="2021-06-17T12:22:00Z">
        <w:r>
          <w:rPr>
            <w:rFonts w:cs="Cambria" w:ascii="Cambria" w:hAnsi="Cambria"/>
            <w:sz w:val="24"/>
            <w:szCs w:val="24"/>
          </w:rPr>
          <w:t>o</w:t>
        </w:r>
      </w:ins>
      <w:ins w:id="420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21" w:author="Nieznany autor" w:date="2021-06-17T12:22:00Z">
        <w:r>
          <w:rPr>
            <w:rFonts w:cs="Cambria" w:ascii="Cambria" w:hAnsi="Cambria"/>
            <w:sz w:val="24"/>
            <w:szCs w:val="24"/>
          </w:rPr>
          <w:t>dofinansowanie; przekazywanie Wnioskodawcom informacji dotyczących Programu, w tym określonych w</w:t>
        </w:r>
      </w:ins>
      <w:ins w:id="42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3" w:author="Nieznany autor" w:date="2021-06-17T12:22:00Z">
        <w:r>
          <w:rPr>
            <w:rFonts w:cs="Cambria" w:ascii="Cambria" w:hAnsi="Cambria"/>
            <w:sz w:val="24"/>
            <w:szCs w:val="24"/>
          </w:rPr>
          <w:t>Programie</w:t>
        </w:r>
      </w:ins>
      <w:ins w:id="42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5" w:author="Nieznany autor" w:date="2021-06-17T12:22:00Z">
        <w:r>
          <w:rPr>
            <w:rFonts w:cs="Cambria" w:ascii="Cambria" w:hAnsi="Cambria"/>
            <w:sz w:val="24"/>
            <w:szCs w:val="24"/>
          </w:rPr>
          <w:t>dopuszczalnych</w:t>
        </w:r>
      </w:ins>
      <w:ins w:id="42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7" w:author="Nieznany autor" w:date="2021-06-17T12:22:00Z">
        <w:r>
          <w:rPr>
            <w:rFonts w:cs="Cambria" w:ascii="Cambria" w:hAnsi="Cambria"/>
            <w:sz w:val="24"/>
            <w:szCs w:val="24"/>
          </w:rPr>
          <w:t>warunkach</w:t>
        </w:r>
      </w:ins>
      <w:ins w:id="42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9" w:author="Nieznany autor" w:date="2021-06-17T12:22:00Z">
        <w:r>
          <w:rPr>
            <w:rFonts w:cs="Cambria" w:ascii="Cambria" w:hAnsi="Cambria"/>
            <w:sz w:val="24"/>
            <w:szCs w:val="24"/>
          </w:rPr>
          <w:t>łączenia</w:t>
        </w:r>
      </w:ins>
      <w:ins w:id="43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1" w:author="Nieznany autor" w:date="2021-06-17T12:22:00Z">
        <w:r>
          <w:rPr>
            <w:rFonts w:cs="Cambria" w:ascii="Cambria" w:hAnsi="Cambria"/>
            <w:sz w:val="24"/>
            <w:szCs w:val="24"/>
          </w:rPr>
          <w:t>dofinansowania</w:t>
        </w:r>
      </w:ins>
      <w:ins w:id="43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3" w:author="Nieznany autor" w:date="2021-06-17T12:22:00Z">
        <w:r>
          <w:rPr>
            <w:rFonts w:cs="Cambria" w:ascii="Cambria" w:hAnsi="Cambria"/>
            <w:sz w:val="24"/>
            <w:szCs w:val="24"/>
          </w:rPr>
          <w:t>przedsięwzięć</w:t>
        </w:r>
      </w:ins>
      <w:ins w:id="43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5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43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7" w:author="Nieznany autor" w:date="2021-06-17T12:22:00Z">
        <w:r>
          <w:rPr>
            <w:rFonts w:cs="Cambria" w:ascii="Cambria" w:hAnsi="Cambria"/>
            <w:sz w:val="24"/>
            <w:szCs w:val="24"/>
          </w:rPr>
          <w:t>innymi</w:t>
        </w:r>
      </w:ins>
      <w:ins w:id="43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9" w:author="Nieznany autor" w:date="2021-06-17T12:22:00Z">
        <w:r>
          <w:rPr>
            <w:rFonts w:cs="Cambria" w:ascii="Cambria" w:hAnsi="Cambria"/>
            <w:sz w:val="24"/>
            <w:szCs w:val="24"/>
          </w:rPr>
          <w:t>programami</w:t>
        </w:r>
      </w:ins>
      <w:ins w:id="44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1" w:author="Nieznany autor" w:date="2021-06-17T12:22:00Z">
        <w:r>
          <w:rPr>
            <w:rFonts w:cs="Cambria" w:ascii="Cambria" w:hAnsi="Cambria"/>
            <w:sz w:val="24"/>
            <w:szCs w:val="24"/>
          </w:rPr>
          <w:t>finansowanymi</w:t>
        </w:r>
      </w:ins>
      <w:ins w:id="44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3" w:author="Nieznany autor" w:date="2021-06-17T12:22:00Z">
        <w:r>
          <w:rPr>
            <w:rFonts w:cs="Cambria" w:ascii="Cambria" w:hAnsi="Cambria"/>
            <w:sz w:val="24"/>
            <w:szCs w:val="24"/>
          </w:rPr>
          <w:t>ze</w:t>
        </w:r>
      </w:ins>
      <w:ins w:id="44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5" w:author="Nieznany autor" w:date="2021-06-17T12:22:00Z">
        <w:r>
          <w:rPr>
            <w:rFonts w:cs="Cambria" w:ascii="Cambria" w:hAnsi="Cambria"/>
            <w:sz w:val="24"/>
            <w:szCs w:val="24"/>
          </w:rPr>
          <w:t>środków</w:t>
        </w:r>
      </w:ins>
      <w:ins w:id="44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7" w:author="Nieznany autor" w:date="2021-06-17T12:22:00Z">
        <w:r>
          <w:rPr>
            <w:rFonts w:cs="Cambria" w:ascii="Cambria" w:hAnsi="Cambria"/>
            <w:sz w:val="24"/>
            <w:szCs w:val="24"/>
          </w:rPr>
          <w:t>publicznych,</w:t>
        </w:r>
      </w:ins>
      <w:ins w:id="44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9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45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1" w:author="Nieznany autor" w:date="2021-06-17T12:22:00Z">
        <w:r>
          <w:rPr>
            <w:rFonts w:cs="Cambria" w:ascii="Cambria" w:hAnsi="Cambria"/>
            <w:sz w:val="24"/>
            <w:szCs w:val="24"/>
          </w:rPr>
          <w:t>tym</w:t>
        </w:r>
      </w:ins>
      <w:ins w:id="45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3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45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5" w:author="Nieznany autor" w:date="2021-06-17T12:22:00Z">
        <w:r>
          <w:rPr>
            <w:rFonts w:cs="Cambria" w:ascii="Cambria" w:hAnsi="Cambria"/>
            <w:sz w:val="24"/>
            <w:szCs w:val="24"/>
          </w:rPr>
          <w:t>ramach</w:t>
        </w:r>
      </w:ins>
      <w:ins w:id="45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R</w:t>
        </w:r>
      </w:ins>
      <w:ins w:id="457" w:author="Nieznany autor" w:date="2021-06-17T12:22:00Z">
        <w:r>
          <w:rPr>
            <w:rFonts w:cs="Cambria" w:ascii="Cambria" w:hAnsi="Cambria"/>
            <w:sz w:val="24"/>
            <w:szCs w:val="24"/>
          </w:rPr>
          <w:t>egionalnych</w:t>
        </w:r>
      </w:ins>
      <w:ins w:id="45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P</w:t>
        </w:r>
      </w:ins>
      <w:ins w:id="459" w:author="Nieznany autor" w:date="2021-06-17T12:22:00Z">
        <w:r>
          <w:rPr>
            <w:rFonts w:cs="Cambria" w:ascii="Cambria" w:hAnsi="Cambria"/>
            <w:sz w:val="24"/>
            <w:szCs w:val="24"/>
          </w:rPr>
          <w:t>rogramów</w:t>
        </w:r>
      </w:ins>
      <w:ins w:id="46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O</w:t>
        </w:r>
      </w:ins>
      <w:ins w:id="461" w:author="Nieznany autor" w:date="2021-06-17T12:22:00Z">
        <w:r>
          <w:rPr>
            <w:rFonts w:cs="Cambria" w:ascii="Cambria" w:hAnsi="Cambria"/>
            <w:sz w:val="24"/>
            <w:szCs w:val="24"/>
          </w:rPr>
          <w:t>peracyjnych</w:t>
        </w:r>
      </w:ins>
      <w:ins w:id="46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3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46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5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46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7" w:author="Nieznany autor" w:date="2021-06-17T12:22:00Z">
        <w:r>
          <w:rPr>
            <w:rFonts w:cs="Cambria" w:ascii="Cambria" w:hAnsi="Cambria"/>
            <w:sz w:val="24"/>
            <w:szCs w:val="24"/>
          </w:rPr>
          <w:t>gminnymi</w:t>
        </w:r>
      </w:ins>
      <w:ins w:id="46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9" w:author="Nieznany autor" w:date="2021-06-17T12:22:00Z">
        <w:r>
          <w:rPr>
            <w:rFonts w:cs="Cambria" w:ascii="Cambria" w:hAnsi="Cambria"/>
            <w:sz w:val="24"/>
            <w:szCs w:val="24"/>
          </w:rPr>
          <w:t>programami</w:t>
        </w:r>
      </w:ins>
      <w:ins w:id="47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1" w:author="Nieznany autor" w:date="2021-06-17T12:22:00Z">
        <w:r>
          <w:rPr>
            <w:rFonts w:cs="Cambria" w:ascii="Cambria" w:hAnsi="Cambria"/>
            <w:sz w:val="24"/>
            <w:szCs w:val="24"/>
          </w:rPr>
          <w:t>ograniczania</w:t>
        </w:r>
      </w:ins>
      <w:ins w:id="47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3" w:author="Nieznany autor" w:date="2021-06-17T12:22:00Z">
        <w:r>
          <w:rPr>
            <w:rFonts w:cs="Cambria" w:ascii="Cambria" w:hAnsi="Cambria"/>
            <w:sz w:val="24"/>
            <w:szCs w:val="24"/>
          </w:rPr>
          <w:t>niskiej</w:t>
        </w:r>
      </w:ins>
      <w:ins w:id="47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5" w:author="Nieznany autor" w:date="2021-06-17T12:22:00Z">
        <w:r>
          <w:rPr>
            <w:rFonts w:cs="Cambria" w:ascii="Cambria" w:hAnsi="Cambria"/>
            <w:sz w:val="24"/>
            <w:szCs w:val="24"/>
          </w:rPr>
          <w:t>emisji</w:t>
        </w:r>
      </w:ins>
      <w:ins w:id="47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7" w:author="Nieznany autor" w:date="2021-06-17T12:22:00Z">
        <w:r>
          <w:rPr>
            <w:rFonts w:cs="Cambria" w:ascii="Cambria" w:hAnsi="Cambria"/>
            <w:sz w:val="24"/>
            <w:szCs w:val="24"/>
          </w:rPr>
          <w:t>(jeżeli</w:t>
        </w:r>
      </w:ins>
      <w:ins w:id="478" w:author="Nieznany autor" w:date="2021-06-17T12:22:00Z">
        <w:r>
          <w:rPr>
            <w:rFonts w:cs="Cambria" w:ascii="Cambria" w:hAnsi="Cambria"/>
            <w:spacing w:val="-47"/>
            <w:sz w:val="24"/>
            <w:szCs w:val="24"/>
          </w:rPr>
          <w:t xml:space="preserve"> </w:t>
        </w:r>
      </w:ins>
      <w:ins w:id="479" w:author="Nieznany autor" w:date="2021-06-17T12:22:00Z">
        <w:r>
          <w:rPr>
            <w:rFonts w:cs="Cambria" w:ascii="Cambria" w:hAnsi="Cambria"/>
            <w:sz w:val="24"/>
            <w:szCs w:val="24"/>
          </w:rPr>
          <w:t>Gmina</w:t>
        </w:r>
      </w:ins>
      <w:ins w:id="480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481" w:author="Nieznany autor" w:date="2021-06-17T12:22:00Z">
        <w:r>
          <w:rPr>
            <w:rFonts w:cs="Cambria" w:ascii="Cambria" w:hAnsi="Cambria"/>
            <w:sz w:val="24"/>
            <w:szCs w:val="24"/>
          </w:rPr>
          <w:t>takie</w:t>
        </w:r>
      </w:ins>
      <w:ins w:id="48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83" w:author="Nieznany autor" w:date="2021-06-17T12:22:00Z">
        <w:r>
          <w:rPr>
            <w:rFonts w:cs="Cambria" w:ascii="Cambria" w:hAnsi="Cambria"/>
            <w:sz w:val="24"/>
            <w:szCs w:val="24"/>
          </w:rPr>
          <w:t>realizuje)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10" w:author="Nieznany autor" w:date="2021-06-17T12:22:00Z"/>
        </w:rPr>
      </w:pPr>
      <w:ins w:id="485" w:author="Nieznany autor" w:date="2021-06-17T12:22:00Z">
        <w:r>
          <w:rPr>
            <w:rFonts w:cs="Cambria" w:ascii="Cambria" w:hAnsi="Cambria"/>
            <w:sz w:val="24"/>
            <w:szCs w:val="24"/>
          </w:rPr>
          <w:t>Podejmowanie działań mających na celu zidentyfikowanie budynków, których właściciele mogliby</w:t>
        </w:r>
      </w:ins>
      <w:ins w:id="48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87" w:author="Nieznany autor" w:date="2021-06-17T12:22:00Z">
        <w:r>
          <w:rPr>
            <w:rFonts w:cs="Cambria" w:ascii="Cambria" w:hAnsi="Cambria"/>
            <w:sz w:val="24"/>
            <w:szCs w:val="24"/>
          </w:rPr>
          <w:t>być</w:t>
        </w:r>
      </w:ins>
      <w:ins w:id="48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89" w:author="Nieznany autor" w:date="2021-06-17T12:22:00Z">
        <w:r>
          <w:rPr>
            <w:rFonts w:cs="Cambria" w:ascii="Cambria" w:hAnsi="Cambria"/>
            <w:sz w:val="24"/>
            <w:szCs w:val="24"/>
          </w:rPr>
          <w:t>potencjalnymi</w:t>
        </w:r>
      </w:ins>
      <w:ins w:id="490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1" w:author="Nieznany autor" w:date="2021-06-17T12:22:00Z">
        <w:r>
          <w:rPr>
            <w:rFonts w:cs="Cambria" w:ascii="Cambria" w:hAnsi="Cambria"/>
            <w:sz w:val="24"/>
            <w:szCs w:val="24"/>
          </w:rPr>
          <w:t>Wnioskodawcami</w:t>
        </w:r>
      </w:ins>
      <w:ins w:id="492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3" w:author="Nieznany autor" w:date="2021-06-17T12:22:00Z">
        <w:r>
          <w:rPr>
            <w:rFonts w:cs="Cambria" w:ascii="Cambria" w:hAnsi="Cambria"/>
            <w:sz w:val="24"/>
            <w:szCs w:val="24"/>
          </w:rPr>
          <w:t>i</w:t>
        </w:r>
      </w:ins>
      <w:ins w:id="494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5" w:author="Nieznany autor" w:date="2021-06-17T12:22:00Z">
        <w:r>
          <w:rPr>
            <w:rFonts w:cs="Cambria" w:ascii="Cambria" w:hAnsi="Cambria"/>
            <w:sz w:val="24"/>
            <w:szCs w:val="24"/>
          </w:rPr>
          <w:t>przedstawienie im</w:t>
        </w:r>
      </w:ins>
      <w:ins w:id="496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7" w:author="Nieznany autor" w:date="2021-06-17T12:22:00Z">
        <w:r>
          <w:rPr>
            <w:rFonts w:cs="Cambria" w:ascii="Cambria" w:hAnsi="Cambria"/>
            <w:sz w:val="24"/>
            <w:szCs w:val="24"/>
          </w:rPr>
          <w:t>korzyści</w:t>
        </w:r>
      </w:ins>
      <w:ins w:id="498" w:author="Nieznany autor" w:date="2021-06-17T12:22:00Z">
        <w:r>
          <w:rPr>
            <w:rFonts w:cs="Cambria" w:ascii="Cambria" w:hAnsi="Cambria"/>
            <w:spacing w:val="46"/>
            <w:sz w:val="24"/>
            <w:szCs w:val="24"/>
          </w:rPr>
          <w:t xml:space="preserve"> </w:t>
        </w:r>
      </w:ins>
      <w:ins w:id="499" w:author="Nieznany autor" w:date="2021-06-17T12:22:00Z">
        <w:r>
          <w:rPr>
            <w:rFonts w:cs="Cambria" w:ascii="Cambria" w:hAnsi="Cambria"/>
            <w:sz w:val="24"/>
            <w:szCs w:val="24"/>
          </w:rPr>
          <w:t>płynących</w:t>
        </w:r>
      </w:ins>
      <w:ins w:id="500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1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02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3" w:author="Nieznany autor" w:date="2021-06-17T12:22:00Z">
        <w:r>
          <w:rPr>
            <w:rFonts w:cs="Cambria" w:ascii="Cambria" w:hAnsi="Cambria"/>
            <w:sz w:val="24"/>
            <w:szCs w:val="24"/>
          </w:rPr>
          <w:t>wzięcia</w:t>
        </w:r>
      </w:ins>
      <w:ins w:id="504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5" w:author="Nieznany autor" w:date="2021-06-17T12:22:00Z">
        <w:r>
          <w:rPr>
            <w:rFonts w:cs="Cambria" w:ascii="Cambria" w:hAnsi="Cambria"/>
            <w:sz w:val="24"/>
            <w:szCs w:val="24"/>
          </w:rPr>
          <w:t>udziału</w:t>
        </w:r>
      </w:ins>
      <w:ins w:id="50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07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508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09" w:author="Nieznany autor" w:date="2021-06-17T12:22:00Z">
        <w:r>
          <w:rPr>
            <w:rFonts w:cs="Cambria" w:ascii="Cambria" w:hAnsi="Cambria"/>
            <w:sz w:val="24"/>
            <w:szCs w:val="24"/>
          </w:rPr>
          <w:t>Programie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32" w:author="Nieznany autor" w:date="2021-06-17T12:22:00Z"/>
        </w:rPr>
      </w:pPr>
      <w:ins w:id="511" w:author="Nieznany autor" w:date="2021-06-17T12:22:00Z">
        <w:r>
          <w:rPr>
            <w:rFonts w:cs="Cambria" w:ascii="Cambria" w:hAnsi="Cambria"/>
            <w:sz w:val="24"/>
            <w:szCs w:val="24"/>
          </w:rPr>
          <w:t>Wsparcie Wnioskodawców w zakresie przygotowywania wniosków o dofinansowanie, w tym pod</w:t>
        </w:r>
      </w:ins>
      <w:ins w:id="51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13" w:author="Nieznany autor" w:date="2021-06-17T12:22:00Z">
        <w:r>
          <w:rPr>
            <w:rFonts w:cs="Cambria" w:ascii="Cambria" w:hAnsi="Cambria"/>
            <w:sz w:val="24"/>
            <w:szCs w:val="24"/>
          </w:rPr>
          <w:t>kątem</w:t>
        </w:r>
      </w:ins>
      <w:ins w:id="514" w:author="Nieznany autor" w:date="2021-06-17T12:22:00Z">
        <w:r>
          <w:rPr>
            <w:rFonts w:cs="Cambria" w:ascii="Cambria" w:hAnsi="Cambria"/>
            <w:spacing w:val="-3"/>
            <w:sz w:val="24"/>
            <w:szCs w:val="24"/>
          </w:rPr>
          <w:t xml:space="preserve"> </w:t>
        </w:r>
      </w:ins>
      <w:ins w:id="515" w:author="Nieznany autor" w:date="2021-06-17T12:22:00Z">
        <w:r>
          <w:rPr>
            <w:rFonts w:cs="Cambria" w:ascii="Cambria" w:hAnsi="Cambria"/>
            <w:sz w:val="24"/>
            <w:szCs w:val="24"/>
          </w:rPr>
          <w:t>spełnienia</w:t>
        </w:r>
      </w:ins>
      <w:ins w:id="516" w:author="Nieznany autor" w:date="2021-06-17T12:22:00Z">
        <w:r>
          <w:rPr>
            <w:rFonts w:cs="Cambria" w:ascii="Cambria" w:hAnsi="Cambria"/>
            <w:spacing w:val="2"/>
            <w:sz w:val="24"/>
            <w:szCs w:val="24"/>
          </w:rPr>
          <w:t xml:space="preserve"> </w:t>
        </w:r>
      </w:ins>
      <w:ins w:id="517" w:author="Nieznany autor" w:date="2021-06-17T12:22:00Z">
        <w:r>
          <w:rPr>
            <w:rFonts w:cs="Cambria" w:ascii="Cambria" w:hAnsi="Cambria"/>
            <w:sz w:val="24"/>
            <w:szCs w:val="24"/>
          </w:rPr>
          <w:t>wymagań</w:t>
        </w:r>
      </w:ins>
      <w:ins w:id="518" w:author="Nieznany autor" w:date="2021-06-17T12:22:00Z">
        <w:r>
          <w:rPr>
            <w:rFonts w:cs="Cambria" w:ascii="Cambria" w:hAnsi="Cambria"/>
            <w:spacing w:val="43"/>
            <w:sz w:val="24"/>
            <w:szCs w:val="24"/>
          </w:rPr>
          <w:t xml:space="preserve"> </w:t>
        </w:r>
      </w:ins>
      <w:ins w:id="519" w:author="Nieznany autor" w:date="2021-06-17T12:22:00Z">
        <w:r>
          <w:rPr>
            <w:rFonts w:cs="Cambria" w:ascii="Cambria" w:hAnsi="Cambria"/>
            <w:sz w:val="24"/>
            <w:szCs w:val="24"/>
          </w:rPr>
          <w:t>określonych</w:t>
        </w:r>
      </w:ins>
      <w:ins w:id="520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21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522" w:author="Nieznany autor" w:date="2021-06-17T12:22:00Z">
        <w:r>
          <w:rPr>
            <w:rFonts w:cs="Cambria" w:ascii="Cambria" w:hAnsi="Cambria"/>
            <w:spacing w:val="-3"/>
            <w:sz w:val="24"/>
            <w:szCs w:val="24"/>
          </w:rPr>
          <w:t xml:space="preserve"> </w:t>
        </w:r>
      </w:ins>
      <w:ins w:id="523" w:author="Nieznany autor" w:date="2021-06-17T12:22:00Z">
        <w:r>
          <w:rPr>
            <w:rFonts w:cs="Cambria" w:ascii="Cambria" w:hAnsi="Cambria"/>
            <w:sz w:val="24"/>
            <w:szCs w:val="24"/>
          </w:rPr>
          <w:t>Programie,</w:t>
        </w:r>
      </w:ins>
      <w:ins w:id="524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25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26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27" w:author="Nieznany autor" w:date="2021-06-17T12:22:00Z">
        <w:r>
          <w:rPr>
            <w:rFonts w:cs="Cambria" w:ascii="Cambria" w:hAnsi="Cambria"/>
            <w:sz w:val="24"/>
            <w:szCs w:val="24"/>
          </w:rPr>
          <w:t>zachowaniem</w:t>
        </w:r>
      </w:ins>
      <w:ins w:id="528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29" w:author="Nieznany autor" w:date="2021-06-17T12:22:00Z">
        <w:r>
          <w:rPr>
            <w:rFonts w:cs="Cambria" w:ascii="Cambria" w:hAnsi="Cambria"/>
            <w:sz w:val="24"/>
            <w:szCs w:val="24"/>
          </w:rPr>
          <w:t>należytej</w:t>
        </w:r>
      </w:ins>
      <w:ins w:id="53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1" w:author="Nieznany autor" w:date="2021-06-17T12:22:00Z">
        <w:r>
          <w:rPr>
            <w:rFonts w:cs="Cambria" w:ascii="Cambria" w:hAnsi="Cambria"/>
            <w:sz w:val="24"/>
            <w:szCs w:val="24"/>
          </w:rPr>
          <w:t>staranności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82" w:author="Nieznany autor" w:date="2021-06-17T12:22:00Z"/>
        </w:rPr>
      </w:pPr>
      <w:ins w:id="533" w:author="Nieznany autor" w:date="2021-06-17T12:22:00Z">
        <w:r>
          <w:rPr>
            <w:rFonts w:cs="Cambria" w:ascii="Cambria" w:hAnsi="Cambria"/>
            <w:sz w:val="24"/>
            <w:szCs w:val="24"/>
          </w:rPr>
          <w:t>Zapewnienie</w:t>
        </w:r>
      </w:ins>
      <w:ins w:id="53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5" w:author="Nieznany autor" w:date="2021-06-17T12:22:00Z">
        <w:r>
          <w:rPr>
            <w:rFonts w:cs="Cambria" w:ascii="Cambria" w:hAnsi="Cambria"/>
            <w:sz w:val="24"/>
            <w:szCs w:val="24"/>
          </w:rPr>
          <w:t>stanowiska</w:t>
        </w:r>
      </w:ins>
      <w:ins w:id="53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7" w:author="Nieznany autor" w:date="2021-06-17T12:22:00Z">
        <w:r>
          <w:rPr>
            <w:rFonts w:cs="Cambria" w:ascii="Cambria" w:hAnsi="Cambria"/>
            <w:sz w:val="24"/>
            <w:szCs w:val="24"/>
          </w:rPr>
          <w:t>komputerowego</w:t>
        </w:r>
      </w:ins>
      <w:ins w:id="53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9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4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1" w:author="Nieznany autor" w:date="2021-06-17T12:22:00Z">
        <w:r>
          <w:rPr>
            <w:rFonts w:cs="Cambria" w:ascii="Cambria" w:hAnsi="Cambria"/>
            <w:sz w:val="24"/>
            <w:szCs w:val="24"/>
          </w:rPr>
          <w:t>dostępem</w:t>
        </w:r>
      </w:ins>
      <w:ins w:id="54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3" w:author="Nieznany autor" w:date="2021-06-17T12:22:00Z">
        <w:r>
          <w:rPr>
            <w:rFonts w:cs="Cambria" w:ascii="Cambria" w:hAnsi="Cambria"/>
            <w:sz w:val="24"/>
            <w:szCs w:val="24"/>
          </w:rPr>
          <w:t>do</w:t>
        </w:r>
      </w:ins>
      <w:ins w:id="54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5" w:author="Nieznany autor" w:date="2021-06-17T12:22:00Z">
        <w:r>
          <w:rPr>
            <w:rFonts w:cs="Cambria" w:ascii="Cambria" w:hAnsi="Cambria"/>
            <w:sz w:val="24"/>
            <w:szCs w:val="24"/>
          </w:rPr>
          <w:t>Internetu,</w:t>
        </w:r>
      </w:ins>
      <w:ins w:id="54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7" w:author="Nieznany autor" w:date="2021-06-17T12:22:00Z">
        <w:r>
          <w:rPr>
            <w:rFonts w:cs="Cambria" w:ascii="Cambria" w:hAnsi="Cambria"/>
            <w:sz w:val="24"/>
            <w:szCs w:val="24"/>
          </w:rPr>
          <w:t>spełniającego</w:t>
        </w:r>
      </w:ins>
      <w:ins w:id="54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9" w:author="Nieznany autor" w:date="2021-06-17T12:22:00Z">
        <w:r>
          <w:rPr>
            <w:rFonts w:cs="Cambria" w:ascii="Cambria" w:hAnsi="Cambria"/>
            <w:sz w:val="24"/>
            <w:szCs w:val="24"/>
          </w:rPr>
          <w:t>wymogi</w:t>
        </w:r>
      </w:ins>
      <w:ins w:id="55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1" w:author="Nieznany autor" w:date="2021-06-17T12:22:00Z">
        <w:r>
          <w:rPr>
            <w:rFonts w:cs="Cambria" w:ascii="Cambria" w:hAnsi="Cambria"/>
            <w:sz w:val="24"/>
            <w:szCs w:val="24"/>
          </w:rPr>
          <w:t>bezpieczeństwa</w:t>
        </w:r>
      </w:ins>
      <w:ins w:id="55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3" w:author="Nieznany autor" w:date="2021-06-17T12:22:00Z">
        <w:r>
          <w:rPr>
            <w:rFonts w:cs="Cambria" w:ascii="Cambria" w:hAnsi="Cambria"/>
            <w:sz w:val="24"/>
            <w:szCs w:val="24"/>
          </w:rPr>
          <w:t>informacji</w:t>
        </w:r>
      </w:ins>
      <w:ins w:id="55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5" w:author="Nieznany autor" w:date="2021-06-17T12:22:00Z">
        <w:r>
          <w:rPr>
            <w:rFonts w:cs="Cambria" w:ascii="Cambria" w:hAnsi="Cambria"/>
            <w:sz w:val="24"/>
            <w:szCs w:val="24"/>
          </w:rPr>
          <w:t>i</w:t>
        </w:r>
      </w:ins>
      <w:ins w:id="55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7" w:author="Nieznany autor" w:date="2021-06-17T12:22:00Z">
        <w:r>
          <w:rPr>
            <w:rFonts w:cs="Cambria" w:ascii="Cambria" w:hAnsi="Cambria"/>
            <w:sz w:val="24"/>
            <w:szCs w:val="24"/>
          </w:rPr>
          <w:t>zachowania</w:t>
        </w:r>
      </w:ins>
      <w:ins w:id="55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9" w:author="Nieznany autor" w:date="2021-06-17T12:22:00Z">
        <w:r>
          <w:rPr>
            <w:rFonts w:cs="Cambria" w:ascii="Cambria" w:hAnsi="Cambria"/>
            <w:sz w:val="24"/>
            <w:szCs w:val="24"/>
          </w:rPr>
          <w:t>poufności</w:t>
        </w:r>
      </w:ins>
      <w:ins w:id="56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1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562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3" w:author="Nieznany autor" w:date="2021-06-17T12:22:00Z">
        <w:r>
          <w:rPr>
            <w:rFonts w:cs="Cambria" w:ascii="Cambria" w:hAnsi="Cambria"/>
            <w:sz w:val="24"/>
            <w:szCs w:val="24"/>
          </w:rPr>
          <w:t>ochrony</w:t>
        </w:r>
      </w:ins>
      <w:ins w:id="56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5" w:author="Nieznany autor" w:date="2021-06-17T12:22:00Z">
        <w:r>
          <w:rPr>
            <w:rFonts w:cs="Cambria" w:ascii="Cambria" w:hAnsi="Cambria"/>
            <w:sz w:val="24"/>
            <w:szCs w:val="24"/>
          </w:rPr>
          <w:t>danych</w:t>
        </w:r>
      </w:ins>
      <w:ins w:id="566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7" w:author="Nieznany autor" w:date="2021-06-17T12:22:00Z">
        <w:r>
          <w:rPr>
            <w:rFonts w:cs="Cambria" w:ascii="Cambria" w:hAnsi="Cambria"/>
            <w:sz w:val="24"/>
            <w:szCs w:val="24"/>
          </w:rPr>
          <w:t>osobowych,</w:t>
        </w:r>
      </w:ins>
      <w:ins w:id="56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9" w:author="Nieznany autor" w:date="2021-06-17T12:22:00Z">
        <w:r>
          <w:rPr>
            <w:rFonts w:cs="Cambria" w:ascii="Cambria" w:hAnsi="Cambria"/>
            <w:sz w:val="24"/>
            <w:szCs w:val="24"/>
          </w:rPr>
          <w:t>umożliwiającego</w:t>
        </w:r>
      </w:ins>
      <w:ins w:id="570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71" w:author="Nieznany autor" w:date="2021-06-17T12:22:00Z">
        <w:r>
          <w:rPr>
            <w:rFonts w:cs="Cambria" w:ascii="Cambria" w:hAnsi="Cambria"/>
            <w:sz w:val="24"/>
            <w:szCs w:val="24"/>
          </w:rPr>
          <w:t>Wnioskodawcy złożenie</w:t>
        </w:r>
      </w:ins>
      <w:ins w:id="572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w</w:t>
        </w:r>
      </w:ins>
      <w:ins w:id="573" w:author="Nieznany autor" w:date="2021-06-17T12:22:00Z">
        <w:r>
          <w:rPr>
            <w:rFonts w:cs="Cambria" w:ascii="Cambria" w:hAnsi="Cambria"/>
            <w:sz w:val="24"/>
            <w:szCs w:val="24"/>
          </w:rPr>
          <w:t>niosku o</w:t>
        </w:r>
      </w:ins>
      <w:ins w:id="574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75" w:author="Nieznany autor" w:date="2021-06-17T12:22:00Z">
        <w:r>
          <w:rPr>
            <w:rFonts w:cs="Cambria" w:ascii="Cambria" w:hAnsi="Cambria"/>
            <w:sz w:val="24"/>
            <w:szCs w:val="24"/>
          </w:rPr>
          <w:t>dofinansowanie</w:t>
        </w:r>
      </w:ins>
      <w:ins w:id="576" w:author="Nieznany autor" w:date="2021-06-17T12:22:00Z">
        <w:r>
          <w:rPr>
            <w:rFonts w:cs="Cambria" w:ascii="Cambria" w:hAnsi="Cambria"/>
            <w:spacing w:val="44"/>
            <w:sz w:val="24"/>
            <w:szCs w:val="24"/>
          </w:rPr>
          <w:t xml:space="preserve"> </w:t>
        </w:r>
      </w:ins>
      <w:ins w:id="577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578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79" w:author="Nieznany autor" w:date="2021-06-17T12:22:00Z">
        <w:r>
          <w:rPr>
            <w:rFonts w:cs="Cambria" w:ascii="Cambria" w:hAnsi="Cambria"/>
            <w:sz w:val="24"/>
            <w:szCs w:val="24"/>
          </w:rPr>
          <w:t>jego</w:t>
        </w:r>
      </w:ins>
      <w:ins w:id="58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81" w:author="Nieznany autor" w:date="2021-06-17T12:22:00Z">
        <w:r>
          <w:rPr>
            <w:rFonts w:cs="Cambria" w:ascii="Cambria" w:hAnsi="Cambria"/>
            <w:sz w:val="24"/>
            <w:szCs w:val="24"/>
          </w:rPr>
          <w:t>wydruk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94" w:author="Nieznany autor" w:date="2021-06-17T12:22:00Z"/>
        </w:rPr>
      </w:pPr>
      <w:ins w:id="583" w:author="Nieznany autor" w:date="2021-06-17T12:22:00Z">
        <w:r>
          <w:rPr>
            <w:rFonts w:cs="Cambria" w:ascii="Cambria" w:hAnsi="Cambria"/>
            <w:sz w:val="24"/>
            <w:szCs w:val="24"/>
          </w:rPr>
          <w:t>Pomoc Wnioskodawcom przy rozliczeniu przyznanego dofinansowania, w tym przy poprawnym</w:t>
        </w:r>
      </w:ins>
      <w:ins w:id="584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85" w:author="Nieznany autor" w:date="2021-06-17T12:22:00Z">
        <w:r>
          <w:rPr>
            <w:rFonts w:cs="Cambria" w:ascii="Cambria" w:hAnsi="Cambria"/>
            <w:sz w:val="24"/>
            <w:szCs w:val="24"/>
          </w:rPr>
          <w:t>wypełnianiu</w:t>
        </w:r>
      </w:ins>
      <w:ins w:id="586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87" w:author="Nieznany autor" w:date="2021-06-17T12:22:00Z">
        <w:r>
          <w:rPr>
            <w:rFonts w:cs="Cambria" w:ascii="Cambria" w:hAnsi="Cambria"/>
            <w:sz w:val="24"/>
            <w:szCs w:val="24"/>
          </w:rPr>
          <w:t>wniosku o płatność</w:t>
        </w:r>
      </w:ins>
      <w:ins w:id="588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89" w:author="Nieznany autor" w:date="2021-06-17T12:22:00Z">
        <w:r>
          <w:rPr>
            <w:rFonts w:cs="Cambria" w:ascii="Cambria" w:hAnsi="Cambria"/>
            <w:sz w:val="24"/>
            <w:szCs w:val="24"/>
          </w:rPr>
          <w:t>oraz kompletowaniu</w:t>
        </w:r>
      </w:ins>
      <w:ins w:id="590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91" w:author="Nieznany autor" w:date="2021-06-17T12:22:00Z">
        <w:r>
          <w:rPr>
            <w:rFonts w:cs="Cambria" w:ascii="Cambria" w:hAnsi="Cambria"/>
            <w:sz w:val="24"/>
            <w:szCs w:val="24"/>
          </w:rPr>
          <w:t>wymaganych</w:t>
        </w:r>
      </w:ins>
      <w:ins w:id="592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93" w:author="Nieznany autor" w:date="2021-06-17T12:22:00Z">
        <w:r>
          <w:rPr>
            <w:rFonts w:cs="Cambria" w:ascii="Cambria" w:hAnsi="Cambria"/>
            <w:sz w:val="24"/>
            <w:szCs w:val="24"/>
          </w:rPr>
          <w:t>załączników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18" w:author="Nieznany autor" w:date="2021-06-17T12:22:00Z"/>
        </w:rPr>
      </w:pPr>
      <w:ins w:id="595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rganizacja</w:t>
        </w:r>
      </w:ins>
      <w:ins w:id="596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597" w:author="Nieznany autor" w:date="2021-06-17T12:22:00Z">
        <w:r>
          <w:rPr>
            <w:rFonts w:cs="Cambria" w:ascii="Cambria" w:hAnsi="Cambria"/>
            <w:sz w:val="24"/>
            <w:szCs w:val="24"/>
          </w:rPr>
          <w:t>spotkań</w:t>
        </w:r>
      </w:ins>
      <w:ins w:id="598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599" w:author="Nieznany autor" w:date="2021-06-17T12:22:00Z">
        <w:r>
          <w:rPr>
            <w:rFonts w:cs="Cambria" w:ascii="Cambria" w:hAnsi="Cambria"/>
            <w:sz w:val="24"/>
            <w:szCs w:val="24"/>
          </w:rPr>
          <w:t>informujących</w:t>
        </w:r>
      </w:ins>
      <w:ins w:id="600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601" w:author="Nieznany autor" w:date="2021-06-17T12:22:00Z">
        <w:r>
          <w:rPr>
            <w:rFonts w:cs="Cambria" w:ascii="Cambria" w:hAnsi="Cambria"/>
            <w:sz w:val="24"/>
            <w:szCs w:val="24"/>
          </w:rPr>
          <w:t>o</w:t>
        </w:r>
      </w:ins>
      <w:ins w:id="602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603" w:author="Nieznany autor" w:date="2021-06-17T12:22:00Z">
        <w:r>
          <w:rPr>
            <w:rFonts w:cs="Cambria" w:ascii="Cambria" w:hAnsi="Cambria"/>
            <w:sz w:val="24"/>
            <w:szCs w:val="24"/>
          </w:rPr>
          <w:t>zasadach</w:t>
        </w:r>
      </w:ins>
      <w:ins w:id="604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605" w:author="Nieznany autor" w:date="2021-06-17T12:22:00Z">
        <w:r>
          <w:rPr>
            <w:rFonts w:cs="Cambria" w:ascii="Cambria" w:hAnsi="Cambria"/>
            <w:sz w:val="24"/>
            <w:szCs w:val="24"/>
          </w:rPr>
          <w:t>Programu</w:t>
        </w:r>
      </w:ins>
      <w:ins w:id="606" w:author="Nieznany autor" w:date="2021-06-17T12:22:00Z">
        <w:r>
          <w:rPr>
            <w:rFonts w:cs="Cambria" w:ascii="Cambria" w:hAnsi="Cambria"/>
            <w:spacing w:val="-8"/>
            <w:sz w:val="24"/>
            <w:szCs w:val="24"/>
          </w:rPr>
          <w:t xml:space="preserve"> </w:t>
        </w:r>
      </w:ins>
      <w:ins w:id="607" w:author="Nieznany autor" w:date="2021-06-17T12:22:00Z">
        <w:r>
          <w:rPr>
            <w:rFonts w:cs="Cambria" w:ascii="Cambria" w:hAnsi="Cambria"/>
            <w:sz w:val="24"/>
            <w:szCs w:val="24"/>
          </w:rPr>
          <w:t>dla</w:t>
        </w:r>
      </w:ins>
      <w:ins w:id="608" w:author="Nieznany autor" w:date="2021-06-17T12:22:00Z">
        <w:r>
          <w:rPr>
            <w:rFonts w:cs="Cambria" w:ascii="Cambria" w:hAnsi="Cambria"/>
            <w:spacing w:val="-12"/>
            <w:sz w:val="24"/>
            <w:szCs w:val="24"/>
          </w:rPr>
          <w:t xml:space="preserve"> </w:t>
        </w:r>
      </w:ins>
      <w:ins w:id="609" w:author="Nieznany autor" w:date="2021-06-17T12:22:00Z">
        <w:r>
          <w:rPr>
            <w:rFonts w:cs="Cambria" w:ascii="Cambria" w:hAnsi="Cambria"/>
            <w:sz w:val="24"/>
            <w:szCs w:val="24"/>
          </w:rPr>
          <w:t>mieszkańców</w:t>
        </w:r>
      </w:ins>
      <w:ins w:id="610" w:author="Nieznany autor" w:date="2021-06-17T12:22:00Z">
        <w:r>
          <w:rPr>
            <w:rFonts w:cs="Cambria" w:ascii="Cambria" w:hAnsi="Cambria"/>
            <w:spacing w:val="-7"/>
            <w:sz w:val="24"/>
            <w:szCs w:val="24"/>
          </w:rPr>
          <w:t xml:space="preserve">, w tym minimum jedno </w:t>
        </w:r>
      </w:ins>
      <w:ins w:id="611" w:author="Nieznany autor" w:date="2021-06-17T12:22:00Z">
        <w:r>
          <w:rPr>
            <w:rFonts w:cs="Cambria" w:ascii="Cambria" w:hAnsi="Cambria"/>
            <w:sz w:val="24"/>
            <w:szCs w:val="24"/>
          </w:rPr>
          <w:t>spotkanie w kwartale</w:t>
        </w:r>
      </w:ins>
      <w:ins w:id="612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13" w:author="Nieznany autor" w:date="2021-06-17T12:22:00Z">
        <w:r>
          <w:rPr>
            <w:rFonts w:cs="Cambria" w:ascii="Cambria" w:hAnsi="Cambria"/>
            <w:sz w:val="24"/>
            <w:szCs w:val="24"/>
          </w:rPr>
          <w:t>(w sytuacji</w:t>
        </w:r>
      </w:ins>
      <w:ins w:id="614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15" w:author="Nieznany autor" w:date="2021-06-17T12:22:00Z">
        <w:r>
          <w:rPr>
            <w:rFonts w:cs="Cambria" w:ascii="Cambria" w:hAnsi="Cambria"/>
            <w:sz w:val="24"/>
            <w:szCs w:val="24"/>
          </w:rPr>
          <w:t>epidemii</w:t>
        </w:r>
      </w:ins>
      <w:ins w:id="616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17" w:author="Nieznany autor" w:date="2021-06-17T12:22:00Z">
        <w:r>
          <w:rPr>
            <w:rFonts w:cs="Cambria" w:ascii="Cambria" w:hAnsi="Cambria"/>
            <w:sz w:val="24"/>
            <w:szCs w:val="24"/>
          </w:rPr>
          <w:t>dopuszczalne spotkania organizowane on-line)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rFonts w:ascii="Cambria" w:hAnsi="Cambria" w:cs="Cambria"/>
          <w:sz w:val="24"/>
          <w:szCs w:val="24"/>
          <w:ins w:id="620" w:author="Nieznany autor" w:date="2021-06-17T12:28:00Z"/>
        </w:rPr>
      </w:pPr>
      <w:ins w:id="619" w:author="Nieznany autor" w:date="2021-06-17T12:22:00Z">
        <w:r>
          <w:rPr>
            <w:rFonts w:cs="Cambria" w:ascii="Cambria" w:hAnsi="Cambria"/>
            <w:sz w:val="24"/>
            <w:szCs w:val="24"/>
          </w:rPr>
          <w:t>Wydruk i zapewnienie dostępności w punkcie konsultacyjno-informacyjnym, materiałów informacyjnych i promocyjnych o programie – udostępnionych przez WFOŚiGW w formie elektronicznej (opracowanych przez NFOŚiGW oraz Ministerstwo Klimatu i Środowiska)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26" w:author="Nieznany autor" w:date="2021-06-18T13:20:00Z"/>
        </w:rPr>
      </w:pPr>
      <w:ins w:id="621" w:author="Nieznany autor" w:date="2021-06-17T12:28:00Z">
        <w:r>
          <w:rPr>
            <w:rFonts w:cs="Cambria" w:ascii="Cambria" w:hAnsi="Cambria"/>
            <w:sz w:val="24"/>
            <w:szCs w:val="24"/>
          </w:rPr>
          <w:t xml:space="preserve">Zagwarantowanie dostępności dla Wnioskodawców osoby, która zapoznała </w:t>
        </w:r>
      </w:ins>
      <w:ins w:id="622" w:author="Nieznany autor" w:date="2021-06-17T12:28:00Z">
        <w:r>
          <w:rPr>
            <w:rFonts w:eastAsia="Calibri" w:cs="Cambria" w:ascii="Cambria" w:hAnsi="Cambria"/>
            <w:color w:val="auto"/>
            <w:sz w:val="24"/>
            <w:szCs w:val="24"/>
            <w:lang w:val="pl-PL" w:bidi="ar-SA"/>
          </w:rPr>
          <w:t>się</w:t>
        </w:r>
      </w:ins>
      <w:ins w:id="623" w:author="Nieznany autor" w:date="2021-06-17T12:28:00Z">
        <w:r>
          <w:rPr>
            <w:rFonts w:cs="Cambria" w:ascii="Cambria" w:hAnsi="Cambria"/>
            <w:sz w:val="24"/>
            <w:szCs w:val="24"/>
          </w:rPr>
          <w:t xml:space="preserve"> z dokumentacją programową i zna zasady programu, która będzie informować o Programie i pomagać przy wypełnianiu wnio</w:t>
        </w:r>
      </w:ins>
      <w:ins w:id="624" w:author="Nieznany autor" w:date="2021-06-17T12:30:00Z">
        <w:r>
          <w:rPr>
            <w:rFonts w:cs="Cambria" w:ascii="Cambria" w:hAnsi="Cambria"/>
            <w:sz w:val="24"/>
            <w:szCs w:val="24"/>
          </w:rPr>
          <w:t>sków o dofinansowanie</w:t>
        </w:r>
      </w:ins>
      <w:ins w:id="625" w:author="Nieznany autor" w:date="2021-06-18T13:20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28" w:author="FOTON_OLA" w:date="2021-04-14T12:52:00Z"/>
        </w:rPr>
      </w:pPr>
      <w:ins w:id="627" w:author="Nieznany autor" w:date="2021-06-18T13:20:00Z">
        <w:r>
          <w:rPr>
            <w:rFonts w:cs="Cambria" w:ascii="Cambria" w:hAnsi="Cambria"/>
            <w:sz w:val="24"/>
            <w:szCs w:val="24"/>
          </w:rPr>
          <w:t xml:space="preserve">WYKONAWCA przekaże niezwłocznie, nie później niż 2 dni robocze GMINIE, złożone w punkcie konsultacyjno-informacyjnym przez Wnioskodawców wnioski na poziomie podstawowym i podwyższonym. </w:t>
        </w:r>
      </w:ins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ins w:id="630" w:author="FOTON_OLA" w:date="2021-04-14T12:52:00Z"/>
        </w:rPr>
      </w:pPr>
      <w:ins w:id="629" w:author="FOTON_OLA" w:date="2021-04-14T12:52:00Z">
        <w:r>
          <w:rPr>
            <w:rFonts w:cs="Cambria" w:ascii="Cambria" w:hAnsi="Cambria"/>
            <w:sz w:val="24"/>
            <w:szCs w:val="24"/>
          </w:rPr>
          <w:t>Do zadań GMINY będzie należało: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38" w:author="Nieznany autor" w:date="2021-06-17T12:30:00Z"/>
        </w:rPr>
      </w:pPr>
      <w:ins w:id="631" w:author="FOTON_OLA" w:date="2021-04-14T12:52:00Z">
        <w:r>
          <w:rPr>
            <w:rFonts w:cs="Cambria" w:ascii="Cambria" w:hAnsi="Cambria"/>
            <w:sz w:val="24"/>
            <w:szCs w:val="24"/>
          </w:rPr>
          <w:t>Udostępnienie miejsca spotkań informacyjnych raz na kwartał</w:t>
        </w:r>
      </w:ins>
      <w:ins w:id="632" w:author="Nieznany autor" w:date="2021-06-17T12:31:00Z">
        <w:r>
          <w:rPr>
            <w:rFonts w:cs="Cambria" w:ascii="Cambria" w:hAnsi="Cambria"/>
            <w:sz w:val="24"/>
            <w:szCs w:val="24"/>
          </w:rPr>
          <w:t>.</w:t>
        </w:r>
      </w:ins>
      <w:ins w:id="633" w:author="FOTON_OLA" w:date="2021-04-14T12:53:00Z">
        <w:del w:id="634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635" w:author="FOTON_OLA" w:date="2021-04-14T12:55:00Z">
        <w:del w:id="636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minimum 2h na kwartał</w:delText>
          </w:r>
        </w:del>
      </w:ins>
      <w:del w:id="637" w:author="Nieznany autor" w:date="2021-06-17T12:30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50" w:author="FOTON_OLA" w:date="2021-04-14T12:53:00Z"/>
        </w:rPr>
      </w:pPr>
      <w:ins w:id="639" w:author="FOTON_OLA" w:date="2021-04-14T12:53:00Z">
        <w:del w:id="640" w:author="Nieznany autor" w:date="2021-06-17T12:30:00Z">
          <w:r>
            <w:rPr>
              <w:rFonts w:cs="Cambria" w:ascii="Cambria" w:hAnsi="Cambria"/>
              <w:sz w:val="24"/>
              <w:szCs w:val="24"/>
            </w:rPr>
            <w:delText>Udostępnienie miejsca spotka</w:delText>
          </w:r>
        </w:del>
      </w:ins>
      <w:ins w:id="641" w:author="FOTON_OLA" w:date="2021-04-14T12:53:00Z">
        <w:del w:id="642" w:author="Bartosz Kołodziejczyk" w:date="2021-05-24T13:40:00Z">
          <w:r>
            <w:rPr>
              <w:rFonts w:cs="Cambria" w:ascii="Cambria" w:hAnsi="Cambria"/>
              <w:sz w:val="24"/>
              <w:szCs w:val="24"/>
            </w:rPr>
            <w:delText>ć</w:delText>
          </w:r>
        </w:del>
      </w:ins>
      <w:ins w:id="643" w:author="Bartosz Kołodziejczyk" w:date="2021-05-24T13:40:00Z">
        <w:del w:id="644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ń</w:delText>
          </w:r>
        </w:del>
      </w:ins>
      <w:ins w:id="645" w:author="FOTON_OLA" w:date="2021-04-14T12:53:00Z">
        <w:del w:id="646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 xml:space="preserve"> stacjonarnych dla pracownika FOTON </w:delText>
          </w:r>
        </w:del>
      </w:ins>
      <w:ins w:id="647" w:author="FOTON_OLA" w:date="2021-04-14T12:55:00Z">
        <w:del w:id="648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minimum 8h miesięcznie</w:delText>
          </w:r>
        </w:del>
      </w:ins>
      <w:del w:id="649" w:author="Nieznany autor" w:date="2021-06-17T12:3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54" w:author="FOTON_OLA" w:date="2021-04-14T12:53:00Z"/>
        </w:rPr>
      </w:pPr>
      <w:ins w:id="651" w:author="Nieznany autor" w:date="2021-06-17T12:31:00Z">
        <w:r>
          <w:rPr>
            <w:rFonts w:cs="Cambria" w:ascii="Cambria" w:hAnsi="Cambria"/>
            <w:sz w:val="24"/>
            <w:szCs w:val="24"/>
          </w:rPr>
          <w:t>Wizyty u mieszkańców, połączone z oceną obecnego źródła i potrzebą jego wymiany oraz wstępną analizą stanu budynku pod kątem termomodernizacji</w:t>
        </w:r>
      </w:ins>
      <w:ins w:id="652" w:author="Nieznany autor" w:date="2021-06-17T12:34:00Z">
        <w:r>
          <w:rPr>
            <w:rFonts w:cs="Cambria" w:ascii="Cambria" w:hAnsi="Cambria"/>
            <w:sz w:val="24"/>
            <w:szCs w:val="24"/>
          </w:rPr>
          <w:t>;</w:t>
        </w:r>
      </w:ins>
      <w:del w:id="653" w:author="Nieznany autor" w:date="2021-06-17T12:34:00Z">
        <w:r>
          <w:rPr>
            <w:rFonts w:cs="Cambria" w:ascii="Cambria" w:hAnsi="Cambria"/>
            <w:sz w:val="24"/>
            <w:szCs w:val="24"/>
          </w:rPr>
          <w:delText>Przygotowanie wydruku materiałów informacyjnych dotyczących Programu 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57" w:author="Nieznany autor" w:date="2021-06-17T12:35:00Z"/>
        </w:rPr>
      </w:pPr>
      <w:ins w:id="655" w:author="FOTON_OLA" w:date="2021-04-14T12:53:00Z">
        <w:r>
          <w:rPr>
            <w:rFonts w:cs="Cambria" w:ascii="Cambria" w:hAnsi="Cambria"/>
            <w:sz w:val="24"/>
            <w:szCs w:val="24"/>
          </w:rPr>
          <w:t>Rozsyłanie i udostępnianie materiałów informacyjnych dotyczących Programu potencjalnym Wnioskodawcą</w:t>
        </w:r>
      </w:ins>
      <w:ins w:id="656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 Programu zachęcających do złożenia wniosku o dofinansowanie;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62" w:author="Nieznany autor" w:date="2021-06-17T12:37:00Z"/>
        </w:rPr>
      </w:pPr>
      <w:ins w:id="658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przeprowadzanie anonimowych ankiet </w:t>
        </w:r>
      </w:ins>
      <w:ins w:id="659" w:author="Nieznany autor" w:date="2021-06-17T12:35:00Z">
        <w:r>
          <w:rPr>
            <w:rFonts w:eastAsia="Calibri" w:cs="Cambria" w:ascii="Cambria" w:hAnsi="Cambria"/>
            <w:color w:val="auto"/>
            <w:sz w:val="24"/>
            <w:szCs w:val="24"/>
            <w:lang w:val="pl-PL" w:bidi="ar-SA"/>
          </w:rPr>
          <w:t>wśród</w:t>
        </w:r>
      </w:ins>
      <w:ins w:id="660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 mieszkańców z zakresu ochrony powietrza i programów pomocowych</w:t>
        </w:r>
      </w:ins>
      <w:ins w:id="661" w:author="Nieznany autor" w:date="2021-06-17T12:37:00Z">
        <w:r>
          <w:rPr>
            <w:rFonts w:cs="Cambria" w:ascii="Cambria" w:hAnsi="Cambria"/>
            <w:sz w:val="24"/>
            <w:szCs w:val="24"/>
          </w:rPr>
          <w:t>, w przypadku wystąpienia przez wfośigw z taką prośbą do Gminy oraz przekazania wzoru ankiety;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66" w:author="FOTON_OLA" w:date="2021-04-14T12:54:00Z"/>
        </w:rPr>
      </w:pPr>
      <w:ins w:id="663" w:author="Nieznany autor" w:date="2021-06-17T12:37:00Z">
        <w:r>
          <w:rPr>
            <w:rFonts w:cs="Cambria" w:ascii="Cambria" w:hAnsi="Cambria"/>
            <w:sz w:val="24"/>
            <w:szCs w:val="24"/>
          </w:rPr>
          <w:t xml:space="preserve">prowadzenie innych działań mających na celu propagowanie </w:t>
        </w:r>
      </w:ins>
      <w:ins w:id="664" w:author="Nieznany autor" w:date="2021-06-17T12:39:00Z">
        <w:r>
          <w:rPr>
            <w:rFonts w:cs="Cambria" w:ascii="Cambria" w:hAnsi="Cambria"/>
            <w:sz w:val="24"/>
            <w:szCs w:val="24"/>
          </w:rPr>
          <w:t>Programu (jeżeli Gmina będzie widziała taką potrzebę);</w:t>
        </w:r>
      </w:ins>
      <w:del w:id="665" w:author="Nieznany autor" w:date="2021-06-17T12:36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72" w:author="Nieznany autor" w:date="2021-06-18T13:23:00Z"/>
        </w:rPr>
      </w:pPr>
      <w:ins w:id="667" w:author="Nieznany autor" w:date="2021-06-17T12:40:00Z">
        <w:r>
          <w:rPr>
            <w:rFonts w:cs="Cambria" w:ascii="Cambria" w:hAnsi="Cambria"/>
            <w:sz w:val="24"/>
            <w:szCs w:val="24"/>
          </w:rPr>
          <w:t>Przekazywanie do WFOŚiGW wniosków o dofinansowani</w:t>
        </w:r>
      </w:ins>
      <w:ins w:id="668" w:author="FOTON_OLA" w:date="2021-04-14T12:54:00Z">
        <w:del w:id="669" w:author="Nieznany autor" w:date="2021-06-17T12:40:00Z">
          <w:r>
            <w:rPr>
              <w:rFonts w:cs="Cambria" w:ascii="Cambria" w:hAnsi="Cambria"/>
              <w:sz w:val="24"/>
              <w:szCs w:val="24"/>
            </w:rPr>
            <w:delText xml:space="preserve">Promocja Programu w ramach prowadzonej działalności GMINY.   </w:delText>
          </w:r>
        </w:del>
      </w:ins>
      <w:ins w:id="670" w:author="Nieznany autor" w:date="2021-06-17T12:40:00Z">
        <w:r>
          <w:rPr>
            <w:rFonts w:cs="Cambria" w:ascii="Cambria" w:hAnsi="Cambria"/>
            <w:sz w:val="24"/>
            <w:szCs w:val="24"/>
          </w:rPr>
          <w:t>e, składanych przez Wnioskodawców, niezwłocznie, lecz nie później niż 5</w:t>
        </w:r>
      </w:ins>
      <w:ins w:id="671" w:author="Nieznany autor" w:date="2021-06-17T12:42:00Z">
        <w:r>
          <w:rPr>
            <w:rFonts w:cs="Cambria" w:ascii="Cambria" w:hAnsi="Cambria"/>
            <w:sz w:val="24"/>
            <w:szCs w:val="24"/>
          </w:rPr>
          <w:t xml:space="preserve"> dni roboczych od złożenia.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74" w:author="Nieznany autor" w:date="2021-06-18T13:23:00Z"/>
        </w:rPr>
      </w:pPr>
      <w:del w:id="673" w:author="Nieznany autor" w:date="2021-06-18T13:23:00Z">
        <w:r>
          <w:rPr/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76" w:author="Nieznany autor" w:date="2021-06-18T09:57:00Z"/>
        </w:rPr>
      </w:pPr>
      <w:del w:id="675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Do zadań WFOŚiGW będzie należało: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80" w:author="Nieznany autor" w:date="2021-06-18T09:57:00Z"/>
        </w:rPr>
      </w:pPr>
      <w:del w:id="677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pewnienie przeszkolenia pracowników Gminy w zakresie niezbędnym dla realizacji zadań, </w:delText>
        </w:r>
      </w:del>
      <w:del w:id="678" w:author="FOTON_OLA" w:date="2021-04-14T11:22:00Z">
        <w:bookmarkStart w:id="0" w:name="__DdeLink__860_2813891210111111111111111"/>
        <w:r>
          <w:rPr>
            <w:rFonts w:cs="Cambria" w:ascii="Cambria" w:hAnsi="Cambria"/>
            <w:b/>
            <w:bCs/>
            <w:sz w:val="24"/>
            <w:szCs w:val="24"/>
          </w:rPr>
          <w:br/>
          <w:delText>o których mowa w ust. 1</w:delText>
        </w:r>
      </w:del>
      <w:del w:id="679" w:author="FOTON_OLA" w:date="2021-04-14T11:22:00Z">
        <w:bookmarkEnd w:id="0"/>
        <w:r>
          <w:rPr>
            <w:rFonts w:cs="Cambria" w:ascii="Cambria" w:hAnsi="Cambria"/>
            <w:b/>
            <w:bCs/>
            <w:sz w:val="24"/>
            <w:szCs w:val="24"/>
          </w:rPr>
          <w:delText xml:space="preserve"> oraz zapewnienie szkoleń uzupełniających dla ww. pracowników w przypadku uzasadnionej potrzeby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2" w:author="Nieznany autor" w:date="2021-06-18T09:57:00Z"/>
        </w:rPr>
      </w:pPr>
      <w:del w:id="681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informowanie Gminy o każdorazowej zmianie Programu oraz dokumentów z nim związanych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4" w:author="Nieznany autor" w:date="2021-06-18T09:57:00Z"/>
        </w:rPr>
      </w:pPr>
      <w:del w:id="683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rozpatrywanie Wniosków o dofinansowanie i udzielanie dofinansowania Wnioskodawcom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6" w:author="Nieznany autor" w:date="2021-06-18T09:57:00Z"/>
        </w:rPr>
      </w:pPr>
      <w:del w:id="685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wypłata środków na podstawie złożonych prawidłowo wniosków o płatność, zgodnie z zasadami określonymi w Programie.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/>
      </w:pPr>
      <w:del w:id="687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Od dnia 1 października 2020 r. na podstawie z art. 411 ust. 10g-10s ustawy z dnia 27 kwietnia 2001 r. Prawo ochrony środowiska (Dz. U. z 2020 r., poz. 1219 z późn.zm)  wójt, burmistrz lub prezydent miasta właściwy ze względu na miejsce zamieszkania osoby fizycznej zobowiązany jest także do wydania zaświadczenia o wysokości przeciętnego miesięcznego dochodu przypadającego na jednego członka gospodarstwa domowego osoby fizycznej, która zamierza złożyć Wnioski o dofinansowanie w WFOŚiGW (zwane dalej „Zaświadczeniem”). Zaświadczenie jest wymagane jako załącznik do wniosku </w:delText>
          <w:br/>
          <w:delText>o dofinansowanie w ramach Części 2 Programu, dla Beneficjentów uprawnionych do podwyższonego poziomu dofinansowania.</w:delText>
        </w:r>
      </w:del>
      <w:ins w:id="688" w:author="Nieznany autor" w:date="2021-06-18T09:58:00Z">
        <w:r>
          <w:rPr>
            <w:rFonts w:cs="Cambria" w:ascii="Cambria" w:hAnsi="Cambria"/>
            <w:b/>
            <w:bCs/>
            <w:sz w:val="24"/>
            <w:szCs w:val="24"/>
          </w:rPr>
          <w:br/>
        </w:r>
      </w:ins>
    </w:p>
    <w:p>
      <w:pPr>
        <w:pStyle w:val="Normal"/>
        <w:spacing w:lineRule="auto" w:line="240"/>
        <w:jc w:val="center"/>
        <w:rPr>
          <w:del w:id="690" w:author="FOTON_OLA" w:date="2021-04-14T11:44:00Z"/>
        </w:rPr>
      </w:pPr>
      <w:del w:id="689" w:author="FOTON_OLA" w:date="2021-04-14T11:44:00Z">
        <w:r>
          <w:rPr/>
        </w:r>
      </w:del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3</w:t>
      </w:r>
      <w:del w:id="692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del w:id="693" w:author="FOTON_OLA" w:date="2021-04-14T11:22:00Z">
        <w:r>
          <w:rPr>
            <w:rFonts w:cs="Cambria" w:ascii="Cambria" w:hAnsi="Cambria"/>
            <w:sz w:val="24"/>
            <w:szCs w:val="24"/>
          </w:rPr>
          <w:delText xml:space="preserve">WFOŚiGW </w:delText>
        </w:r>
      </w:del>
      <w:ins w:id="694" w:author="FOTON_OLA" w:date="2021-04-14T11:22:00Z">
        <w:r>
          <w:rPr>
            <w:rFonts w:cs="Cambria" w:ascii="Cambria" w:hAnsi="Cambria"/>
            <w:sz w:val="24"/>
            <w:szCs w:val="24"/>
          </w:rPr>
          <w:t>GMINA</w:t>
        </w:r>
      </w:ins>
      <w:ins w:id="695" w:author="FOTON_OLA" w:date="2021-04-14T11:22:00Z">
        <w:del w:id="696" w:author="Nieznany autor" w:date="2021-06-18T09:58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697" w:author="Nieznany autor" w:date="2021-06-18T09:58:00Z">
        <w:r>
          <w:rPr>
            <w:rFonts w:cs="Cambria" w:ascii="Cambria" w:hAnsi="Cambria"/>
            <w:sz w:val="24"/>
            <w:szCs w:val="24"/>
          </w:rPr>
          <w:delText xml:space="preserve">ze środków </w:delText>
        </w:r>
      </w:del>
      <w:del w:id="698" w:author="FOTON_OLA" w:date="2021-04-14T11:22:00Z">
        <w:r>
          <w:rPr>
            <w:rFonts w:cs="Cambria" w:ascii="Cambria" w:hAnsi="Cambria"/>
            <w:sz w:val="24"/>
            <w:szCs w:val="24"/>
          </w:rPr>
          <w:delText>udostępnionych przez NFOŚiGW</w:delText>
        </w:r>
      </w:del>
      <w:ins w:id="699" w:author="FOTON_OLA" w:date="2021-04-14T11:22:00Z">
        <w:del w:id="700" w:author="Nieznany autor" w:date="2021-06-18T09:58:00Z">
          <w:r>
            <w:rPr>
              <w:rFonts w:cs="Cambria" w:ascii="Cambria" w:hAnsi="Cambria"/>
              <w:sz w:val="24"/>
              <w:szCs w:val="24"/>
            </w:rPr>
            <w:delText>własnych</w:delText>
          </w:r>
        </w:del>
      </w:ins>
      <w:del w:id="701" w:author="Nieznany autor" w:date="2021-06-18T09:58:00Z">
        <w:r>
          <w:rPr>
            <w:rFonts w:cs="Cambria" w:ascii="Cambria" w:hAnsi="Cambria"/>
            <w:sz w:val="24"/>
            <w:szCs w:val="24"/>
          </w:rPr>
          <w:delText>,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pokryje koszty obsługi zadań realizowanych przez </w:t>
      </w:r>
      <w:del w:id="703" w:author="FOTON_OLA" w:date="2021-04-14T11:22:00Z">
        <w:r>
          <w:rPr>
            <w:rFonts w:cs="Cambria" w:ascii="Cambria" w:hAnsi="Cambria"/>
            <w:sz w:val="24"/>
            <w:szCs w:val="24"/>
          </w:rPr>
          <w:delText xml:space="preserve">Gminę </w:delText>
        </w:r>
      </w:del>
      <w:ins w:id="704" w:author="Nieznany autor" w:date="2021-06-17T12:42:00Z">
        <w:r>
          <w:rPr>
            <w:rFonts w:cs="Cambria" w:ascii="Cambria" w:hAnsi="Cambria"/>
            <w:sz w:val="24"/>
            <w:szCs w:val="24"/>
          </w:rPr>
          <w:t>WYKONAWCĘ</w:t>
        </w:r>
      </w:ins>
      <w:ins w:id="705" w:author="FOTON_OLA" w:date="2021-04-14T11:22:00Z">
        <w:del w:id="706" w:author="Nieznany autor" w:date="2021-06-17T12:42:00Z">
          <w:r>
            <w:rPr>
              <w:rFonts w:cs="Cambria" w:ascii="Cambria" w:hAnsi="Cambria"/>
              <w:sz w:val="24"/>
              <w:szCs w:val="24"/>
            </w:rPr>
            <w:delText>FOTON</w:delText>
          </w:r>
        </w:del>
      </w:ins>
      <w:ins w:id="707" w:author="FOTON_OLA" w:date="2021-04-14T11:2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w ramach </w:t>
      </w:r>
      <w:del w:id="709" w:author="FOTON_OLA" w:date="2021-04-14T11:27:00Z">
        <w:r>
          <w:rPr>
            <w:rFonts w:cs="Cambria" w:ascii="Cambria" w:hAnsi="Cambria"/>
            <w:sz w:val="24"/>
            <w:szCs w:val="24"/>
          </w:rPr>
          <w:delText>Porozumienia</w:delText>
        </w:r>
      </w:del>
      <w:ins w:id="710" w:author="FOTON_OLA" w:date="2021-04-14T11:27:00Z">
        <w:r>
          <w:rPr>
            <w:rFonts w:cs="Cambria" w:ascii="Cambria" w:hAnsi="Cambria"/>
            <w:sz w:val="24"/>
            <w:szCs w:val="24"/>
          </w:rPr>
          <w:t>Umow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,  </w:t>
      </w:r>
      <w:ins w:id="712" w:author="FOTON_OLA" w:date="2021-04-14T11:28:00Z">
        <w:r>
          <w:rPr>
            <w:rFonts w:cs="Cambria" w:ascii="Cambria" w:hAnsi="Cambria"/>
            <w:sz w:val="24"/>
            <w:szCs w:val="24"/>
          </w:rPr>
          <w:t>na</w:t>
        </w:r>
      </w:ins>
      <w:del w:id="713" w:author="FOTON_OLA" w:date="2021-04-14T11:28:00Z">
        <w:r>
          <w:rPr>
            <w:rFonts w:cs="Cambria" w:ascii="Cambria" w:hAnsi="Cambria"/>
            <w:sz w:val="24"/>
            <w:szCs w:val="24"/>
          </w:rPr>
          <w:delText>w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715" w:author="FOTON_OLA" w:date="2021-04-14T11:28:00Z">
        <w:r>
          <w:rPr>
            <w:rFonts w:cs="Cambria" w:ascii="Cambria" w:hAnsi="Cambria"/>
            <w:sz w:val="24"/>
            <w:szCs w:val="24"/>
          </w:rPr>
          <w:delText>ten sposób, że</w:delText>
        </w:r>
      </w:del>
      <w:ins w:id="716" w:author="FOTON_OLA" w:date="2021-04-14T11:28:00Z">
        <w:r>
          <w:rPr>
            <w:rFonts w:cs="Cambria" w:ascii="Cambria" w:hAnsi="Cambria"/>
            <w:sz w:val="24"/>
            <w:szCs w:val="24"/>
          </w:rPr>
          <w:t>poniżej wskazanych zasadach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:</w:t>
        <w:rPrChange w:id="0" w:author="Nieznany autor" w:date="2021-06-17T13:15:00Z"/>
      </w:r>
    </w:p>
    <w:p>
      <w:pPr>
        <w:pStyle w:val="Akapitzlist"/>
        <w:numPr>
          <w:ilvl w:val="1"/>
          <w:numId w:val="9"/>
        </w:numPr>
        <w:spacing w:lineRule="auto" w:line="360"/>
        <w:ind w:left="1134" w:right="0" w:hanging="567"/>
        <w:jc w:val="both"/>
        <w:rPr>
          <w:del w:id="730" w:author="Nieznany autor" w:date="2021-06-17T12:44:00Z"/>
        </w:rPr>
      </w:pPr>
      <w:ins w:id="718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Wynagrodzenie miesięczne w kwocie </w:t>
        </w:r>
      </w:ins>
      <w:ins w:id="719" w:author="FOTON_OLA" w:date="2021-04-14T11:28:00Z">
        <w:del w:id="720" w:author="Nieznany autor" w:date="2021-06-17T12:42:00Z">
          <w:r>
            <w:rPr>
              <w:rFonts w:cs="Cambria" w:ascii="Cambria" w:hAnsi="Cambria"/>
              <w:b/>
              <w:bCs/>
              <w:sz w:val="24"/>
              <w:szCs w:val="24"/>
            </w:rPr>
            <w:delText>2000,00</w:delText>
          </w:r>
        </w:del>
      </w:ins>
      <w:ins w:id="721" w:author="Nieznany autor" w:date="2021-06-17T12:42:00Z">
        <w:r>
          <w:rPr>
            <w:rFonts w:cs="Cambria" w:ascii="Cambria" w:hAnsi="Cambria"/>
            <w:b/>
            <w:bCs/>
            <w:sz w:val="24"/>
            <w:szCs w:val="24"/>
          </w:rPr>
          <w:t>...............</w:t>
        </w:r>
      </w:ins>
      <w:ins w:id="722" w:author="FOTON_OLA" w:date="2021-04-14T11:28:00Z">
        <w:r>
          <w:rPr>
            <w:rFonts w:cs="Cambria" w:ascii="Cambria" w:hAnsi="Cambria"/>
            <w:b/>
            <w:bCs/>
            <w:sz w:val="24"/>
            <w:szCs w:val="24"/>
          </w:rPr>
          <w:t xml:space="preserve"> zł brutto</w:t>
        </w:r>
      </w:ins>
      <w:ins w:id="723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724" w:author="FOTON_OLA" w:date="2021-04-14T12:41:00Z">
        <w:r>
          <w:rPr>
            <w:rFonts w:cs="Cambria" w:ascii="Cambria" w:hAnsi="Cambria"/>
            <w:sz w:val="24"/>
            <w:szCs w:val="24"/>
          </w:rPr>
          <w:t xml:space="preserve">( słownie: </w:t>
        </w:r>
      </w:ins>
      <w:ins w:id="725" w:author="FOTON_OLA" w:date="2021-04-14T12:41:00Z">
        <w:del w:id="726" w:author="Nieznany autor" w:date="2021-06-17T12:43:00Z">
          <w:r>
            <w:rPr>
              <w:rFonts w:cs="Cambria" w:ascii="Cambria" w:hAnsi="Cambria"/>
              <w:sz w:val="24"/>
              <w:szCs w:val="24"/>
            </w:rPr>
            <w:delText>dwa tysiące</w:delText>
          </w:r>
        </w:del>
      </w:ins>
      <w:ins w:id="727" w:author="Nieznany autor" w:date="2021-06-17T12:43:00Z">
        <w:r>
          <w:rPr>
            <w:rFonts w:cs="Cambria" w:ascii="Cambria" w:hAnsi="Cambria"/>
            <w:sz w:val="24"/>
            <w:szCs w:val="24"/>
          </w:rPr>
          <w:t>........................</w:t>
        </w:r>
      </w:ins>
      <w:ins w:id="728" w:author="FOTON_OLA" w:date="2021-04-14T12:41:00Z">
        <w:r>
          <w:rPr>
            <w:rFonts w:cs="Cambria" w:ascii="Cambria" w:hAnsi="Cambria"/>
            <w:sz w:val="24"/>
            <w:szCs w:val="24"/>
          </w:rPr>
          <w:t xml:space="preserve"> złotych brutto) </w:t>
        </w:r>
      </w:ins>
      <w:ins w:id="729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na podstawie wystawionej faktury VAT płatne w terminie 14 dni po zakończeniu każdego miesiąca ; </w:t>
        </w:r>
      </w:ins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732" w:author="Nieznany autor" w:date="2021-06-17T12:44:00Z"/>
        </w:rPr>
      </w:pPr>
      <w:del w:id="731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734" w:author="Nieznany autor" w:date="2021-06-17T12:44:00Z"/>
        </w:rPr>
      </w:pPr>
      <w:del w:id="733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0"/>
        </w:numPr>
        <w:spacing w:lineRule="auto" w:line="360"/>
        <w:ind w:left="1134" w:right="0" w:hanging="567"/>
        <w:jc w:val="both"/>
        <w:rPr>
          <w:rFonts w:ascii="Cambria" w:hAnsi="Cambria" w:cs="Cambria"/>
          <w:b/>
          <w:b/>
          <w:bCs/>
          <w:sz w:val="24"/>
          <w:szCs w:val="24"/>
          <w:del w:id="736" w:author="Nieznany autor" w:date="2021-06-17T12:44:00Z"/>
        </w:rPr>
      </w:pPr>
      <w:del w:id="735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61" w:author="Nieznany autor" w:date="2021-06-17T12:44:00Z"/>
        </w:rPr>
      </w:pPr>
      <w:del w:id="737" w:author="FOTON_OLA" w:date="2021-04-14T11:2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a </w:delText>
        </w:r>
      </w:del>
      <w:ins w:id="738" w:author="FOTON_OLA" w:date="2021-04-14T11:29:00Z">
        <w:del w:id="739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</w:delText>
          </w:r>
        </w:del>
      </w:ins>
      <w:del w:id="740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otrzyma kwotę w wysokości </w:delText>
        </w:r>
      </w:del>
      <w:del w:id="741" w:author="FOTON_OLA" w:date="2021-04-14T12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100 </w:delText>
        </w:r>
      </w:del>
      <w:ins w:id="742" w:author="FOTON_OLA" w:date="2021-04-14T12:42:00Z">
        <w:del w:id="743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75,00 </w:delText>
          </w:r>
        </w:del>
      </w:ins>
      <w:del w:id="744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ł </w:delText>
        </w:r>
      </w:del>
      <w:ins w:id="745" w:author="FOTON_OLA" w:date="2021-04-14T12:43:00Z">
        <w:del w:id="746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brutto </w:delText>
          </w:r>
        </w:del>
      </w:ins>
      <w:del w:id="747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</w:delText>
        </w:r>
      </w:del>
      <w:ins w:id="748" w:author="FOTON_OLA" w:date="2021-04-14T12:43:00Z">
        <w:del w:id="749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każdy </w:delText>
          </w:r>
        </w:del>
      </w:ins>
      <w:del w:id="750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wniosek o podwyższony poziom dofinansowania złożony w ramach Programu</w:delText>
        </w:r>
      </w:del>
      <w:del w:id="751" w:author="FOTON_OLA" w:date="2021-04-14T12:46:00Z">
        <w:r>
          <w:rPr>
            <w:rFonts w:cs="Cambria" w:ascii="Cambria" w:hAnsi="Cambria"/>
            <w:b/>
            <w:bCs/>
            <w:sz w:val="24"/>
            <w:szCs w:val="24"/>
          </w:rPr>
          <w:delText xml:space="preserve"> zawierający Zaświadczenie wydane przez Gminę</w:delText>
        </w:r>
      </w:del>
      <w:del w:id="752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, który został przekazany do </w:delText>
        </w:r>
      </w:del>
      <w:del w:id="753" w:author="FOTON_OLA" w:date="2021-04-14T12:43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FOŚiGW </w:delText>
        </w:r>
      </w:del>
      <w:ins w:id="754" w:author="FOTON_OLA" w:date="2021-04-14T12:43:00Z">
        <w:del w:id="755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GMINY </w:delText>
          </w:r>
        </w:del>
      </w:ins>
      <w:del w:id="756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pośrednictwem </w:delText>
        </w:r>
      </w:del>
      <w:del w:id="757" w:author="FOTON_OLA" w:date="2021-04-14T12:43:00Z">
        <w:r>
          <w:rPr>
            <w:rFonts w:cs="Cambria" w:ascii="Cambria" w:hAnsi="Cambria"/>
            <w:b/>
            <w:bCs/>
            <w:sz w:val="24"/>
            <w:szCs w:val="24"/>
          </w:rPr>
          <w:delText>Gminy</w:delText>
        </w:r>
      </w:del>
      <w:ins w:id="758" w:author="FOTON_OLA" w:date="2021-04-14T12:43:00Z">
        <w:del w:id="759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– płatność nastąpi na podstawie wystawionej faktury VAT wraz z miesięcznym raportem ukazującym ilość wniosków </w:delText>
          </w:r>
        </w:del>
      </w:ins>
      <w:del w:id="760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9"/>
        </w:numPr>
        <w:spacing w:lineRule="auto" w:line="360"/>
        <w:ind w:left="1134" w:right="0" w:hanging="567"/>
        <w:jc w:val="both"/>
        <w:rPr>
          <w:rFonts w:ascii="Cambria" w:hAnsi="Cambria" w:cs="Cambria"/>
          <w:sz w:val="24"/>
          <w:szCs w:val="24"/>
          <w:del w:id="763" w:author="Nieznany autor" w:date="2021-06-17T12:44:00Z"/>
        </w:rPr>
      </w:pPr>
      <w:del w:id="762" w:author="Nieznany autor" w:date="2021-06-17T12:44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65" w:author="Nieznany autor" w:date="2021-06-17T12:44:00Z"/>
        </w:rPr>
      </w:pPr>
      <w:del w:id="764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FOTON otrzyma kwotę w wysokości 25,00 zł brutto za każdy wniosek o standardowy poziom dofinansowania złożony w ramach Programu, który został przekazany do GMINY za pośrednictwem FOTON – płatność nastąpi na podstawie wystawionej faktury VAT wraz z miesięcznym raportem ukazującym ilość wniosków ;</w:delText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85" w:author="Nieznany autor" w:date="2021-06-18T09:58:00Z"/>
        </w:rPr>
      </w:pPr>
      <w:ins w:id="766" w:author="FOTON_OLA" w:date="2021-04-14T12:45:00Z">
        <w:del w:id="767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otrzyma kwotę w wysokości </w:delText>
          </w:r>
        </w:del>
      </w:ins>
      <w:ins w:id="768" w:author="FOTON_OLA" w:date="2021-04-14T12:45:00Z">
        <w:del w:id="769" w:author="Bartosz Kołodziejczyk" w:date="2021-05-24T13:44:00Z">
          <w:r>
            <w:rPr>
              <w:rFonts w:cs="Cambria" w:ascii="Cambria" w:hAnsi="Cambria"/>
              <w:b/>
              <w:bCs/>
              <w:sz w:val="24"/>
              <w:szCs w:val="24"/>
            </w:rPr>
            <w:delText>12 000,00 zł brutto</w:delText>
          </w:r>
        </w:del>
      </w:ins>
      <w:ins w:id="770" w:author="Bartosz Kołodziejczyk" w:date="2021-05-24T13:44:00Z">
        <w:del w:id="771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>50% wartości przyznanego bonusu</w:delText>
          </w:r>
        </w:del>
      </w:ins>
      <w:ins w:id="772" w:author="FOTON_OLA" w:date="2021-04-14T12:46:00Z">
        <w:del w:id="773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jeśli GMINA otrzyma w ramach prowadzenia punktu BONUS AKTYWNA GMINA na zasadach </w:delText>
          </w:r>
        </w:del>
      </w:ins>
      <w:ins w:id="774" w:author="FOTON_OLA" w:date="2021-04-14T12:48:00Z">
        <w:del w:id="775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określonych przez </w:delText>
          </w:r>
        </w:del>
      </w:ins>
      <w:ins w:id="776" w:author="FOTON_OLA" w:date="2021-04-14T12:46:00Z">
        <w:del w:id="777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</w:delText>
          </w:r>
        </w:del>
      </w:ins>
      <w:ins w:id="778" w:author="FOTON_OLA" w:date="2021-04-14T12:48:00Z">
        <w:del w:id="779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WFOŚiGW - płatność nastąpi na podstawie wystawionej faktury VAT w terminie 30 dni od dnia </w:delText>
          </w:r>
        </w:del>
      </w:ins>
      <w:ins w:id="780" w:author="FOTON_OLA" w:date="2021-04-14T12:48:00Z">
        <w:del w:id="781" w:author="Bartosz Kołodziejczyk" w:date="2021-05-24T13:45:00Z">
          <w:r>
            <w:rPr>
              <w:rFonts w:cs="Cambria" w:ascii="Cambria" w:hAnsi="Cambria"/>
              <w:b/>
              <w:bCs/>
              <w:sz w:val="24"/>
              <w:szCs w:val="24"/>
            </w:rPr>
            <w:delText>potwierdzenia uzyskania bonusu</w:delText>
          </w:r>
        </w:del>
      </w:ins>
      <w:ins w:id="782" w:author="Bartosz Kołodziejczyk" w:date="2021-05-24T13:45:00Z">
        <w:del w:id="783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>wypłaty bonusu przez NFOŚiGW na rzecz Gminy</w:delText>
          </w:r>
        </w:del>
      </w:ins>
      <w:del w:id="784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87" w:author="Nieznany autor" w:date="2021-06-18T09:58:00Z"/>
        </w:rPr>
      </w:pPr>
      <w:del w:id="786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a otrzyma kwotę w wysokości 50 zł  za wniosek o podwyższony poziom dofinansowania złożony w ramach Programu, który został przekazany do WFOŚiGW za pośrednictwem Gminy, </w:delText>
          <w:br/>
          <w:delText>ale Zaświadczenie zostało wydane przez inną gminę z uwagi na fakt, że adres zamieszkania Wnioskodawcy jest inny niż położenie budynku;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89" w:author="Nieznany autor" w:date="2021-06-18T09:58:00Z"/>
        </w:rPr>
      </w:pPr>
      <w:del w:id="788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kwotę w wysokości 50 zł za wniosek o podwyższony poziom dofinansowania zawierający Zaświadczenie wydane przez Gminę, złożony w ramach Programu bez pośrednictwa Gminy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1" w:author="Nieznany autor" w:date="2021-06-18T09:58:00Z"/>
        </w:rPr>
      </w:pPr>
      <w:del w:id="790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środki finansowe za wydane Zaświadczenie tylko wtedy, kiedy będzie ono wydane przy użyciu dedykowanego systemu informatycznego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3" w:author="Nieznany autor" w:date="2021-06-18T09:58:00Z"/>
        </w:rPr>
      </w:pPr>
      <w:del w:id="792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na potrzeby rozliczeń, o których mowa w niniejszym paragrafie będzie nadawała wydawanym Zaświadczeniom unikatowe numery. Numery te będą umieszczane na zaświadczeniach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5" w:author="Nieznany autor" w:date="2021-06-18T09:58:00Z"/>
        </w:rPr>
      </w:pPr>
      <w:del w:id="794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środki finansowe za dane Zaświadczenie o danym numerze tylko raz. Jeżeli zostanie złożony w ramach Programu więcej niż jeden wniosek o podwyższony poziom dofinansowania, który został przekazany do WFOŚiGW za pośrednictwem Gminy, zawierający dane Zaświadczenie o danym numerze, Gmina otrzyma kwotę w wysokości 50 zł za drugi i każdy następny wniosek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797" w:author="Nieznany autor" w:date="2021-06-18T09:58:00Z"/>
        </w:rPr>
      </w:pPr>
      <w:del w:id="796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nioski o dofinansowanie zawierające Zaświadczenia, które nie uprawniają do podwyższonego poziomu dofinansowania (wskazany dochód w Zaświadczeniu jest wyższy niż wymagany) nie kwalifikują się do pokrycia kosztów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9" w:author="Nieznany autor" w:date="2021-06-18T09:58:00Z"/>
        </w:rPr>
      </w:pPr>
      <w:del w:id="798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na potrzeby rozliczeń, o których mowa w niniejszym paragrafie, będzie prowadził rejestr złożonych wniosków o podwyższony poziom dofinansowania (zwany dalej „Rejestrem”), zawierający ich podział, zgodnie z kryteriami ustalonymi w ust. 1. Wzór Rejestru stanowi załącznik nr 1 do Porozumienia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1" w:author="Nieznany autor" w:date="2021-06-18T09:58:00Z"/>
        </w:rPr>
      </w:pPr>
      <w:del w:id="800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Gmina po zakończeniu kwartału, w terminie do 14 dnia po zakończeniu kwartału, dostarczy do WFOŚiGW wniosek o wypłatę środków z załączonym raportem zawierającym liczbę wydanych w tym kwartale Zaświadczeń, liczbę złożonych wniosków o podwyższony poziom dofinansowania za jej pośrednictwem oraz listę numerów wydanych Zaświadczeń i wniosków o dofinansowanie (zwany dalej „Raportem”). Wzór wniosku o wypłatę środków oraz Raportu stanowi załącznik nr 2 do Porozumienia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3" w:author="Nieznany autor" w:date="2021-06-18T09:58:00Z"/>
        </w:rPr>
      </w:pPr>
      <w:del w:id="802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Na podstawie wniosku o wypłatę środków, o którym  mowa w ust. 7, WFOŚiGW po weryfikacji danych zawartych w Rejestrze oraz Raporcie, raz na kwartał, w terminie do 60  dnia od daty dostarczenia tego wniosku  przez Gminę, będzie dokonywał wypłaty środków na rzecz Gminy za złożone w ramach Programu wnioski o podwyższony poziom dofinansowania, które wpłynęły do WFOŚiGW w trakcie obowiązywania Porozumienia, zgodnie zasadami zawartymi w ust. 1, z zastrzeżeniem ust.2, 4, 5, 9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5" w:author="Nieznany autor" w:date="2021-06-18T09:58:00Z"/>
        </w:rPr>
      </w:pPr>
      <w:del w:id="804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dokonuje wypłaty środków jedynie za wydane Zaświadczenia, których numery znajdują się zarówno w Rejestrze jak i w Raporcie, złożonym wraz z wnioskiem o wypłatę środków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7" w:author="Nieznany autor" w:date="2021-06-18T09:58:00Z"/>
        </w:rPr>
      </w:pPr>
      <w:del w:id="806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w celu prawidłowego dokonania rozliczeń, każdorazowo przed dokonaniem wypłaty środków dokona weryfikacji Raportu i Rejestru za ostatnie dwa okresy rozliczeniowe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0" w:author="FOTON_OLA" w:date="2021-04-14T12:50:00Z"/>
        </w:rPr>
      </w:pPr>
      <w:del w:id="808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Pierwsza wypłata środków  nastąpi do dnia ……………., za okres od dnia 1 października 2020 r. do dnia …………….</w:delText>
        </w:r>
      </w:del>
      <w:del w:id="809" w:author="FOTON_OLA" w:date="2021-04-14T12:50:00Z">
        <w:r>
          <w:rPr>
            <w:rStyle w:val="Znakiprzypiswdolnych"/>
            <w:rStyle w:val="FootnoteAnchor"/>
            <w:rFonts w:cs="Cambria" w:ascii="Cambria" w:hAnsi="Cambria"/>
            <w:b/>
            <w:bCs/>
            <w:sz w:val="24"/>
            <w:szCs w:val="24"/>
          </w:rPr>
          <w:footnoteReference w:id="2"/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2" w:author="Nieznany autor" w:date="2021-06-18T09:58:00Z"/>
        </w:rPr>
      </w:pPr>
      <w:del w:id="811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ypłata środków, o których mowa w ust. 8 będzie dokonywana na numer rachunku bankowego:……….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4" w:author="Nieznany autor" w:date="2021-06-18T09:58:00Z"/>
        </w:rPr>
      </w:pPr>
      <w:del w:id="813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poinformuje Gminę o wypłacie środków za dany okres rozliczeniowy na piśmie lub elektronicznie w sposób uzgodniony przez Strony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6" w:author="Nieznany autor" w:date="2021-06-18T09:58:00Z"/>
        </w:rPr>
      </w:pPr>
      <w:del w:id="815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 przypadku zastrzeżeń Gminy, co do wysokości wypłaconych przez WFOŚiGW środków, Gmina </w:delText>
          <w:br/>
          <w:delText>w terminie 7 dni roboczych od dnia zaksięgowania środków na rachunku bankowym, o którym mowa w ust. 12, może złożyć pisemne zastrzeżenia wraz z uzasadnieniem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8" w:author="Nieznany autor" w:date="2021-06-18T09:58:00Z"/>
        </w:rPr>
      </w:pPr>
      <w:del w:id="817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W terminie 30 dni od dnia wpływu zastrzeżeń, o których mowa w ust. 14, WFOŚiGW udzieli pisemnej odpowiedzi ustosunkowując się do treści zgłoszonych przez Gminę zastrzeżeń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20" w:author="Nieznany autor" w:date="2021-06-18T09:58:00Z"/>
        </w:rPr>
      </w:pPr>
      <w:del w:id="819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W przypadku uwzględnienia zastrzeżeń zgłoszonych przez Gminę, WFOŚiGW w terminie 30 dni od dnia udzielenia odpowiedzi, o której mowa w ust. 15, dokona wypłaty środków w uwzględnionej przez WFOŚiGW wysokości, na numer rachunku bankowego, o którym mowa w ust. 12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22" w:author="Nieznany autor" w:date="2021-06-18T13:19:00Z"/>
        </w:rPr>
      </w:pPr>
      <w:del w:id="821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Od środków wpłaconych Gminie przez WFOŚiGW, w przypadku opisanym w ust. 16 nie nalicza się odsetek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825" w:author="Nieznany autor" w:date="2021-06-18T13:19:00Z"/>
        </w:rPr>
      </w:pPr>
      <w:del w:id="823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>§ 4</w:delText>
        </w:r>
      </w:del>
      <w:del w:id="824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858" w:author="Nieznany autor" w:date="2021-06-18T13:19:00Z"/>
        </w:rPr>
      </w:pPr>
      <w:del w:id="826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delText xml:space="preserve">Strony zobowiązują się do realizacji obowiązków wynikających z Porozumienia </w:delText>
        </w:r>
      </w:del>
      <w:ins w:id="827" w:author="FOTON_OLA" w:date="2021-04-14T12:50:00Z">
        <w:del w:id="828" w:author="Bartosz Kołodziejczyk" w:date="2021-05-24T13:47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Umowy </w:delText>
          </w:r>
        </w:del>
      </w:ins>
      <w:del w:id="829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delText>zgodnie z przepisami prawa powszechnie obowiązującego oraz Programem</w:delText>
        </w:r>
      </w:del>
      <w:ins w:id="830" w:author="Bartosz Kołodziejczyk" w:date="2021-05-24T13:47:00Z">
        <w:del w:id="831" w:author="Nieznany autor" w:date="2021-06-17T12:52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w ciągu 5 dni od zakończenia kwartału </w:delText>
          </w:r>
        </w:del>
      </w:ins>
      <w:ins w:id="832" w:author="Bartosz Kołodziejczyk" w:date="2021-05-24T13:47:00Z">
        <w:del w:id="833" w:author="Nieznany autor" w:date="2021-06-17T12:47:00Z">
          <w:r>
            <w:rPr>
              <w:rFonts w:cs="Cambria" w:ascii="Cambria" w:hAnsi="Cambria"/>
              <w:b/>
              <w:bCs/>
              <w:sz w:val="24"/>
              <w:szCs w:val="24"/>
            </w:rPr>
            <w:delText>F</w:delText>
          </w:r>
        </w:del>
      </w:ins>
      <w:ins w:id="834" w:author="Bartosz Kołodziejczyk" w:date="2021-05-24T13:47:00Z">
        <w:del w:id="835" w:author="Nieznany autor" w:date="2021-06-17T12:44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OTON</w:delText>
          </w:r>
        </w:del>
      </w:ins>
      <w:ins w:id="836" w:author="Bartosz Kołodziejczyk" w:date="2021-05-24T13:47:00Z">
        <w:del w:id="837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przekaże GMINIE </w:delText>
          </w:r>
        </w:del>
      </w:ins>
      <w:ins w:id="838" w:author="Bartosz Kołodziejczyk" w:date="2021-05-24T13:47:00Z">
        <w:del w:id="839" w:author="Nieznany autor" w:date="2021-06-17T12:52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miesięczne raporty wykazujące ilość </w:delText>
          </w:r>
        </w:del>
      </w:ins>
      <w:ins w:id="840" w:author="Bartosz Kołodziejczyk" w:date="2021-05-24T13:47:00Z">
        <w:del w:id="841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złożon</w:delText>
          </w:r>
        </w:del>
      </w:ins>
      <w:ins w:id="842" w:author="Bartosz Kołodziejczyk" w:date="2021-05-24T13:47:00Z">
        <w:del w:id="843" w:author="Nieznany autor" w:date="2021-06-17T12:53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ych</w:delText>
          </w:r>
        </w:del>
      </w:ins>
      <w:ins w:id="844" w:author="Bartosz Kołodziejczyk" w:date="2021-05-24T13:47:00Z">
        <w:del w:id="845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wnios</w:delText>
          </w:r>
        </w:del>
      </w:ins>
      <w:ins w:id="846" w:author="Bartosz Kołodziejczyk" w:date="2021-05-24T13:47:00Z">
        <w:del w:id="847" w:author="Nieznany autor" w:date="2021-06-17T12:53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ków </w:delText>
          </w:r>
        </w:del>
      </w:ins>
      <w:ins w:id="848" w:author="Bartosz Kołodziejczyk" w:date="2021-05-24T13:47:00Z">
        <w:del w:id="849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na poziomie podstawowym oraz </w:delText>
          </w:r>
        </w:del>
      </w:ins>
      <w:ins w:id="850" w:author="Bartosz Kołodziejczyk" w:date="2021-05-24T13:47:00Z">
        <w:del w:id="851" w:author="Nieznany autor" w:date="2021-06-17T12:57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rozszerzonym</w:delText>
          </w:r>
        </w:del>
      </w:ins>
      <w:ins w:id="852" w:author="Bartosz Kołodziejczyk" w:date="2021-05-24T13:47:00Z">
        <w:del w:id="853" w:author="Nieznany autor" w:date="2021-06-17T12:55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oraz </w:delText>
          </w:r>
        </w:del>
      </w:ins>
      <w:ins w:id="854" w:author="Bartosz Kołodziejczyk" w:date="2021-05-24T14:18:00Z">
        <w:del w:id="855" w:author="Nieznany autor" w:date="2021-06-17T12:55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wypełnione spisy wydanych w danym kwartale zaświadczeń i złożonych wniosków, zgodnie z wzorami stanowiącymi załączniki do wniosku o wypłatę środków dla GMINY</w:delText>
          </w:r>
        </w:del>
      </w:ins>
      <w:del w:id="856" w:author="Bartosz Kołodziejczyk" w:date="2021-05-24T14:19:00Z">
        <w:r>
          <w:rPr>
            <w:rFonts w:eastAsia="Calibri" w:cs="Cambria" w:ascii="Cambria" w:hAnsi="Cambria"/>
            <w:b/>
            <w:bCs/>
            <w:color w:val="auto"/>
            <w:sz w:val="24"/>
            <w:szCs w:val="24"/>
            <w:lang w:val="pl-PL" w:bidi="ar-SA"/>
          </w:rPr>
          <w:delText>.</w:delText>
        </w:r>
      </w:del>
      <w:del w:id="857" w:author="Nieznany autor" w:date="2021-06-17T12:55:00Z">
        <w:r>
          <w:rPr>
            <w:rFonts w:eastAsia="Calibri" w:cs="Cambria" w:ascii="Cambria" w:hAnsi="Cambria"/>
            <w:b/>
            <w:bCs/>
            <w:color w:val="auto"/>
            <w:sz w:val="24"/>
            <w:szCs w:val="24"/>
            <w:lang w:val="pl-PL" w:bidi="ar-SA"/>
          </w:rPr>
          <w:delText xml:space="preserve">, zawartymi w porozumieniu pomiędzy GMINĄ a WFOŚiGW. 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ins w:id="886" w:author="Bartosz Kołodziejczyk" w:date="2021-05-25T08:10:00Z"/>
        </w:rPr>
      </w:pPr>
      <w:ins w:id="859" w:author="Bartosz Kołodziejczyk" w:date="2021-05-24T14:19:00Z">
        <w:del w:id="860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Na podstawie złożonego </w:delText>
          </w:r>
        </w:del>
      </w:ins>
      <w:ins w:id="861" w:author="Bartosz Kołodziejczyk" w:date="2021-05-24T14:19:00Z">
        <w:del w:id="862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raportu</w:delText>
          </w:r>
        </w:del>
      </w:ins>
      <w:ins w:id="863" w:author="Bartosz Kołodziejczyk" w:date="2021-05-24T14:19:00Z">
        <w:del w:id="864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GMIN</w:delText>
          </w:r>
        </w:del>
      </w:ins>
      <w:ins w:id="865" w:author="Bartosz Kołodziejczyk" w:date="2021-05-24T14:19:00Z">
        <w:del w:id="866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A</w:delText>
          </w:r>
        </w:del>
      </w:ins>
      <w:ins w:id="867" w:author="Bartosz Kołodziejczyk" w:date="2021-05-24T14:19:00Z">
        <w:del w:id="868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</w:delText>
          </w:r>
        </w:del>
      </w:ins>
      <w:ins w:id="869" w:author="Bartosz Kołodziejczyk" w:date="2021-05-24T14:19:00Z">
        <w:del w:id="870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składa</w:delText>
          </w:r>
        </w:del>
      </w:ins>
      <w:ins w:id="871" w:author="Bartosz Kołodziejczyk" w:date="2021-05-24T14:19:00Z">
        <w:del w:id="872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sprawozdani</w:delText>
          </w:r>
        </w:del>
      </w:ins>
      <w:ins w:id="873" w:author="Bartosz Kołodziejczyk" w:date="2021-05-24T14:19:00Z">
        <w:del w:id="874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e</w:delText>
          </w:r>
        </w:del>
      </w:ins>
      <w:ins w:id="875" w:author="Bartosz Kołodziejczyk" w:date="2021-05-24T14:19:00Z">
        <w:del w:id="876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do WFOŚiGW</w:delText>
          </w:r>
        </w:del>
      </w:ins>
      <w:ins w:id="877" w:author="Bartosz Kołodziejczyk" w:date="2021-05-24T14:21:00Z">
        <w:del w:id="878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. P</w:delText>
          </w:r>
        </w:del>
      </w:ins>
      <w:ins w:id="879" w:author="Bartosz Kołodziejczyk" w:date="2021-05-24T14:21:00Z">
        <w:del w:id="880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o pozytywnej weryfikacji </w:delText>
          </w:r>
        </w:del>
      </w:ins>
      <w:ins w:id="881" w:author="Bartosz Kołodziejczyk" w:date="2021-05-25T08:10:00Z">
        <w:del w:id="882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przez WFOŚiGW przesłanego sprawozdania i wypłacie środków na rachunek bankowy GMINY,</w:delText>
          </w:r>
        </w:del>
      </w:ins>
      <w:ins w:id="883" w:author="Bartosz Kołodziejczyk" w:date="2021-05-25T08:10:00Z">
        <w:del w:id="884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FOTON</w:delText>
          </w:r>
        </w:del>
      </w:ins>
      <w:del w:id="885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 zostanie poinformowany o dostępności środków finansowych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ins w:id="902" w:author="Bartosz Kołodziejczyk" w:date="2021-05-25T08:14:00Z"/>
        </w:rPr>
      </w:pPr>
      <w:ins w:id="887" w:author="Bartosz Kołodziejczyk" w:date="2021-05-25T08:10:00Z">
        <w:del w:id="888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Po uzyskaniu </w:delText>
          </w:r>
        </w:del>
      </w:ins>
      <w:ins w:id="889" w:author="Bartosz Kołodziejczyk" w:date="2021-05-25T08:12:00Z">
        <w:del w:id="890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informacji o dostępności środków finansowych, </w:delText>
          </w:r>
        </w:del>
      </w:ins>
      <w:ins w:id="891" w:author="Bartosz Kołodziejczyk" w:date="2021-05-25T08:12:00Z">
        <w:del w:id="892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</w:delText>
          </w:r>
        </w:del>
      </w:ins>
      <w:ins w:id="893" w:author="Bartosz Kołodziejczyk" w:date="2021-05-25T08:12:00Z">
        <w:del w:id="894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wystawi fakturę na podstawie której nastąpi zapłata</w:delText>
          </w:r>
        </w:del>
      </w:ins>
      <w:ins w:id="895" w:author="Bartosz Kołodziejczyk" w:date="2021-05-25T08:12:00Z">
        <w:del w:id="896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z tytułu realizacji zakresu wynikającego z par. 3 ust 1 pkt 2 i 3 niniejszego porozumienia</w:delText>
          </w:r>
        </w:del>
      </w:ins>
      <w:ins w:id="897" w:author="Bartosz Kołodziejczyk" w:date="2021-05-25T08:12:00Z">
        <w:del w:id="898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, w terminie 14 dni od wpływu faktury do Urzędu Gminy w </w:delText>
          </w:r>
        </w:del>
      </w:ins>
      <w:ins w:id="899" w:author="Bartosz Kołodziejczyk" w:date="2021-05-25T08:12:00Z">
        <w:del w:id="900" w:author="Nieznany autor" w:date="2021-06-17T12:55:00Z">
          <w:r>
            <w:rPr>
              <w:rFonts w:cs="Cambria" w:ascii="Cambria" w:hAnsi="Cambria"/>
              <w:b/>
              <w:bCs/>
              <w:sz w:val="24"/>
              <w:szCs w:val="24"/>
            </w:rPr>
            <w:delText>Trzebielinie</w:delText>
          </w:r>
        </w:del>
      </w:ins>
      <w:del w:id="901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. </w:delText>
        </w:r>
      </w:del>
    </w:p>
    <w:p>
      <w:pPr>
        <w:pStyle w:val="Tekstkomentarza"/>
        <w:spacing w:before="0" w:after="0"/>
        <w:ind w:left="567" w:right="0" w:hanging="0"/>
        <w:jc w:val="center"/>
        <w:rPr>
          <w:ins w:id="908" w:author="Bartosz Kołodziejczyk" w:date="2021-05-25T08:14:00Z"/>
        </w:rPr>
      </w:pPr>
      <w:ins w:id="903" w:author="Bartosz Kołodziejczyk" w:date="2021-05-25T08:14:00Z">
        <w:r>
          <w:rPr>
            <w:rFonts w:cs="Cambria" w:ascii="Cambria" w:hAnsi="Cambria"/>
            <w:b/>
            <w:bCs/>
            <w:sz w:val="24"/>
            <w:szCs w:val="24"/>
          </w:rPr>
          <w:t xml:space="preserve">§ </w:t>
        </w:r>
      </w:ins>
      <w:ins w:id="904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4</w:t>
        </w:r>
      </w:ins>
      <w:ins w:id="905" w:author="Bartosz Kołodziejczyk" w:date="2021-05-25T08:14:00Z">
        <w:del w:id="906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5</w:delText>
          </w:r>
        </w:del>
      </w:ins>
      <w:ins w:id="907" w:author="Nieznany autor" w:date="2021-06-17T13:04:00Z">
        <w:r>
          <w:rPr>
            <w:rFonts w:cs="Cambria" w:ascii="Cambria" w:hAnsi="Cambria"/>
            <w:b/>
            <w:bCs/>
            <w:sz w:val="24"/>
            <w:szCs w:val="24"/>
          </w:rPr>
          <w:br/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914" w:author="Nieznany autor" w:date="2021-06-17T13:02:00Z"/>
        </w:rPr>
      </w:pPr>
      <w:ins w:id="909" w:author="Bartosz Kołodziejczyk" w:date="2021-05-25T08:14:00Z">
        <w:r>
          <w:rPr>
            <w:rFonts w:cs="Cambria" w:ascii="Cambria" w:hAnsi="Cambria"/>
            <w:sz w:val="24"/>
            <w:szCs w:val="24"/>
          </w:rPr>
          <w:t xml:space="preserve">1.  </w:t>
        </w:r>
      </w:ins>
      <w:ins w:id="910" w:author="Nieznany autor" w:date="2021-06-17T12:55:00Z">
        <w:r>
          <w:rPr>
            <w:rFonts w:cs="Cambria" w:ascii="Cambria" w:hAnsi="Cambria"/>
            <w:sz w:val="24"/>
            <w:szCs w:val="24"/>
          </w:rPr>
          <w:t>WYKONAWCA</w:t>
        </w:r>
      </w:ins>
      <w:ins w:id="911" w:author="Bartosz Kołodziejczyk" w:date="2021-05-25T08:14:00Z">
        <w:del w:id="912" w:author="Nieznany autor" w:date="2021-06-17T12:55:00Z">
          <w:r>
            <w:rPr>
              <w:rFonts w:cs="Cambria" w:ascii="Cambria" w:hAnsi="Cambria"/>
              <w:sz w:val="24"/>
              <w:szCs w:val="24"/>
            </w:rPr>
            <w:delText>Firma FOTON</w:delText>
          </w:r>
        </w:del>
      </w:ins>
      <w:ins w:id="913" w:author="Bartosz Kołodziejczyk" w:date="2021-05-25T08:14:00Z">
        <w:r>
          <w:rPr>
            <w:rFonts w:cs="Cambria" w:ascii="Cambria" w:hAnsi="Cambria"/>
            <w:sz w:val="24"/>
            <w:szCs w:val="24"/>
          </w:rPr>
          <w:t xml:space="preserve"> zapłaci karę umowną GMINIE w przypadku: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16" w:author="Bartosz Kołodziejczyk" w:date="2021-05-25T10:04:00Z"/>
        </w:rPr>
      </w:pPr>
      <w:ins w:id="915" w:author="Bartosz Kołodziejczyk" w:date="2021-05-25T10:04:00Z">
        <w:r>
          <w:rPr/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26" w:author="Bartosz Kołodziejczyk" w:date="2021-05-25T08:15:00Z"/>
        </w:rPr>
      </w:pPr>
      <w:ins w:id="917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a) zwłoki w prowadzeniu działań przewidzianych w umowie – w wysokości </w:t>
        </w:r>
      </w:ins>
      <w:ins w:id="918" w:author="Nieznany autor" w:date="2021-06-17T12:59:00Z">
        <w:r>
          <w:rPr>
            <w:rFonts w:cs="Cambria" w:ascii="Cambria" w:hAnsi="Cambria"/>
            <w:sz w:val="24"/>
            <w:szCs w:val="24"/>
          </w:rPr>
          <w:t>3</w:t>
        </w:r>
      </w:ins>
      <w:ins w:id="919" w:author="Bartosz Kołodziejczyk" w:date="2021-05-25T08:15:00Z">
        <w:del w:id="920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21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00,00 zł (słownie: </w:t>
        </w:r>
      </w:ins>
      <w:ins w:id="922" w:author="Nieznany autor" w:date="2021-06-17T12:59:00Z">
        <w:r>
          <w:rPr>
            <w:rFonts w:cs="Cambria" w:ascii="Cambria" w:hAnsi="Cambria"/>
            <w:sz w:val="24"/>
            <w:szCs w:val="24"/>
          </w:rPr>
          <w:t>trzysta</w:t>
        </w:r>
      </w:ins>
      <w:ins w:id="923" w:author="Bartosz Kołodziejczyk" w:date="2021-05-25T08:15:00Z">
        <w:del w:id="924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pięćset</w:delText>
          </w:r>
        </w:del>
      </w:ins>
      <w:ins w:id="925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 złotych 0/00 brutto) za każdy przypadek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35" w:author="Bartosz Kołodziejczyk" w:date="2021-05-25T08:17:00Z"/>
        </w:rPr>
      </w:pPr>
      <w:ins w:id="927" w:author="Bartosz Kołodziejczyk" w:date="2021-05-25T08:15:00Z">
        <w:del w:id="928" w:author="Nieznany autor" w:date="2021-06-18T10:01:00Z">
          <w:r>
            <w:rPr>
              <w:rFonts w:eastAsia="Cambria" w:cs="Cambria" w:ascii="Cambria" w:hAnsi="Cambria"/>
              <w:sz w:val="24"/>
              <w:szCs w:val="24"/>
            </w:rPr>
            <w:delText xml:space="preserve"> </w:delText>
          </w:r>
        </w:del>
      </w:ins>
      <w:ins w:id="929" w:author="Bartosz Kołodziejczyk" w:date="2021-05-25T09:27:00Z">
        <w:r>
          <w:rPr>
            <w:rFonts w:cs="Cambria" w:ascii="Cambria" w:hAnsi="Cambria"/>
            <w:sz w:val="24"/>
            <w:szCs w:val="24"/>
          </w:rPr>
          <w:t xml:space="preserve">b) </w:t>
        </w:r>
      </w:ins>
      <w:ins w:id="930" w:author="Bartosz Kołodziejczyk" w:date="2021-05-25T08:16:00Z">
        <w:r>
          <w:rPr>
            <w:rFonts w:cs="Cambria" w:ascii="Cambria" w:hAnsi="Cambria"/>
            <w:sz w:val="24"/>
            <w:szCs w:val="24"/>
          </w:rPr>
          <w:t xml:space="preserve">potwierdzenie nieetycznego zachowania się względem beneficjentów, w tym – żądania od nich pieniędzy za usługi objęte umową -  w wysokości </w:t>
        </w:r>
      </w:ins>
      <w:ins w:id="931" w:author="Nieznany autor" w:date="2021-06-17T12:59:00Z">
        <w:r>
          <w:rPr>
            <w:rFonts w:cs="Cambria" w:ascii="Cambria" w:hAnsi="Cambria"/>
            <w:sz w:val="24"/>
            <w:szCs w:val="24"/>
          </w:rPr>
          <w:t>3</w:t>
        </w:r>
      </w:ins>
      <w:ins w:id="932" w:author="Bartosz Kołodziejczyk" w:date="2021-05-25T08:17:00Z">
        <w:del w:id="933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34" w:author="Bartosz Kołodziejczyk" w:date="2021-05-25T08:17:00Z">
        <w:r>
          <w:rPr>
            <w:rFonts w:cs="Cambria" w:ascii="Cambria" w:hAnsi="Cambria"/>
            <w:sz w:val="24"/>
            <w:szCs w:val="24"/>
          </w:rPr>
          <w:t>00,00 zł (słownie: pięćset złotych 0/00 brutto)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949" w:author="Nieznany autor" w:date="2021-06-17T13:02:00Z"/>
        </w:rPr>
      </w:pPr>
      <w:ins w:id="936" w:author="Bartosz Kołodziejczyk" w:date="2021-05-25T08:17:00Z">
        <w:r>
          <w:rPr>
            <w:rFonts w:cs="Cambria" w:ascii="Cambria" w:hAnsi="Cambria"/>
            <w:sz w:val="24"/>
            <w:szCs w:val="24"/>
          </w:rPr>
          <w:t>c) narusze</w:t>
        </w:r>
      </w:ins>
      <w:ins w:id="937" w:author="Bartosz Kołodziejczyk" w:date="2021-05-25T08:23:00Z">
        <w:r>
          <w:rPr>
            <w:rFonts w:cs="Cambria" w:ascii="Cambria" w:hAnsi="Cambria"/>
            <w:sz w:val="24"/>
            <w:szCs w:val="24"/>
          </w:rPr>
          <w:t xml:space="preserve">nie </w:t>
        </w:r>
      </w:ins>
      <w:ins w:id="938" w:author="Bartosz Kołodziejczyk" w:date="2021-05-25T08:34:00Z">
        <w:r>
          <w:rPr>
            <w:rFonts w:cs="Cambria" w:ascii="Cambria" w:hAnsi="Cambria"/>
            <w:sz w:val="24"/>
            <w:szCs w:val="24"/>
          </w:rPr>
          <w:t xml:space="preserve">przez Wykonawcę zasad przetwarzania danych osobowych beneficjentów, zawartych w umowie ich przetwarzania lub w innych obowiązujących przepisach – w wysokości </w:t>
        </w:r>
      </w:ins>
      <w:ins w:id="939" w:author="Nieznany autor" w:date="2021-06-17T13:01:00Z">
        <w:r>
          <w:rPr>
            <w:rFonts w:cs="Cambria" w:ascii="Cambria" w:hAnsi="Cambria"/>
            <w:sz w:val="24"/>
            <w:szCs w:val="24"/>
          </w:rPr>
          <w:t>5</w:t>
        </w:r>
      </w:ins>
      <w:ins w:id="940" w:author="Bartosz Kołodziejczyk" w:date="2021-05-25T08:35:00Z">
        <w:del w:id="941" w:author="Nieznany autor" w:date="2021-06-17T13:01:00Z">
          <w:r>
            <w:rPr>
              <w:rFonts w:cs="Cambria" w:ascii="Cambria" w:hAnsi="Cambria"/>
              <w:sz w:val="24"/>
              <w:szCs w:val="24"/>
            </w:rPr>
            <w:delText>10</w:delText>
          </w:r>
        </w:del>
      </w:ins>
      <w:ins w:id="942" w:author="Bartosz Kołodziejczyk" w:date="2021-05-25T08:35:00Z">
        <w:r>
          <w:rPr>
            <w:rFonts w:cs="Cambria" w:ascii="Cambria" w:hAnsi="Cambria"/>
            <w:sz w:val="24"/>
            <w:szCs w:val="24"/>
          </w:rPr>
          <w:t>00,00 zł (słownie</w:t>
        </w:r>
      </w:ins>
      <w:ins w:id="943" w:author="Nieznany autor" w:date="2021-06-17T13:01:00Z">
        <w:r>
          <w:rPr>
            <w:rFonts w:cs="Cambria" w:ascii="Cambria" w:hAnsi="Cambria"/>
            <w:sz w:val="24"/>
            <w:szCs w:val="24"/>
          </w:rPr>
          <w:t>:</w:t>
        </w:r>
      </w:ins>
      <w:ins w:id="944" w:author="Bartosz Kołodziejczyk" w:date="2021-05-25T08:36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945" w:author="Nieznany autor" w:date="2021-06-17T13:01:00Z">
        <w:r>
          <w:rPr>
            <w:rFonts w:cs="Cambria" w:ascii="Cambria" w:hAnsi="Cambria"/>
            <w:sz w:val="24"/>
            <w:szCs w:val="24"/>
          </w:rPr>
          <w:t>pięćset</w:t>
        </w:r>
      </w:ins>
      <w:ins w:id="946" w:author="Bartosz Kołodziejczyk" w:date="2021-05-25T08:36:00Z">
        <w:del w:id="947" w:author="Nieznany autor" w:date="2021-06-17T13:01:00Z">
          <w:r>
            <w:rPr>
              <w:rFonts w:cs="Cambria" w:ascii="Cambria" w:hAnsi="Cambria"/>
              <w:sz w:val="24"/>
              <w:szCs w:val="24"/>
            </w:rPr>
            <w:delText>tysiąc</w:delText>
          </w:r>
        </w:del>
      </w:ins>
      <w:ins w:id="948" w:author="Bartosz Kołodziejczyk" w:date="2021-05-25T08:36:00Z">
        <w:r>
          <w:rPr>
            <w:rFonts w:cs="Cambria" w:ascii="Cambria" w:hAnsi="Cambria"/>
            <w:sz w:val="24"/>
            <w:szCs w:val="24"/>
          </w:rPr>
          <w:t xml:space="preserve"> złotych 0/00 brutto) za każdy przypadek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57" w:author="Bartosz Kołodziejczyk" w:date="2021-05-25T08:38:00Z"/>
        </w:rPr>
      </w:pPr>
      <w:ins w:id="950" w:author="Bartosz Kołodziejczyk" w:date="2021-05-25T08:36:00Z">
        <w:del w:id="951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 xml:space="preserve">2. </w:delText>
          </w:r>
        </w:del>
      </w:ins>
      <w:ins w:id="952" w:author="Bartosz Kołodziejczyk" w:date="2021-05-25T09:28:00Z">
        <w:del w:id="953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ins w:id="954" w:author="Bartosz Kołodziejczyk" w:date="2021-05-25T08:36:00Z">
        <w:del w:id="955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 xml:space="preserve"> przypadku naruszenia przez którąkolwiek ze Stron zobowiązania do zachowania poufności oraz ochrony danych osobowych, Strona obwiniona zapłaci karę umowną w wysokości 10 000 zł (słownie: dzie</w:delText>
          </w:r>
        </w:del>
      </w:ins>
      <w:del w:id="956" w:author="Nieznany autor" w:date="2021-06-17T13:02:00Z">
        <w:r>
          <w:rPr>
            <w:rFonts w:cs="Cambria" w:ascii="Cambria" w:hAnsi="Cambria"/>
            <w:sz w:val="24"/>
            <w:szCs w:val="24"/>
          </w:rPr>
          <w:delText>sięć tysięcy złotych 0/00 brutto) za każdy przypadek naruszenia.</w:delText>
        </w:r>
      </w:del>
    </w:p>
    <w:p>
      <w:pPr>
        <w:pStyle w:val="Akapitzlist"/>
        <w:spacing w:lineRule="auto" w:line="360"/>
        <w:ind w:left="0" w:right="0" w:hanging="0"/>
        <w:jc w:val="both"/>
        <w:rPr>
          <w:ins w:id="967" w:author="Bartosz Kołodziejczyk" w:date="2021-05-25T08:38:00Z"/>
        </w:rPr>
      </w:pPr>
      <w:ins w:id="958" w:author="Nieznany autor" w:date="2021-06-17T13:02:00Z">
        <w:r>
          <w:rPr>
            <w:rFonts w:cs="Cambria" w:ascii="Cambria" w:hAnsi="Cambria"/>
            <w:sz w:val="24"/>
            <w:szCs w:val="24"/>
          </w:rPr>
          <w:t>2</w:t>
        </w:r>
      </w:ins>
      <w:ins w:id="959" w:author="Bartosz Kołodziejczyk" w:date="2021-05-25T08:38:00Z">
        <w:del w:id="960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3</w:delText>
          </w:r>
        </w:del>
      </w:ins>
      <w:ins w:id="961" w:author="Bartosz Kołodziejczyk" w:date="2021-05-25T08:38:00Z">
        <w:r>
          <w:rPr>
            <w:rFonts w:cs="Cambria" w:ascii="Cambria" w:hAnsi="Cambria"/>
            <w:sz w:val="24"/>
            <w:szCs w:val="24"/>
          </w:rPr>
          <w:t xml:space="preserve">. Kary zostaną uregulowane w postaci przelewu w terminie do 14 dni od daty poinformowania </w:t>
        </w:r>
      </w:ins>
      <w:ins w:id="962" w:author="Nieznany autor" w:date="2021-06-17T13:02:00Z">
        <w:r>
          <w:rPr>
            <w:rFonts w:cs="Cambria" w:ascii="Cambria" w:hAnsi="Cambria"/>
            <w:sz w:val="24"/>
            <w:szCs w:val="24"/>
          </w:rPr>
          <w:t>WYKONAWC</w:t>
        </w:r>
      </w:ins>
      <w:ins w:id="963" w:author="Nieznany autor" w:date="2021-06-18T10:02:00Z">
        <w:r>
          <w:rPr>
            <w:rFonts w:cs="Cambria" w:ascii="Cambria" w:hAnsi="Cambria"/>
            <w:sz w:val="24"/>
            <w:szCs w:val="24"/>
          </w:rPr>
          <w:t>Y</w:t>
        </w:r>
      </w:ins>
      <w:ins w:id="964" w:author="Bartosz Kołodziejczyk" w:date="2021-05-25T08:38:00Z">
        <w:del w:id="965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Strony</w:delText>
          </w:r>
        </w:del>
      </w:ins>
      <w:ins w:id="966" w:author="Bartosz Kołodziejczyk" w:date="2021-05-25T08:38:00Z">
        <w:r>
          <w:rPr>
            <w:rFonts w:cs="Cambria" w:ascii="Cambria" w:hAnsi="Cambria"/>
            <w:sz w:val="24"/>
            <w:szCs w:val="24"/>
          </w:rPr>
          <w:t xml:space="preserve"> o naliczeniu kary umownej i wskazania rachunku, na który należy dokonać wpłatę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77" w:author="Bartosz Kołodziejczyk" w:date="2021-05-25T08:40:00Z"/>
        </w:rPr>
      </w:pPr>
      <w:ins w:id="968" w:author="Nieznany autor" w:date="2021-06-17T13:02:00Z">
        <w:r>
          <w:rPr>
            <w:rFonts w:cs="Cambria" w:ascii="Cambria" w:hAnsi="Cambria"/>
            <w:sz w:val="24"/>
            <w:szCs w:val="24"/>
          </w:rPr>
          <w:t>3</w:t>
        </w:r>
      </w:ins>
      <w:ins w:id="969" w:author="Bartosz Kołodziejczyk" w:date="2021-05-25T08:39:00Z">
        <w:del w:id="970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4</w:delText>
          </w:r>
        </w:del>
      </w:ins>
      <w:ins w:id="971" w:author="Bartosz Kołodziejczyk" w:date="2021-05-25T08:39:00Z">
        <w:r>
          <w:rPr>
            <w:rFonts w:cs="Cambria" w:ascii="Cambria" w:hAnsi="Cambria"/>
            <w:sz w:val="24"/>
            <w:szCs w:val="24"/>
          </w:rPr>
          <w:t>. Za zwłokę w zapłacie kar zostaną naliczone odsetki ustawowe za każdy dzień zwłoki. Za datę zapłaty uznaję się datę uznania na rachunku</w:t>
        </w:r>
      </w:ins>
      <w:ins w:id="972" w:author="Bartosz Kołodziejczyk" w:date="2021-05-25T08:39:00Z">
        <w:del w:id="973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 xml:space="preserve"> Strony poszkodowanej.</w:delText>
          </w:r>
        </w:del>
      </w:ins>
      <w:ins w:id="974" w:author="Nieznany autor" w:date="2021-06-17T13:03:00Z">
        <w:r>
          <w:rPr>
            <w:rFonts w:cs="Cambria" w:ascii="Cambria" w:hAnsi="Cambria"/>
            <w:sz w:val="24"/>
            <w:szCs w:val="24"/>
          </w:rPr>
          <w:t>.</w:t>
        </w:r>
      </w:ins>
      <w:ins w:id="975" w:author="Bartosz Kołodziejczyk" w:date="2021-05-25T08:40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976" w:author="Bartosz Kołodziejczyk" w:date="2021-05-25T08:35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82" w:author="Bartosz Kołodziejczyk" w:date="2021-05-25T08:40:00Z"/>
        </w:rPr>
      </w:pPr>
      <w:ins w:id="978" w:author="Nieznany autor" w:date="2021-06-17T13:03:00Z">
        <w:r>
          <w:rPr>
            <w:rFonts w:cs="Cambria" w:ascii="Cambria" w:hAnsi="Cambria"/>
            <w:sz w:val="24"/>
            <w:szCs w:val="24"/>
          </w:rPr>
          <w:t>4</w:t>
        </w:r>
      </w:ins>
      <w:ins w:id="979" w:author="Bartosz Kołodziejczyk" w:date="2021-05-25T08:40:00Z">
        <w:del w:id="980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81" w:author="Bartosz Kołodziejczyk" w:date="2021-05-25T08:40:00Z">
        <w:r>
          <w:rPr>
            <w:rFonts w:cs="Cambria" w:ascii="Cambria" w:hAnsi="Cambria"/>
            <w:sz w:val="24"/>
            <w:szCs w:val="24"/>
          </w:rPr>
          <w:t>. Kary umowne określone w Umowie mogą być naliczane niezależnie od siebie.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95" w:author="Bartosz Kołodziejczyk" w:date="2021-05-25T08:41:00Z"/>
        </w:rPr>
      </w:pPr>
      <w:ins w:id="983" w:author="Nieznany autor" w:date="2021-06-17T13:03:00Z">
        <w:r>
          <w:rPr>
            <w:rFonts w:cs="Cambria" w:ascii="Cambria" w:hAnsi="Cambria"/>
            <w:sz w:val="24"/>
            <w:szCs w:val="24"/>
          </w:rPr>
          <w:t>5</w:t>
        </w:r>
      </w:ins>
      <w:ins w:id="984" w:author="Bartosz Kołodziejczyk" w:date="2021-05-25T08:41:00Z">
        <w:del w:id="985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6</w:delText>
          </w:r>
        </w:del>
      </w:ins>
      <w:ins w:id="986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. W przypadku, gdy wysokość poniesionej szkody przewyższa wysokość zastrzeżonej kary umownej, </w:t>
        </w:r>
      </w:ins>
      <w:ins w:id="987" w:author="Nieznany autor" w:date="2021-06-17T13:03:00Z">
        <w:r>
          <w:rPr>
            <w:rFonts w:cs="Cambria" w:ascii="Cambria" w:hAnsi="Cambria"/>
            <w:sz w:val="24"/>
            <w:szCs w:val="24"/>
          </w:rPr>
          <w:t>WYKONAWCA</w:t>
        </w:r>
      </w:ins>
      <w:ins w:id="988" w:author="Bartosz Kołodziejczyk" w:date="2021-05-25T08:41:00Z">
        <w:del w:id="989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Strony</w:delText>
          </w:r>
        </w:del>
      </w:ins>
      <w:ins w:id="990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 m</w:t>
        </w:r>
      </w:ins>
      <w:ins w:id="991" w:author="Nieznany autor" w:date="2021-06-17T13:03:00Z">
        <w:r>
          <w:rPr>
            <w:rFonts w:cs="Cambria" w:ascii="Cambria" w:hAnsi="Cambria"/>
            <w:sz w:val="24"/>
            <w:szCs w:val="24"/>
          </w:rPr>
          <w:t>oże</w:t>
        </w:r>
      </w:ins>
      <w:ins w:id="992" w:author="Bartosz Kołodziejczyk" w:date="2021-05-25T08:41:00Z">
        <w:del w:id="993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ogą</w:delText>
          </w:r>
        </w:del>
      </w:ins>
      <w:ins w:id="994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 dochodzić odszkodowania na zasadach ogólnych.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1000" w:author="Nieznany autor" w:date="2021-06-18T10:02:00Z"/>
        </w:rPr>
      </w:pPr>
      <w:ins w:id="996" w:author="Nieznany autor" w:date="2021-06-17T13:04:00Z">
        <w:r>
          <w:rPr>
            <w:rFonts w:cs="Cambria" w:ascii="Cambria" w:hAnsi="Cambria"/>
            <w:sz w:val="24"/>
            <w:szCs w:val="24"/>
          </w:rPr>
          <w:t>6</w:t>
        </w:r>
      </w:ins>
      <w:ins w:id="997" w:author="Bartosz Kołodziejczyk" w:date="2021-05-25T08:42:00Z">
        <w:del w:id="998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7</w:delText>
          </w:r>
        </w:del>
      </w:ins>
      <w:ins w:id="999" w:author="Bartosz Kołodziejczyk" w:date="2021-05-25T08:42:00Z">
        <w:r>
          <w:rPr>
            <w:rFonts w:cs="Cambria" w:ascii="Cambria" w:hAnsi="Cambria"/>
            <w:sz w:val="24"/>
            <w:szCs w:val="24"/>
          </w:rPr>
          <w:t>. Postanowienia dotyczące kar umownych obowiązują pomimo wygaśnięcia, rozwiązania lub odstąpienia od Umowy.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1002" w:author="Nieznany autor" w:date="2021-06-18T10:02:00Z"/>
        </w:rPr>
      </w:pPr>
      <w:del w:id="1001" w:author="Nieznany autor" w:date="2021-06-18T10:02:00Z">
        <w:r>
          <w:rPr/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6480" w:right="0" w:hanging="0"/>
        <w:contextualSpacing/>
        <w:jc w:val="center"/>
        <w:rPr>
          <w:del w:id="1004" w:author="Nieznany autor" w:date="2021-06-18T10:02:00Z"/>
        </w:rPr>
      </w:pPr>
      <w:del w:id="1003" w:author="Nieznany autor" w:date="2021-06-18T10:02:00Z">
        <w:r>
          <w:rPr/>
        </w:r>
      </w:del>
    </w:p>
    <w:p>
      <w:pPr>
        <w:pStyle w:val="Akapitzlist"/>
        <w:widowControl/>
        <w:numPr>
          <w:ilvl w:val="8"/>
          <w:numId w:val="4"/>
        </w:numPr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06" w:author="Nieznany autor" w:date="2021-06-18T10:02:00Z"/>
        </w:rPr>
      </w:pPr>
      <w:del w:id="1005" w:author="Nieznany autor" w:date="2021-06-18T10:02:00Z">
        <w:r>
          <w:rPr/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14" w:author="Bartosz Kołodziejczyk" w:date="2021-05-25T08:43:00Z"/>
        </w:rPr>
      </w:pPr>
      <w:del w:id="1007" w:author="Bartosz Kołodziejczyk" w:date="2021-05-24T14:19:00Z">
        <w:r>
          <w:rPr>
            <w:rFonts w:cs="Cambria" w:ascii="Cambria" w:hAnsi="Cambria"/>
            <w:sz w:val="24"/>
            <w:szCs w:val="24"/>
          </w:rPr>
          <w:delText xml:space="preserve">Informacje udzielone Wnioskodawcom przez przedstawicieli Gminy </w:delText>
        </w:r>
      </w:del>
      <w:ins w:id="1008" w:author="FOTON_OLA" w:date="2021-04-14T12:50:00Z">
        <w:del w:id="1009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FOTON </w:delText>
          </w:r>
        </w:del>
      </w:ins>
      <w:del w:id="1010" w:author="Bartosz Kołodziejczyk" w:date="2021-05-24T14:19:00Z">
        <w:r>
          <w:rPr>
            <w:rFonts w:cs="Cambria" w:ascii="Cambria" w:hAnsi="Cambria"/>
            <w:sz w:val="24"/>
            <w:szCs w:val="24"/>
          </w:rPr>
          <w:delText xml:space="preserve">nie stanowią oficjalnego stanowiska WFOŚiGW </w:delText>
        </w:r>
      </w:del>
      <w:ins w:id="1011" w:author="FOTON_OLA" w:date="2021-04-14T12:50:00Z">
        <w:del w:id="1012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GMINY </w:delText>
          </w:r>
        </w:del>
      </w:ins>
      <w:del w:id="1013" w:author="Bartosz Kołodziejczyk" w:date="2021-05-24T14:19:00Z">
        <w:r>
          <w:rPr>
            <w:rFonts w:cs="Cambria" w:ascii="Cambria" w:hAnsi="Cambria"/>
            <w:sz w:val="24"/>
            <w:szCs w:val="24"/>
          </w:rPr>
          <w:delText>i nie mogą stanowić podstawy do formułowania jakichkolwiek roszczeń, w tym w szczególności ze strony Wnioskodawców w ramach Programu stawianych NFOŚiGW lub WFOŚiGW, a także nie stanowią oferty w rozumieniu prawa polskiego.</w:delText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19" w:author="Nieznany autor" w:date="2021-06-18T10:02:00Z"/>
        </w:rPr>
      </w:pPr>
      <w:del w:id="1015" w:author="Bartosz Kołodziejczyk" w:date="2021-05-24T14:19:00Z">
        <w:r>
          <w:rPr>
            <w:rFonts w:cs="Cambria" w:ascii="Cambria" w:hAnsi="Cambria"/>
            <w:sz w:val="24"/>
            <w:szCs w:val="24"/>
          </w:rPr>
          <w:delText>Każda ze Stron ponosi odpowiedzialność za realizację swoich zadań określonych w § 2 Porozumienia</w:delText>
        </w:r>
      </w:del>
      <w:ins w:id="1016" w:author="FOTON_OLA" w:date="2021-04-14T12:50:00Z">
        <w:del w:id="1017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018" w:author="Bartosz Kołodziejczyk" w:date="2021-05-24T14:19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ins w:id="1024" w:author="Nieznany autor" w:date="2021-06-22T09:44:00Z"/>
        </w:rPr>
      </w:pPr>
      <w:del w:id="1020" w:author="Bartosz Kołodziejczyk" w:date="2021-05-24T14:19:00Z">
        <w:r>
          <w:rPr>
            <w:rFonts w:cs="Cambria" w:ascii="Cambria" w:hAnsi="Cambria"/>
            <w:sz w:val="24"/>
            <w:szCs w:val="24"/>
          </w:rPr>
          <w:delText>Każda ze Stron pokrywa we własnym zakresie koszty realizacji swoich obowiązków wynikających z  Porozumienia</w:delText>
        </w:r>
      </w:del>
      <w:ins w:id="1021" w:author="FOTON_OLA" w:date="2021-04-14T12:51:00Z">
        <w:del w:id="1022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>Umowy</w:delText>
          </w:r>
        </w:del>
      </w:ins>
      <w:del w:id="1023" w:author="Bartosz Kołodziejczyk" w:date="2021-05-24T14:19:00Z">
        <w:r>
          <w:rPr>
            <w:rFonts w:cs="Cambria" w:ascii="Cambria" w:hAnsi="Cambria"/>
            <w:sz w:val="24"/>
            <w:szCs w:val="24"/>
          </w:rPr>
          <w:delText>, z zastrzeżeniem postanowień § 3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6480" w:right="0" w:hanging="0"/>
        <w:contextualSpacing/>
        <w:jc w:val="center"/>
        <w:rPr>
          <w:ins w:id="1028" w:author="Bartosz Kołodziejczyk" w:date="2021-05-24T13:47:00Z"/>
        </w:rPr>
      </w:pPr>
      <w:ins w:id="1025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t xml:space="preserve">§ </w:t>
        </w:r>
      </w:ins>
      <w:ins w:id="1026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5</w:t>
        </w:r>
      </w:ins>
      <w:del w:id="1027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>6</w:delText>
        </w:r>
      </w:del>
    </w:p>
    <w:p>
      <w:pPr>
        <w:pStyle w:val="Akapitzlist"/>
        <w:numPr>
          <w:ilvl w:val="3"/>
          <w:numId w:val="6"/>
        </w:numPr>
        <w:spacing w:lineRule="auto" w:line="360"/>
        <w:ind w:left="709" w:right="0" w:hanging="786"/>
        <w:jc w:val="both"/>
        <w:rPr>
          <w:ins w:id="1034" w:author="Bartosz Kołodziejczyk" w:date="2021-05-24T13:47:00Z"/>
        </w:rPr>
      </w:pPr>
      <w:ins w:id="1029" w:author="Bartosz Kołodziejczyk" w:date="2021-05-24T13:47:00Z">
        <w:r>
          <w:rPr>
            <w:rFonts w:cs="Cambria" w:ascii="Cambria" w:hAnsi="Cambria"/>
            <w:sz w:val="24"/>
            <w:szCs w:val="24"/>
          </w:rPr>
          <w:t>Strony zobowiązują się do realizacji obowiązków wynikających z Umowy zgodnie</w:t>
        </w:r>
      </w:ins>
      <w:ins w:id="1030" w:author="Bartosz Kołodziejczyk" w:date="2021-05-24T13:47:00Z">
        <w:del w:id="1031" w:author="Nieznany autor" w:date="2021-06-18T10:02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1032" w:author="Nieznany autor" w:date="2021-06-18T10:0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33" w:author="Bartosz Kołodziejczyk" w:date="2021-05-24T13:47:00Z">
        <w:r>
          <w:rPr>
            <w:rFonts w:cs="Cambria" w:ascii="Cambria" w:hAnsi="Cambria"/>
            <w:sz w:val="24"/>
            <w:szCs w:val="24"/>
          </w:rPr>
          <w:t>z przepisami prawa powszechnie obowiązującego oraz Programem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ins w:id="1040" w:author="Bartosz Kołodziejczyk" w:date="2021-05-24T13:47:00Z"/>
        </w:rPr>
      </w:pPr>
      <w:ins w:id="1035" w:author="Bartosz Kołodziejczyk" w:date="2021-05-24T13:47:00Z">
        <w:r>
          <w:rPr>
            <w:rFonts w:cs="Cambria" w:ascii="Cambria" w:hAnsi="Cambria"/>
            <w:sz w:val="24"/>
            <w:szCs w:val="24"/>
          </w:rPr>
          <w:t xml:space="preserve">Informacje udzielone Wnioskodawcom przez </w:t>
        </w:r>
      </w:ins>
      <w:ins w:id="1036" w:author="Nieznany autor" w:date="2021-06-17T13:06:00Z">
        <w:r>
          <w:rPr>
            <w:rFonts w:cs="Cambria" w:ascii="Cambria" w:hAnsi="Cambria"/>
            <w:sz w:val="24"/>
            <w:szCs w:val="24"/>
          </w:rPr>
          <w:t>WYKONAWCĘ</w:t>
        </w:r>
      </w:ins>
      <w:ins w:id="1037" w:author="Bartosz Kołodziejczyk" w:date="2021-05-24T13:47:00Z">
        <w:del w:id="1038" w:author="Nieznany autor" w:date="2021-06-17T13:06:00Z">
          <w:r>
            <w:rPr>
              <w:rFonts w:cs="Cambria" w:ascii="Cambria" w:hAnsi="Cambria"/>
              <w:sz w:val="24"/>
              <w:szCs w:val="24"/>
            </w:rPr>
            <w:delText>przedstawicieli FOTON</w:delText>
          </w:r>
        </w:del>
      </w:ins>
      <w:ins w:id="1039" w:author="Bartosz Kołodziejczyk" w:date="2021-05-24T13:47:00Z">
        <w:r>
          <w:rPr>
            <w:rFonts w:cs="Cambria" w:ascii="Cambria" w:hAnsi="Cambria"/>
            <w:sz w:val="24"/>
            <w:szCs w:val="24"/>
          </w:rPr>
          <w:t xml:space="preserve"> nie stanowią oficjalnego stanowiska GMINY i nie mogą stanowić podstawy do formułowania </w:t>
        </w:r>
      </w:ins>
    </w:p>
    <w:p>
      <w:pPr>
        <w:pStyle w:val="Akapitzlist"/>
        <w:numPr>
          <w:ilvl w:val="0"/>
          <w:numId w:val="0"/>
        </w:numPr>
        <w:spacing w:lineRule="auto" w:line="360"/>
        <w:ind w:left="567" w:right="0" w:hanging="567"/>
        <w:jc w:val="both"/>
        <w:rPr>
          <w:ins w:id="1044" w:author="Bartosz Kołodziejczyk" w:date="2021-05-25T09:47:00Z"/>
        </w:rPr>
      </w:pPr>
      <w:ins w:id="1041" w:author="Nieznany autor" w:date="2021-06-17T13:05:00Z">
        <w:r>
          <w:rPr>
            <w:rFonts w:cs="Cambria" w:ascii="Cambria" w:hAnsi="Cambria"/>
            <w:sz w:val="24"/>
            <w:szCs w:val="24"/>
          </w:rPr>
          <w:tab/>
        </w:r>
      </w:ins>
      <w:ins w:id="1042" w:author="Bartosz Kołodziejczyk" w:date="2021-05-24T13:47:00Z">
        <w:r>
          <w:rPr>
            <w:rFonts w:cs="Cambria" w:ascii="Cambria" w:hAnsi="Cambria"/>
            <w:sz w:val="24"/>
            <w:szCs w:val="24"/>
          </w:rPr>
          <w:t>jakichkolwiek roszczeń, w tym w szczególności ze strony Wnioskodawców w ramach Programu stawianych NFOŚiGW lub WFOŚiGW, a także nie stanowią oferty w rozumieniu prawa polskiego</w:t>
        </w:r>
      </w:ins>
      <w:ins w:id="1043" w:author="Bartosz Kołodziejczyk" w:date="2021-05-25T09:58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del w:id="1047" w:author="Nieznany autor" w:date="2021-06-17T13:07:00Z"/>
        </w:rPr>
      </w:pPr>
      <w:ins w:id="1045" w:author="Bartosz Kołodziejczyk" w:date="2021-05-24T13:47:00Z">
        <w:r>
          <w:rPr>
            <w:rFonts w:cs="Cambria" w:ascii="Cambria" w:hAnsi="Cambria"/>
            <w:sz w:val="24"/>
            <w:szCs w:val="24"/>
          </w:rPr>
          <w:t>Każda ze Stron ponosi odpowiedzialność za realizację swoich zadań określonych w § 2 Umowy</w:t>
        </w:r>
      </w:ins>
      <w:ins w:id="1046" w:author="Bartosz Kołodziejczyk" w:date="2021-05-25T09:58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ins w:id="1049" w:author="Bartosz Kołodziejczyk" w:date="2021-05-24T13:47:00Z"/>
        </w:rPr>
      </w:pPr>
      <w:ins w:id="1048" w:author="Bartosz Kołodziejczyk" w:date="2021-05-24T13:47:00Z">
        <w:r>
          <w:rPr/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</w:rPr>
      </w:pPr>
      <w:ins w:id="1050" w:author="Bartosz Kołodziejczyk" w:date="2021-05-24T13:47:00Z">
        <w:r>
          <w:rPr>
            <w:rFonts w:cs="Cambria" w:ascii="Cambria" w:hAnsi="Cambria"/>
            <w:sz w:val="24"/>
            <w:szCs w:val="24"/>
          </w:rPr>
          <w:t>Każda ze Stron pokrywa we własnym zakresie koszty realizacji swoich obowiązków wynikających z  Umowy, z zastrzeżeniem postanowień § 3.</w:t>
        </w:r>
      </w:ins>
    </w:p>
    <w:p>
      <w:pPr>
        <w:pStyle w:val="Akapitzlist"/>
        <w:numPr>
          <w:ilvl w:val="0"/>
          <w:numId w:val="0"/>
        </w:numPr>
        <w:spacing w:lineRule="auto" w:line="360"/>
        <w:ind w:left="567" w:right="0" w:hanging="567"/>
        <w:jc w:val="both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Akapitzlist"/>
        <w:spacing w:lineRule="auto" w:line="240"/>
        <w:ind w:left="0" w:right="0" w:hanging="0"/>
        <w:jc w:val="center"/>
        <w:rPr>
          <w:rFonts w:ascii="Cambria" w:hAnsi="Cambria" w:cs="Cambria"/>
          <w:sz w:val="24"/>
          <w:szCs w:val="24"/>
          <w:del w:id="1053" w:author="FOTON_OLA" w:date="2021-04-14T12:55:00Z"/>
        </w:rPr>
      </w:pPr>
      <w:del w:id="1052" w:author="FOTON_OLA" w:date="2021-04-14T12:51:00Z">
        <w:r>
          <w:rPr>
            <w:rFonts w:cs="Cambria" w:ascii="Cambria" w:hAnsi="Cambria"/>
            <w:sz w:val="24"/>
            <w:szCs w:val="24"/>
          </w:rPr>
          <w:delText>Gmina przyjmuje do wiadomości i wyraża zgodę, że wysokość przekazanych środków na realizację niniejszego porozumienia wynika z zawartej pomiędzy NFOŚiGW a WFOŚiGW umowy udostępnienia środków z przeznaczeniem na pokrycie kosztów obsługi zadań związanych z realizacją przedsięwzięć dofinansowanych w formie dotacji w ramach wdrażania Programu oraz tworzeniem warunków do wdrażania Programu, natomiast roczna wysokość kosztów zadań realizowanych przez gminy nie może przekroczyć kwoty środków NFOŚiGW udostępnionych WFOŚiGW w danym roku.</w:delText>
        </w:r>
      </w:del>
    </w:p>
    <w:p>
      <w:pPr>
        <w:pStyle w:val="Akapitzlist"/>
        <w:spacing w:lineRule="auto" w:line="240"/>
        <w:ind w:left="0" w:right="0" w:hanging="0"/>
        <w:jc w:val="center"/>
        <w:rPr>
          <w:rFonts w:ascii="Cambria" w:hAnsi="Cambria" w:cs="Cambria"/>
          <w:sz w:val="24"/>
          <w:szCs w:val="24"/>
          <w:del w:id="1055" w:author="FOTON_OLA" w:date="2021-04-14T12:55:00Z"/>
        </w:rPr>
      </w:pPr>
      <w:del w:id="1054" w:author="FOTON_OLA" w:date="2021-04-14T12:55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spacing w:lineRule="auto" w:line="240"/>
        <w:ind w:left="0" w:right="0" w:hanging="0"/>
        <w:jc w:val="center"/>
        <w:rPr>
          <w:del w:id="1062" w:author="Bartosz Kołodziejczyk" w:date="2021-05-25T10:02:00Z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ins w:id="1057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6</w:t>
        </w:r>
      </w:ins>
      <w:ins w:id="1058" w:author="Bartosz Kołodziejczyk" w:date="2021-05-25T08:45:00Z">
        <w:del w:id="1059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7</w:delText>
          </w:r>
        </w:del>
      </w:ins>
      <w:del w:id="1060" w:author="Bartosz Kołodziejczyk" w:date="2021-05-25T08:45:00Z">
        <w:r>
          <w:rPr>
            <w:rFonts w:cs="Cambria" w:ascii="Cambria" w:hAnsi="Cambria"/>
            <w:b/>
            <w:bCs/>
            <w:sz w:val="24"/>
            <w:szCs w:val="24"/>
          </w:rPr>
          <w:delText>5</w:delText>
        </w:r>
      </w:del>
      <w:del w:id="1061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spacing w:lineRule="auto" w:line="240"/>
        <w:ind w:left="0" w:right="0" w:hanging="0"/>
        <w:jc w:val="center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del w:id="1125" w:author="Nieznany autor" w:date="2021-06-17T13:08:00Z"/>
        </w:rPr>
      </w:pPr>
      <w:ins w:id="1064" w:author="FOTON_OLA" w:date="2021-04-14T11:32:00Z">
        <w:r>
          <w:rPr>
            <w:rFonts w:cs="Cambria" w:ascii="Cambria" w:hAnsi="Cambria"/>
            <w:sz w:val="24"/>
            <w:szCs w:val="24"/>
          </w:rPr>
          <w:t>Umowę</w:t>
        </w:r>
      </w:ins>
      <w:del w:id="1065" w:author="FOTON_OLA" w:date="2021-04-14T11:32:00Z">
        <w:r>
          <w:rPr>
            <w:rFonts w:cs="Cambria" w:ascii="Cambria" w:hAnsi="Cambria"/>
            <w:sz w:val="24"/>
            <w:szCs w:val="24"/>
          </w:rPr>
          <w:delText>Porozumieni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aw</w:t>
      </w:r>
      <w:ins w:id="1067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iera się </w:t>
        </w:r>
      </w:ins>
      <w:del w:id="1068" w:author="FOTON_OLA" w:date="2021-04-14T11:32:00Z">
        <w:r>
          <w:rPr>
            <w:rFonts w:cs="Cambria" w:ascii="Cambria" w:hAnsi="Cambria"/>
            <w:sz w:val="24"/>
            <w:szCs w:val="24"/>
          </w:rPr>
          <w:delText xml:space="preserve">arto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na </w:t>
      </w:r>
      <w:ins w:id="1070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czas </w:t>
        </w:r>
      </w:ins>
      <w:del w:id="1071" w:author="FOTON_OLA" w:date="2021-04-14T11:32:00Z">
        <w:r>
          <w:rPr>
            <w:rFonts w:cs="Cambria" w:ascii="Cambria" w:hAnsi="Cambria"/>
            <w:sz w:val="24"/>
            <w:szCs w:val="24"/>
          </w:rPr>
          <w:delText xml:space="preserve">czas </w:delText>
        </w:r>
      </w:del>
      <w:ins w:id="1072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określony </w:t>
        </w:r>
      </w:ins>
      <w:ins w:id="1073" w:author="Bartosz Kołodziejczyk" w:date="2021-05-25T08:49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74" w:author="FOTON_OLA" w:date="2021-04-14T11:32:00Z">
        <w:del w:id="1075" w:author="Bartosz Kołodziejczyk" w:date="2021-05-25T08:49:00Z">
          <w:r>
            <w:rPr>
              <w:rFonts w:cs="Cambria" w:ascii="Cambria" w:hAnsi="Cambria"/>
              <w:sz w:val="24"/>
              <w:szCs w:val="24"/>
            </w:rPr>
            <w:delText>12 miesięcy</w:delText>
          </w:r>
        </w:del>
      </w:ins>
      <w:del w:id="1076" w:author="Bartosz Kołodziejczyk" w:date="2021-05-25T08:49:00Z">
        <w:r>
          <w:rPr>
            <w:rFonts w:cs="Cambria" w:ascii="Cambria" w:hAnsi="Cambria"/>
            <w:sz w:val="24"/>
            <w:szCs w:val="24"/>
          </w:rPr>
          <w:delText xml:space="preserve">realizacji Programu, tj. </w:delText>
        </w:r>
      </w:del>
      <w:del w:id="1077" w:author="FOTON_OLA" w:date="2021-04-14T11:32:00Z">
        <w:r>
          <w:rPr>
            <w:rFonts w:cs="Cambria" w:ascii="Cambria" w:hAnsi="Cambria"/>
            <w:sz w:val="24"/>
            <w:szCs w:val="24"/>
          </w:rPr>
          <w:delText>na lata</w:delText>
        </w:r>
      </w:del>
      <w:ins w:id="1078" w:author="FOTON_OLA" w:date="2021-04-14T11:32:00Z">
        <w:r>
          <w:rPr>
            <w:rFonts w:cs="Cambria" w:ascii="Cambria" w:hAnsi="Cambria"/>
            <w:sz w:val="24"/>
            <w:szCs w:val="24"/>
          </w:rPr>
          <w:t>od</w:t>
        </w:r>
      </w:ins>
      <w:ins w:id="1079" w:author="Bartosz Kołodziejczyk" w:date="2021-05-25T08:49:00Z">
        <w:r>
          <w:rPr>
            <w:rFonts w:cs="Cambria" w:ascii="Cambria" w:hAnsi="Cambria"/>
            <w:sz w:val="24"/>
            <w:szCs w:val="24"/>
          </w:rPr>
          <w:t xml:space="preserve"> dnia </w:t>
        </w:r>
      </w:ins>
      <w:ins w:id="1080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81" w:author="FOTON_OLA" w:date="2021-04-14T12:56:00Z">
        <w:del w:id="1082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01.</w:delText>
          </w:r>
        </w:del>
      </w:ins>
      <w:ins w:id="1083" w:author="FOTON_OLA" w:date="2021-04-14T11:32:00Z">
        <w:del w:id="1084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0</w:delText>
          </w:r>
        </w:del>
      </w:ins>
      <w:ins w:id="1085" w:author="FOTON_OLA" w:date="2021-04-14T11:32:00Z">
        <w:del w:id="1086" w:author="Bartosz Kołodziejczyk" w:date="2021-05-25T08:45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1087" w:author="Bartosz Kołodziejczyk" w:date="2021-05-25T08:45:00Z">
        <w:del w:id="1088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6</w:delText>
          </w:r>
        </w:del>
      </w:ins>
      <w:ins w:id="1089" w:author="FOTON_OLA" w:date="2021-04-14T11:32:00Z">
        <w:del w:id="1090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202</w:delText>
          </w:r>
        </w:del>
      </w:ins>
      <w:ins w:id="1091" w:author="FOTON_OLA" w:date="2021-04-14T12:56:00Z">
        <w:del w:id="1092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093" w:author="Bartosz Kołodziejczyk" w:date="2021-05-25T09:58:00Z">
        <w:del w:id="1094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r.</w:delText>
          </w:r>
        </w:del>
      </w:ins>
      <w:ins w:id="1095" w:author="FOTON_OLA" w:date="2021-04-14T11:32:00Z">
        <w:del w:id="1096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1097" w:author="Nieznany autor" w:date="2021-06-21T10:36:00Z">
        <w:r>
          <w:rPr>
            <w:rFonts w:eastAsia="Calibri" w:cs="Cambria" w:ascii="Cambria" w:hAnsi="Cambria"/>
            <w:color w:val="auto"/>
            <w:sz w:val="24"/>
            <w:szCs w:val="24"/>
            <w:lang w:val="pl-PL" w:eastAsia="zh-CN" w:bidi="ar-SA"/>
          </w:rPr>
          <w:t>……………………</w:t>
        </w:r>
      </w:ins>
      <w:ins w:id="1098" w:author="Nieznany autor" w:date="2021-06-21T10:36:00Z">
        <w:r>
          <w:rPr>
            <w:rFonts w:cs="Cambria" w:ascii="Cambria" w:hAnsi="Cambria"/>
            <w:sz w:val="24"/>
            <w:szCs w:val="24"/>
          </w:rPr>
          <w:t>.</w:t>
        </w:r>
      </w:ins>
      <w:ins w:id="1099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– </w:t>
        </w:r>
      </w:ins>
      <w:ins w:id="1100" w:author="FOTON_OLA" w:date="2021-04-14T12:56:00Z">
        <w:del w:id="1101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3</w:delText>
          </w:r>
        </w:del>
      </w:ins>
      <w:ins w:id="1102" w:author="FOTON_OLA" w:date="2021-04-14T12:56:00Z">
        <w:del w:id="1103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0</w:delText>
          </w:r>
        </w:del>
      </w:ins>
      <w:ins w:id="1104" w:author="Bartosz Kołodziejczyk" w:date="2021-05-28T07:43:00Z">
        <w:del w:id="1105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106" w:author="FOTON_OLA" w:date="2021-04-14T12:56:00Z">
        <w:del w:id="1107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</w:delText>
          </w:r>
        </w:del>
      </w:ins>
      <w:ins w:id="1108" w:author="FOTON_OLA" w:date="2021-04-14T11:32:00Z">
        <w:del w:id="1109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04</w:delText>
          </w:r>
        </w:del>
      </w:ins>
      <w:ins w:id="1110" w:author="Bartosz Kołodziejczyk" w:date="2021-05-28T07:43:00Z">
        <w:del w:id="1111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2</w:delText>
          </w:r>
        </w:del>
      </w:ins>
      <w:ins w:id="1112" w:author="FOTON_OLA" w:date="2021-04-14T11:32:00Z">
        <w:del w:id="1113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202</w:delText>
          </w:r>
        </w:del>
      </w:ins>
      <w:ins w:id="1114" w:author="FOTON_OLA" w:date="2021-04-14T11:32:00Z">
        <w:del w:id="1115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2</w:delText>
          </w:r>
        </w:del>
      </w:ins>
      <w:ins w:id="1116" w:author="Bartosz Kołodziejczyk" w:date="2021-05-28T07:43:00Z">
        <w:del w:id="1117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118" w:author="Bartosz Kołodziejczyk" w:date="2021-05-25T09:58:00Z">
        <w:del w:id="1119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r.</w:delText>
          </w:r>
        </w:del>
      </w:ins>
      <w:del w:id="1120" w:author="FOTON_OLA" w:date="2021-04-14T12:56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ins w:id="1121" w:author="Nieznany autor" w:date="2021-06-21T10:36:00Z">
        <w:r>
          <w:rPr>
            <w:rFonts w:cs="Cambria" w:ascii="Cambria" w:hAnsi="Cambria"/>
            <w:sz w:val="24"/>
            <w:szCs w:val="24"/>
          </w:rPr>
          <w:t>....................................</w:t>
        </w:r>
      </w:ins>
      <w:ins w:id="1122" w:author="FOTON_OLA" w:date="2021-04-14T12:56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123" w:author="FOTON_OLA" w:date="2021-04-14T11:33:00Z">
        <w:r>
          <w:rPr>
            <w:rFonts w:cs="Cambria" w:ascii="Cambria" w:hAnsi="Cambria"/>
            <w:sz w:val="24"/>
            <w:szCs w:val="24"/>
          </w:rPr>
          <w:t>;</w:t>
        </w:r>
      </w:ins>
      <w:del w:id="1124" w:author="FOTON_OLA" w:date="2021-04-14T11:32:00Z">
        <w:r>
          <w:rPr>
            <w:rFonts w:cs="Cambria" w:ascii="Cambria" w:hAnsi="Cambria"/>
            <w:sz w:val="24"/>
            <w:szCs w:val="24"/>
          </w:rPr>
          <w:delText>2020 - 2029 i wchodzi w życie z dniem jego podpisania przez ostatnią ze Stron.</w:delText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del w:id="1135" w:author="Bartosz Kołodziejczyk" w:date="2021-05-25T08:46:00Z"/>
        </w:rPr>
      </w:pPr>
      <w:ins w:id="1126" w:author="Bartosz Kołodziejczyk" w:date="2021-05-25T08:46:00Z">
        <w:del w:id="1127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Wprowadza się trzy miesięczny okres próbny liczony od </w:delText>
          </w:r>
        </w:del>
      </w:ins>
      <w:ins w:id="1128" w:author="Bartosz Kołodziejczyk" w:date="2021-05-25T08:48:00Z">
        <w:del w:id="1129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>początku obowiązywania</w:delText>
          </w:r>
        </w:del>
      </w:ins>
      <w:ins w:id="1130" w:author="Bartosz Kołodziejczyk" w:date="2021-05-25T08:46:00Z">
        <w:del w:id="1131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 umowy. Dla kontynuacji umowy niezbędne są zgodne oświadczenia stron złożone w ciągu 3 dni od dnia upływu okresu próbnego.</w:delText>
          </w:r>
        </w:del>
      </w:ins>
      <w:ins w:id="1132" w:author="Bartosz Kołodziejczyk" w:date="2021-05-25T08:49:00Z">
        <w:del w:id="1133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134" w:author="Bartosz Kołodziejczyk" w:date="2021-05-25T08:46:00Z">
        <w:r>
          <w:rPr>
            <w:rFonts w:cs="Cambria" w:ascii="Cambria" w:hAnsi="Cambria"/>
            <w:sz w:val="24"/>
            <w:szCs w:val="24"/>
          </w:rPr>
          <w:delText>Wprowadza się trzymiesięczny okres próbny realizacji umowy trwający od 01.05.2021-31.07.2021 r.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ins w:id="1137" w:author="Bartosz Kołodziejczyk" w:date="2021-05-25T08:54:00Z"/>
        </w:rPr>
      </w:pPr>
      <w:del w:id="1136" w:author="Nieznany autor" w:date="2021-06-17T13:08:00Z">
        <w:r>
          <w:rPr>
            <w:rFonts w:cs="Cambria" w:ascii="Cambria" w:hAnsi="Cambria"/>
            <w:sz w:val="24"/>
            <w:szCs w:val="24"/>
          </w:rPr>
          <w:delText xml:space="preserve">Brak zgodnych oświadczeń stron skutkuje rozwiązaniem umowy z upływem okresu próbnego. </w:delText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  <w:ins w:id="1139" w:author="Bartosz Kołodziejczyk" w:date="2021-05-25T08:54:00Z"/>
        </w:rPr>
      </w:pPr>
      <w:ins w:id="1138" w:author="Bartosz Kołodziejczyk" w:date="2021-05-25T08:54:00Z">
        <w:r>
          <w:rPr>
            <w:rFonts w:cs="Cambria" w:ascii="Cambria" w:hAnsi="Cambria"/>
            <w:sz w:val="24"/>
            <w:szCs w:val="24"/>
          </w:rPr>
          <w:t>GMINA ma prawo odstąpienia od umowy w trybie natychmiastowym, w podanych niżej przypadkach: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42" w:author="Nieznany autor" w:date="2021-06-17T13:09:00Z"/>
        </w:rPr>
      </w:pPr>
      <w:ins w:id="1140" w:author="Bartosz Kołodziejczyk" w:date="2021-05-25T08:54:00Z">
        <w:r>
          <w:rPr>
            <w:rFonts w:cs="Cambria" w:ascii="Cambria" w:hAnsi="Cambria"/>
            <w:sz w:val="24"/>
            <w:szCs w:val="24"/>
          </w:rPr>
  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7 dni </w:t>
        </w:r>
      </w:ins>
      <w:ins w:id="1141" w:author="Bartosz Kołodziejczyk" w:date="2021-05-25T08:56:00Z">
        <w:r>
          <w:rPr>
            <w:rFonts w:cs="Cambria" w:ascii="Cambria" w:hAnsi="Cambria"/>
            <w:sz w:val="24"/>
            <w:szCs w:val="24"/>
          </w:rPr>
          <w:t xml:space="preserve">od powzięcia wiadomości o powyższych okolicznościach; 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44" w:author="Nieznany autor" w:date="2021-06-21T10:36:00Z"/>
        </w:rPr>
      </w:pPr>
      <w:del w:id="1143" w:author="Nieznany autor" w:date="2021-06-17T13:09:00Z">
        <w:r>
          <w:rPr>
            <w:rFonts w:cs="Cambria" w:ascii="Cambria" w:hAnsi="Cambria"/>
            <w:sz w:val="24"/>
            <w:szCs w:val="24"/>
          </w:rPr>
          <w:delText>w razie upadłości lub rozwiązania firmy FOTON;</w:delText>
        </w:r>
      </w:del>
    </w:p>
    <w:p>
      <w:pPr>
        <w:pStyle w:val="Akapitzlist"/>
        <w:numPr>
          <w:ilvl w:val="2"/>
          <w:numId w:val="1"/>
        </w:numPr>
        <w:spacing w:lineRule="auto" w:line="360"/>
        <w:ind w:left="0" w:right="0" w:hanging="0"/>
        <w:jc w:val="both"/>
        <w:rPr>
          <w:ins w:id="1146" w:author="Bartosz Kołodziejczyk" w:date="2021-05-25T08:56:00Z"/>
        </w:rPr>
      </w:pPr>
      <w:del w:id="1145" w:author="Nieznany autor" w:date="2021-06-17T13:09:00Z">
        <w:r>
          <w:rPr>
            <w:rFonts w:cs="Cambria" w:ascii="Cambria" w:hAnsi="Cambria"/>
            <w:sz w:val="24"/>
            <w:szCs w:val="24"/>
          </w:rPr>
          <w:delText>gdy zostanie wydany nakaz zajęcia majątku FOTON;</w:delText>
        </w:r>
      </w:del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59" w:author="Bartosz Kołodziejczyk" w:date="2021-05-25T08:57:00Z"/>
        </w:rPr>
      </w:pPr>
      <w:ins w:id="1147" w:author="Nieznany autor" w:date="2021-06-17T13:08:00Z">
        <w:r>
          <w:rPr>
            <w:rFonts w:cs="Cambria" w:ascii="Cambria" w:hAnsi="Cambria"/>
            <w:sz w:val="24"/>
            <w:szCs w:val="24"/>
          </w:rPr>
          <w:t>WYKONAWCA</w:t>
        </w:r>
      </w:ins>
      <w:ins w:id="1148" w:author="Bartosz Kołodziejczyk" w:date="2021-05-25T08:57:00Z">
        <w:del w:id="1149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>firma FOTON</w:delText>
          </w:r>
        </w:del>
      </w:ins>
      <w:ins w:id="1150" w:author="Bartosz Kołodziejczyk" w:date="2021-05-25T08:57:00Z">
        <w:r>
          <w:rPr>
            <w:rFonts w:cs="Cambria" w:ascii="Cambria" w:hAnsi="Cambria"/>
            <w:sz w:val="24"/>
            <w:szCs w:val="24"/>
          </w:rPr>
          <w:t xml:space="preserve"> nie rozpocz</w:t>
        </w:r>
      </w:ins>
      <w:ins w:id="1151" w:author="Nieznany autor" w:date="2021-06-17T13:08:00Z">
        <w:r>
          <w:rPr>
            <w:rFonts w:cs="Cambria" w:ascii="Cambria" w:hAnsi="Cambria"/>
            <w:sz w:val="24"/>
            <w:szCs w:val="24"/>
          </w:rPr>
          <w:t>ął</w:t>
        </w:r>
      </w:ins>
      <w:ins w:id="1152" w:author="Bartosz Kołodziejczyk" w:date="2021-05-25T08:57:00Z">
        <w:del w:id="1153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ęła </w:delText>
          </w:r>
        </w:del>
      </w:ins>
      <w:ins w:id="1154" w:author="Nieznany autor" w:date="2021-06-17T13:08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155" w:author="Bartosz Kołodziejczyk" w:date="2021-05-25T08:57:00Z">
        <w:r>
          <w:rPr>
            <w:rFonts w:cs="Cambria" w:ascii="Cambria" w:hAnsi="Cambria"/>
            <w:sz w:val="24"/>
            <w:szCs w:val="24"/>
          </w:rPr>
          <w:t>usług bez uzasadnionych</w:t>
        </w:r>
      </w:ins>
      <w:ins w:id="1156" w:author="Bartosz Kołodziejczyk" w:date="2021-05-25T08:57:00Z">
        <w:del w:id="1157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 xml:space="preserve"> bez uzasadnionych</w:delText>
          </w:r>
        </w:del>
      </w:ins>
      <w:ins w:id="1158" w:author="Bartosz Kołodziejczyk" w:date="2021-05-25T08:57:00Z">
        <w:r>
          <w:rPr>
            <w:rFonts w:cs="Cambria" w:ascii="Cambria" w:hAnsi="Cambria"/>
            <w:sz w:val="24"/>
            <w:szCs w:val="24"/>
          </w:rPr>
          <w:t xml:space="preserve"> przyczyn oraz nie kontynuuje ich, pomimo wezwania GMINY;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69" w:author="Bartosz Kołodziejczyk" w:date="2021-05-25T08:58:00Z"/>
        </w:rPr>
      </w:pPr>
      <w:ins w:id="1160" w:author="Nieznany autor" w:date="2021-06-17T13:09:00Z">
        <w:r>
          <w:rPr>
            <w:rFonts w:cs="Cambria" w:ascii="Cambria" w:hAnsi="Cambria"/>
            <w:sz w:val="24"/>
            <w:szCs w:val="24"/>
          </w:rPr>
          <w:t>WYKONAWCA</w:t>
        </w:r>
      </w:ins>
      <w:ins w:id="1161" w:author="Bartosz Kołodziejczyk" w:date="2021-05-25T10:00:00Z">
        <w:del w:id="1162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f</w:delText>
          </w:r>
        </w:del>
      </w:ins>
      <w:ins w:id="1163" w:author="Bartosz Kołodziejczyk" w:date="2021-05-25T08:58:00Z">
        <w:del w:id="1164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irma FOTON</w:delText>
          </w:r>
        </w:del>
      </w:ins>
      <w:ins w:id="1165" w:author="Bartosz Kołodziejczyk" w:date="2021-05-25T08:58:00Z">
        <w:r>
          <w:rPr>
            <w:rFonts w:cs="Cambria" w:ascii="Cambria" w:hAnsi="Cambria"/>
            <w:sz w:val="24"/>
            <w:szCs w:val="24"/>
          </w:rPr>
          <w:t xml:space="preserve"> przerwał</w:t>
        </w:r>
      </w:ins>
      <w:ins w:id="1166" w:author="Bartosz Kołodziejczyk" w:date="2021-05-25T08:58:00Z">
        <w:del w:id="1167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a</w:delText>
          </w:r>
        </w:del>
      </w:ins>
      <w:ins w:id="1168" w:author="Bartosz Kołodziejczyk" w:date="2021-05-25T08:58:00Z">
        <w:r>
          <w:rPr>
            <w:rFonts w:cs="Cambria" w:ascii="Cambria" w:hAnsi="Cambria"/>
            <w:sz w:val="24"/>
            <w:szCs w:val="24"/>
          </w:rPr>
          <w:t xml:space="preserve"> realizację usług bez podania uzasadnionych przyczyn;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80" w:author="Nieznany autor" w:date="2021-06-17T13:10:00Z"/>
        </w:rPr>
      </w:pPr>
      <w:ins w:id="1170" w:author="Nieznany autor" w:date="2021-06-17T13:09:00Z">
        <w:r>
          <w:rPr>
            <w:rFonts w:cs="Cambria" w:ascii="Cambria" w:hAnsi="Cambria"/>
            <w:sz w:val="24"/>
            <w:szCs w:val="24"/>
          </w:rPr>
          <w:t>WYKONAWCA</w:t>
        </w:r>
      </w:ins>
      <w:ins w:id="1171" w:author="Bartosz Kołodziejczyk" w:date="2021-05-25T10:00:00Z">
        <w:del w:id="1172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f</w:delText>
          </w:r>
        </w:del>
      </w:ins>
      <w:ins w:id="1173" w:author="Bartosz Kołodziejczyk" w:date="2021-05-25T08:59:00Z">
        <w:del w:id="1174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irma FOTO</w:delText>
          </w:r>
        </w:del>
      </w:ins>
      <w:ins w:id="1175" w:author="Bartosz Kołodziejczyk" w:date="2021-05-25T09:11:00Z">
        <w:del w:id="1176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N</w:delText>
          </w:r>
        </w:del>
      </w:ins>
      <w:ins w:id="1177" w:author="Bartosz Kołodziejczyk" w:date="2021-05-25T08:59:00Z">
        <w:r>
          <w:rPr>
            <w:rFonts w:cs="Cambria" w:ascii="Cambria" w:hAnsi="Cambria"/>
            <w:sz w:val="24"/>
            <w:szCs w:val="24"/>
          </w:rPr>
          <w:t xml:space="preserve"> realizuje usługę w sposób niestaranny, budzący niezadowolenie Wnioskodawców</w:t>
        </w:r>
      </w:ins>
      <w:ins w:id="1178" w:author="Nieznany autor" w:date="2021-06-18T10:09:00Z">
        <w:r>
          <w:rPr>
            <w:rFonts w:cs="Cambria" w:ascii="Cambria" w:hAnsi="Cambria"/>
            <w:sz w:val="24"/>
            <w:szCs w:val="24"/>
          </w:rPr>
          <w:t>;</w:t>
        </w:r>
      </w:ins>
      <w:del w:id="1179" w:author="Nieznany autor" w:date="2021-06-18T10:04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82" w:author="Bartosz Kołodziejczyk" w:date="2021-05-25T09:41:00Z"/>
        </w:rPr>
      </w:pPr>
      <w:ins w:id="1181" w:author="Bartosz Kołodziejczyk" w:date="2021-05-25T09:41:00Z">
        <w:r>
          <w:rPr/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185" w:author="Nieznany autor" w:date="2021-06-17T13:11:00Z"/>
        </w:rPr>
      </w:pPr>
      <w:ins w:id="1183" w:author="Bartosz Kołodziejczyk" w:date="2021-05-25T09:00:00Z">
        <w:r>
          <w:rPr>
            <w:rFonts w:cs="Cambria" w:ascii="Cambria" w:hAnsi="Cambria"/>
            <w:sz w:val="24"/>
            <w:szCs w:val="24"/>
          </w:rPr>
          <w:t>W przypadku odstąpienia od umowy z w/w przyczyn w niepełnym okresie rozliczeniowym wynagrodzenie wynikające z realizacji niniejszej umowy zostanie naliczone proporcjonalnie do ilości dni w danym miesiącu</w:t>
        </w:r>
      </w:ins>
      <w:ins w:id="1184" w:author="Bartosz Kołodziejczyk" w:date="2021-05-25T09:47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189" w:author="Nieznany autor" w:date="2021-06-17T13:11:00Z"/>
        </w:rPr>
      </w:pPr>
      <w:ins w:id="1186" w:author="Bartosz Kołodziejczyk" w:date="2021-05-25T09:13:00Z">
        <w:del w:id="1187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>Brak zgodnych oświadczeń Stron o których mowa w ust. 2 § 7 powoduje rozwiązan</w:delText>
          </w:r>
        </w:del>
      </w:ins>
      <w:del w:id="1188" w:author="Nieznany autor" w:date="2021-06-17T13:11:00Z">
        <w:r>
          <w:rPr>
            <w:rFonts w:cs="Cambria" w:ascii="Cambria" w:hAnsi="Cambria"/>
            <w:sz w:val="24"/>
            <w:szCs w:val="24"/>
          </w:rPr>
          <w:delText xml:space="preserve">ie umowy w dniu 31.08.2021r., a wszelkie zobowiązania finansowe 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720" w:righ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1191" w:author="Nieznany autor" w:date="2021-06-17T13:11:00Z"/>
        </w:rPr>
      </w:pPr>
      <w:del w:id="1190" w:author="Nieznany autor" w:date="2021-06-17T13:11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del w:id="1193" w:author="Nieznany autor" w:date="2021-06-17T13:11:00Z"/>
        </w:rPr>
      </w:pPr>
      <w:del w:id="1192" w:author="Nieznany autor" w:date="2021-06-17T13:11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0" w:right="0" w:hanging="0"/>
        <w:jc w:val="both"/>
        <w:rPr>
          <w:ins w:id="1199" w:author="Bartosz Kołodziejczyk" w:date="2021-05-25T09:17:00Z"/>
        </w:rPr>
      </w:pPr>
      <w:ins w:id="1194" w:author="Bartosz Kołodziejczyk" w:date="2021-05-25T09:16:00Z">
        <w:del w:id="1195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wynikające z okresu próbnego zostaną rozliczone w terminie 14 dni od dnia 31.08.2021r. zgodnie z </w:delText>
          </w:r>
        </w:del>
      </w:ins>
      <w:ins w:id="1196" w:author="Bartosz Kołodziejczyk" w:date="2021-05-25T09:13:00Z">
        <w:del w:id="1197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198" w:author="Nieznany autor" w:date="2021-06-17T13:11:00Z">
        <w:r>
          <w:rPr>
            <w:rFonts w:cs="Cambria" w:ascii="Cambria" w:hAnsi="Cambria"/>
            <w:sz w:val="24"/>
            <w:szCs w:val="24"/>
          </w:rPr>
          <w:delText>§3;</w:delText>
        </w:r>
      </w:del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04" w:author="Bartosz Kołodziejczyk" w:date="2021-05-25T09:17:00Z"/>
        </w:rPr>
      </w:pPr>
      <w:ins w:id="1200" w:author="Bartosz Kołodziejczyk" w:date="2021-05-25T09:17:00Z">
        <w:r>
          <w:rPr>
            <w:rFonts w:cs="Cambria" w:ascii="Cambria" w:hAnsi="Cambria"/>
            <w:sz w:val="24"/>
            <w:szCs w:val="24"/>
          </w:rPr>
          <w:t>Umowa może zostać wypowiedziana przez każdą ze stron z miesięcznym okresem wypowiedzenia, ze skutkiem na koniec następnego pełnego miesiąca kalendarzowego</w:t>
        </w:r>
      </w:ins>
      <w:ins w:id="1201" w:author="Bartosz Kołodziejczyk" w:date="2021-05-25T09:17:00Z">
        <w:del w:id="1202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>, po okresie próbnym</w:delText>
          </w:r>
        </w:del>
      </w:ins>
      <w:ins w:id="1203" w:author="Bartosz Kołodziejczyk" w:date="2021-05-25T09:17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07" w:author="Bartosz Kołodziejczyk" w:date="2021-05-25T09:18:00Z"/>
        </w:rPr>
      </w:pPr>
      <w:ins w:id="1205" w:author="Bartosz Kołodziejczyk" w:date="2021-05-25T09:17:00Z">
        <w:r>
          <w:rPr>
            <w:rFonts w:cs="Cambria" w:ascii="Cambria" w:hAnsi="Cambria"/>
            <w:sz w:val="24"/>
            <w:szCs w:val="24"/>
          </w:rPr>
          <w:t>Wypowiedzenie Umowy wymaga formy pisemnej pod rygorem nieważności</w:t>
        </w:r>
      </w:ins>
      <w:ins w:id="1206" w:author="Nieznany autor" w:date="2021-06-17T13:11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19" w:author="Bartosz Kołodziejczyk" w:date="2021-05-28T09:23:00Z"/>
        </w:rPr>
      </w:pPr>
      <w:ins w:id="1208" w:author="Bartosz Kołodziejczyk" w:date="2021-05-25T09:18:00Z">
        <w:r>
          <w:rPr>
            <w:rFonts w:cs="Cambria" w:ascii="Cambria" w:hAnsi="Cambria"/>
            <w:sz w:val="24"/>
            <w:szCs w:val="24"/>
          </w:rPr>
          <w:t>W przypadku rozwiązania Umowy</w:t>
        </w:r>
      </w:ins>
      <w:ins w:id="1209" w:author="Nieznany autor" w:date="2021-06-17T13:11:00Z">
        <w:r>
          <w:rPr>
            <w:rFonts w:cs="Cambria" w:ascii="Cambria" w:hAnsi="Cambria"/>
            <w:sz w:val="24"/>
            <w:szCs w:val="24"/>
          </w:rPr>
          <w:t xml:space="preserve"> WYKONAWCA</w:t>
        </w:r>
      </w:ins>
      <w:ins w:id="1210" w:author="Bartosz Kołodziejczyk" w:date="2021-05-25T09:18:00Z">
        <w:del w:id="1211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 FOTON</w:delText>
          </w:r>
        </w:del>
      </w:ins>
      <w:ins w:id="1212" w:author="Nieznany autor" w:date="2021-06-17T13:11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213" w:author="Bartosz Kołodziejczyk" w:date="2021-05-25T09:18:00Z">
        <w:r>
          <w:rPr>
            <w:rFonts w:cs="Cambria" w:ascii="Cambria" w:hAnsi="Cambria"/>
            <w:sz w:val="24"/>
            <w:szCs w:val="24"/>
          </w:rPr>
          <w:t xml:space="preserve"> zobowiązuje się do przekazania otrzymanych wniosków o dofinansowanie oraz wszelkich dokumentów związanych z Umową</w:t>
        </w:r>
      </w:ins>
      <w:ins w:id="1214" w:author="Nieznany autor" w:date="2021-06-17T13:12:00Z">
        <w:r>
          <w:rPr>
            <w:rFonts w:cs="Cambria" w:ascii="Cambria" w:hAnsi="Cambria"/>
            <w:sz w:val="24"/>
            <w:szCs w:val="24"/>
          </w:rPr>
          <w:t xml:space="preserve"> niezwłocznie, nie</w:t>
        </w:r>
      </w:ins>
      <w:ins w:id="1215" w:author="Bartosz Kołodziejczyk" w:date="2021-05-25T09:19:00Z">
        <w:del w:id="1216" w:author="Nieznany autor" w:date="2021-06-17T13:12:00Z">
          <w:r>
            <w:rPr>
              <w:rFonts w:cs="Cambria" w:ascii="Cambria" w:hAnsi="Cambria"/>
              <w:sz w:val="24"/>
              <w:szCs w:val="24"/>
            </w:rPr>
            <w:delText xml:space="preserve"> najpóźniej w terminie 5 dni roboczych</w:delText>
          </w:r>
        </w:del>
      </w:ins>
      <w:ins w:id="1217" w:author="Nieznany autor" w:date="2021-06-17T13:12:00Z">
        <w:r>
          <w:rPr>
            <w:rFonts w:cs="Cambria" w:ascii="Cambria" w:hAnsi="Cambria"/>
            <w:sz w:val="24"/>
            <w:szCs w:val="24"/>
          </w:rPr>
          <w:t xml:space="preserve"> później niż 2 dni robocze,</w:t>
        </w:r>
      </w:ins>
      <w:ins w:id="1218" w:author="Bartosz Kołodziejczyk" w:date="2021-05-25T09:19:00Z">
        <w:r>
          <w:rPr>
            <w:rFonts w:cs="Cambria" w:ascii="Cambria" w:hAnsi="Cambria"/>
            <w:sz w:val="24"/>
            <w:szCs w:val="24"/>
          </w:rPr>
          <w:t xml:space="preserve"> od daty rozwiązania umowy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223" w:author="Nieznany autor" w:date="2021-06-18T10:05:00Z"/>
        </w:rPr>
      </w:pPr>
      <w:ins w:id="1220" w:author="Bartosz Kołodziejczyk" w:date="2021-05-28T09:23:00Z">
        <w:r>
          <w:rPr>
            <w:rFonts w:cs="Cambria" w:ascii="Cambria" w:hAnsi="Cambria"/>
            <w:sz w:val="24"/>
            <w:szCs w:val="24"/>
          </w:rPr>
          <w:t>Dopuszcza się wprowadzenie zmiany w zakresie terminu obowiązywania umowy, zmiana ta wymaga formy pisemnej pod rygorem nieważności</w:t>
        </w:r>
      </w:ins>
      <w:ins w:id="1221" w:author="Nieznany autor" w:date="2021-06-18T10:05:00Z">
        <w:r>
          <w:rPr>
            <w:rFonts w:cs="Cambria" w:ascii="Cambria" w:hAnsi="Cambria"/>
            <w:sz w:val="24"/>
            <w:szCs w:val="24"/>
          </w:rPr>
          <w:t>.</w:t>
          <w:tab/>
          <w:br/>
        </w:r>
      </w:ins>
      <w:del w:id="1222" w:author="Nieznany autor" w:date="2021-06-18T10:05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31" w:author="Bartosz Kołodziejczyk" w:date="2021-05-25T08:51:00Z"/>
        </w:rPr>
      </w:pPr>
      <w:ins w:id="1224" w:author="FOTON_OLA" w:date="2021-04-14T12:57:00Z">
        <w:del w:id="1225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>Do dnia 14.07.2021 r. GMINA ma obowiązek poinformować pisemnie FOTON, że nie zamierza prowadzić dalej zobowiązań wynikających z treści umowy – w takim przypadku Umowa podlega rozwiązaniu w dniu 31.07.2021 r., a wszelkie zobowiązania finansowe wynikające z trzymiesięcznego okresu próbnego realizacji umowy</w:delText>
          </w:r>
        </w:del>
      </w:ins>
      <w:ins w:id="1226" w:author="FOTON_OLA" w:date="2021-04-14T12:59:00Z">
        <w:del w:id="1227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zostaną rozliczone w terminie 14 dni od dnia 31.07.2021 r. zgodnie z</w:delText>
          </w:r>
        </w:del>
      </w:ins>
      <w:ins w:id="1228" w:author="FOTON_OLA" w:date="2021-04-14T13:01:00Z">
        <w:del w:id="1229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§ 3</w:delText>
          </w:r>
        </w:del>
      </w:ins>
      <w:del w:id="1230" w:author="Bartosz Kołodziejczyk" w:date="2021-05-25T08:5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42" w:author="Bartosz Kołodziejczyk" w:date="2021-05-25T08:53:00Z"/>
        </w:rPr>
      </w:pPr>
      <w:del w:id="1232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1233" w:author="FOTON_OLA" w:date="2021-04-14T11:33:00Z">
        <w:del w:id="1234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Umowa </w:delText>
          </w:r>
        </w:del>
      </w:ins>
      <w:del w:id="1235" w:author="Bartosz Kołodziejczyk" w:date="2021-05-25T08:51:00Z">
        <w:r>
          <w:rPr>
            <w:rFonts w:cs="Cambria" w:ascii="Cambria" w:hAnsi="Cambria"/>
            <w:sz w:val="24"/>
            <w:szCs w:val="24"/>
          </w:rPr>
          <w:delText xml:space="preserve">może zostać wypowiedziane </w:delText>
        </w:r>
      </w:del>
      <w:ins w:id="1236" w:author="FOTON_OLA" w:date="2021-04-14T11:33:00Z">
        <w:del w:id="1237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wypowiedziana </w:delText>
          </w:r>
        </w:del>
      </w:ins>
      <w:del w:id="1238" w:author="Bartosz Kołodziejczyk" w:date="2021-05-25T08:51:00Z">
        <w:r>
          <w:rPr>
            <w:rFonts w:cs="Cambria" w:ascii="Cambria" w:hAnsi="Cambria"/>
            <w:sz w:val="24"/>
            <w:szCs w:val="24"/>
          </w:rPr>
          <w:delText>przez każdą ze stron za trzymiesięcznym okresem wypowiedzenia</w:delText>
        </w:r>
      </w:del>
      <w:ins w:id="1239" w:author="FOTON_OLA" w:date="2021-04-14T11:33:00Z">
        <w:del w:id="1240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po okresie próbnym trwającym 3 miesiące ;</w:delText>
          </w:r>
        </w:del>
      </w:ins>
      <w:del w:id="1241" w:author="Bartosz Kołodziejczyk" w:date="2021-05-25T08:53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rFonts w:ascii="Cambria" w:hAnsi="Cambria" w:cs="Cambria"/>
          <w:sz w:val="24"/>
          <w:szCs w:val="24"/>
          <w:del w:id="1244" w:author="Nieznany autor" w:date="2021-06-18T10:05:00Z"/>
        </w:rPr>
      </w:pPr>
      <w:del w:id="1243" w:author="Bartosz Kołodziejczyk" w:date="2021-05-25T08:53:00Z">
        <w:r>
          <w:rPr>
            <w:rFonts w:cs="Cambria" w:ascii="Cambria" w:hAnsi="Cambria"/>
            <w:sz w:val="24"/>
            <w:szCs w:val="24"/>
          </w:rPr>
          <w:delText>Z ważnych powodów Strony Porozumienia mogą wypowiedzieć Porozumienie ze skutkiem natychmiastowym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52" w:author="Nieznany autor" w:date="2021-06-18T10:05:00Z"/>
        </w:rPr>
      </w:pPr>
      <w:del w:id="1245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Wypowiedzenie Porozumienia </w:delText>
        </w:r>
      </w:del>
      <w:ins w:id="1246" w:author="FOTON_OLA" w:date="2021-04-14T11:34:00Z">
        <w:del w:id="1247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248" w:author="Bartosz Kołodziejczyk" w:date="2021-05-25T08:53:00Z">
        <w:r>
          <w:rPr>
            <w:rFonts w:cs="Cambria" w:ascii="Cambria" w:hAnsi="Cambria"/>
            <w:sz w:val="24"/>
            <w:szCs w:val="24"/>
          </w:rPr>
          <w:delText>wymaga formy pisemnej pod rygorem nieważności</w:delText>
        </w:r>
      </w:del>
      <w:ins w:id="1249" w:author="FOTON_OLA" w:date="2021-04-14T11:42:00Z">
        <w:del w:id="1250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;</w:delText>
          </w:r>
        </w:del>
      </w:ins>
      <w:del w:id="1251" w:author="Bartosz Kołodziejczyk" w:date="2021-05-25T08:53:00Z">
        <w:r>
          <w:rPr>
            <w:rFonts w:cs="Cambria" w:ascii="Cambria" w:hAnsi="Cambria"/>
            <w:sz w:val="24"/>
            <w:szCs w:val="24"/>
          </w:rPr>
          <w:delText>. Wypowiedzenie porozumienia w trybie, o którym mowa w ust. 3 wymaga uzasadnienia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67" w:author="Bartosz Kołodziejczyk" w:date="2021-05-25T08:53:00Z"/>
        </w:rPr>
      </w:pPr>
      <w:del w:id="1253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W przypadku rozwiązania Porozumienia </w:delText>
        </w:r>
      </w:del>
      <w:ins w:id="1254" w:author="FOTON_OLA" w:date="2021-04-14T11:34:00Z">
        <w:del w:id="1255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256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Gmina </w:delText>
        </w:r>
      </w:del>
      <w:ins w:id="1257" w:author="FOTON_OLA" w:date="2021-04-14T11:34:00Z">
        <w:del w:id="1258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FOTON </w:delText>
          </w:r>
        </w:del>
      </w:ins>
      <w:del w:id="1259" w:author="Bartosz Kołodziejczyk" w:date="2021-05-25T08:53:00Z">
        <w:r>
          <w:rPr>
            <w:rFonts w:cs="Cambria" w:ascii="Cambria" w:hAnsi="Cambria"/>
            <w:sz w:val="24"/>
            <w:szCs w:val="24"/>
          </w:rPr>
          <w:delText>zobowiązuje się do przekazania otrzymanych</w:delText>
        </w:r>
      </w:del>
      <w:ins w:id="1260" w:author="FOTON_OLA" w:date="2021-04-14T11:34:00Z">
        <w:del w:id="1261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262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 wniosków </w:delText>
          <w:br/>
          <w:delText>o dofinansowanie</w:delText>
        </w:r>
      </w:del>
      <w:ins w:id="1263" w:author="FOTON_OLA" w:date="2021-04-14T11:41:00Z">
        <w:del w:id="1264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oraz wszelkich dokumentów związanych z Umową</w:delText>
          </w:r>
        </w:del>
      </w:ins>
      <w:del w:id="1265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 najpóźniej w terminie 5  dni roboczych od daty rozwiązania porozumienia.</w:delText>
        </w:r>
      </w:del>
      <w:del w:id="1266" w:author="Bartosz Kołodziejczyk" w:date="2021-05-25T08:53:00Z">
        <w:r>
          <w:rPr>
            <w:rFonts w:cs="Cambria" w:ascii="Cambria" w:hAnsi="Cambria"/>
            <w:sz w:val="24"/>
            <w:szCs w:val="24"/>
          </w:rPr>
          <w:delText>umowy 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75" w:author="FOTON_OLA" w:date="2021-04-14T13:00:00Z"/>
        </w:rPr>
      </w:pPr>
      <w:del w:id="1268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 przypadku rozwiązania </w:delText>
        </w:r>
      </w:del>
      <w:del w:id="1269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Porozumienia WFOŚiGW </w:delText>
        </w:r>
      </w:del>
      <w:del w:id="1270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dokona wypłaty środków </w:delText>
        </w:r>
      </w:del>
      <w:del w:id="1271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ie </w:delText>
        </w:r>
      </w:del>
      <w:del w:id="1272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złożone do WFOŚiGW, po rozwiązaniu </w:delText>
        </w:r>
      </w:del>
      <w:del w:id="1273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>Porozumienia</w:delText>
        </w:r>
      </w:del>
      <w:del w:id="1274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>, wnioski o podwyższony poziom dofinansowania, zawierające Zaświadczenie wydane przez Gminę w trakcie trwania Porozumienia po zakończeniu kwartału w którym zostało ono rozwiązane zgodnie z postanowieniami w § 3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del w:id="1276" w:author="FOTON_OLA" w:date="2021-04-14T11:43:00Z">
        <w:r>
          <w:rPr>
            <w:rFonts w:cs="Cambria" w:ascii="Cambria" w:hAnsi="Cambria"/>
            <w:b/>
            <w:bCs/>
            <w:sz w:val="24"/>
            <w:szCs w:val="24"/>
          </w:rPr>
          <w:delText>W przypadku stwierdzenia przez WFOŚiGW nieprawidłowego wykorzystania przez Gminę udostępnionych środków, Gmina zobowiązana jest do zwrotu WFOŚiGW przekazanych środków wraz z odsetkami ustawowymi liczonymi od następnego dnia po dniu przekazania środków. Gminia przekaże do WFOŚiGW należne środki w terminie nie dłuższym niż 7 dni roboczych od dnia doręczenia wezwania przez WFOŚiGW do zwrotu środków.</w:delText>
        </w:r>
      </w:del>
    </w:p>
    <w:p>
      <w:pPr>
        <w:pStyle w:val="Akapitzlist"/>
        <w:spacing w:lineRule="auto" w:line="360"/>
        <w:ind w:left="567" w:right="0" w:hanging="0"/>
        <w:jc w:val="center"/>
        <w:rPr>
          <w:del w:id="1278" w:author="FOTON_OLA" w:date="2021-04-14T13:12:00Z"/>
        </w:rPr>
      </w:pPr>
      <w:del w:id="1277" w:author="FOTON_OLA" w:date="2021-04-14T13:12:00Z">
        <w:r>
          <w:rPr/>
        </w:r>
      </w:del>
    </w:p>
    <w:p>
      <w:pPr>
        <w:pStyle w:val="Akapitzlist"/>
        <w:spacing w:lineRule="auto" w:line="360"/>
        <w:ind w:left="567" w:right="0" w:hanging="0"/>
        <w:jc w:val="center"/>
        <w:rPr>
          <w:rFonts w:ascii="Cambria" w:hAnsi="Cambria" w:cs="Cambria"/>
          <w:b/>
          <w:b/>
          <w:bCs/>
          <w:sz w:val="24"/>
          <w:szCs w:val="24"/>
          <w:del w:id="1280" w:author="FOTON_OLA" w:date="2021-04-14T13:12:00Z"/>
        </w:rPr>
      </w:pPr>
      <w:del w:id="1279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spacing w:lineRule="auto" w:line="360"/>
        <w:ind w:left="567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del w:id="1282" w:author="Bartosz Kołodziejczyk" w:date="2021-05-25T08:53:00Z">
        <w:r>
          <w:rPr>
            <w:rFonts w:cs="Cambria" w:ascii="Cambria" w:hAnsi="Cambria"/>
            <w:b/>
            <w:bCs/>
            <w:sz w:val="24"/>
            <w:szCs w:val="24"/>
          </w:rPr>
          <w:delText>6</w:delText>
        </w:r>
      </w:del>
      <w:ins w:id="1283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7</w:t>
        </w:r>
      </w:ins>
      <w:ins w:id="1284" w:author="Bartosz Kołodziejczyk" w:date="2021-05-25T08:53:00Z">
        <w:del w:id="1285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8</w:delText>
          </w:r>
        </w:del>
      </w:ins>
      <w:del w:id="1286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Strony realizując niniejsz</w:t>
      </w:r>
      <w:ins w:id="1288" w:author="FOTON_OLA" w:date="2021-04-14T13:15:00Z">
        <w:r>
          <w:rPr>
            <w:rFonts w:cs="Cambria" w:ascii="Cambria" w:hAnsi="Cambria"/>
            <w:sz w:val="24"/>
            <w:szCs w:val="24"/>
          </w:rPr>
          <w:t>ą</w:t>
        </w:r>
      </w:ins>
      <w:del w:id="1289" w:author="FOTON_OLA" w:date="2021-04-14T13:15:00Z">
        <w:r>
          <w:rPr>
            <w:rFonts w:cs="Cambria" w:ascii="Cambria" w:hAnsi="Cambria"/>
            <w:sz w:val="24"/>
            <w:szCs w:val="24"/>
          </w:rPr>
          <w:delText>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ins w:id="1291" w:author="FOTON_OLA" w:date="2021-04-14T13:15:00Z">
        <w:r>
          <w:rPr>
            <w:rFonts w:cs="Cambria" w:ascii="Cambria" w:hAnsi="Cambria"/>
            <w:sz w:val="24"/>
            <w:szCs w:val="24"/>
          </w:rPr>
          <w:t>Umowę</w:t>
        </w:r>
      </w:ins>
      <w:del w:id="1292" w:author="FOTON_OLA" w:date="2021-04-14T13:15:00Z">
        <w:r>
          <w:rPr>
            <w:rFonts w:cs="Cambria" w:ascii="Cambria" w:hAnsi="Cambria"/>
            <w:sz w:val="24"/>
            <w:szCs w:val="24"/>
          </w:rPr>
          <w:delText>Porozumieni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obowiązują się do przestrzegania zapis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a także ustawy z dnia 10 maja 2018 r. o ochronie danych osobowych (Dz. U. z 2019 r. poz. 1781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>
          <w:del w:id="1307" w:author="FOTON_OLA" w:date="2021-04-14T13:02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wierzenie przet</w:t>
      </w:r>
      <w:ins w:id="1295" w:author="Nieznany autor" w:date="2021-06-18T10:05:00Z">
        <w:r>
          <w:rPr>
            <w:rFonts w:cs="Cambria" w:ascii="Cambria" w:hAnsi="Cambria"/>
            <w:sz w:val="24"/>
            <w:szCs w:val="24"/>
          </w:rPr>
          <w:t>warzania</w:t>
        </w:r>
      </w:ins>
      <w:del w:id="1296" w:author="Nieznany autor" w:date="2021-06-18T10:05:00Z">
        <w:r>
          <w:rPr>
            <w:rFonts w:cs="Cambria" w:ascii="Cambria" w:hAnsi="Cambria"/>
            <w:sz w:val="24"/>
            <w:szCs w:val="24"/>
          </w:rPr>
          <w:delText>warzania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danych osobowych zostanie zrealizowane w drodze</w:t>
      </w:r>
      <w:ins w:id="1298" w:author="FOTON_OLA" w:date="2021-04-14T13:0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del w:id="1299" w:author="FOTON_OLA" w:date="2021-04-14T13:02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odrębne</w:t>
      </w:r>
      <w:del w:id="1301" w:author="FOTON_OLA" w:date="2021-04-14T13:02:00Z">
        <w:r>
          <w:rPr>
            <w:rFonts w:cs="Cambria" w:ascii="Cambria" w:hAnsi="Cambria"/>
            <w:sz w:val="24"/>
            <w:szCs w:val="24"/>
          </w:rPr>
          <w:delText>go</w:delText>
        </w:r>
      </w:del>
      <w:ins w:id="1302" w:author="FOTON_OLA" w:date="2021-04-14T13:02:00Z">
        <w:r>
          <w:rPr>
            <w:rFonts w:cs="Cambria" w:ascii="Cambria" w:hAnsi="Cambria"/>
            <w:sz w:val="24"/>
            <w:szCs w:val="24"/>
          </w:rPr>
          <w:t>j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1304" w:author="FOTON_OLA" w:date="2021-04-14T13:02:00Z">
        <w:r>
          <w:rPr>
            <w:rFonts w:cs="Cambria" w:ascii="Cambria" w:hAnsi="Cambria"/>
            <w:sz w:val="24"/>
            <w:szCs w:val="24"/>
          </w:rPr>
          <w:delText>porozumienia</w:delText>
        </w:r>
      </w:del>
      <w:ins w:id="1305" w:author="FOTON_OLA" w:date="2021-04-14T13:02:00Z">
        <w:r>
          <w:rPr>
            <w:rFonts w:cs="Cambria" w:ascii="Cambria" w:hAnsi="Cambria"/>
            <w:sz w:val="24"/>
            <w:szCs w:val="24"/>
          </w:rPr>
          <w:t>umow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641" w:right="0" w:hanging="641"/>
        <w:jc w:val="both"/>
        <w:rPr>
          <w:del w:id="1309" w:author="FOTON_OLA" w:date="2021-04-14T13:02:00Z"/>
        </w:rPr>
      </w:pPr>
      <w:del w:id="1308" w:author="FOTON_OLA" w:date="2021-04-14T13:02:00Z">
        <w:r>
          <w:rPr/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>
          <w:del w:id="1316" w:author="Bartosz Kołodziejczyk" w:date="2021-05-25T10:03:00Z"/>
        </w:rPr>
      </w:pPr>
      <w:ins w:id="1310" w:author="Nieznany autor" w:date="2021-06-18T10:06:00Z">
        <w:r>
          <w:rPr>
            <w:rFonts w:cs="Cambria" w:ascii="Cambria" w:hAnsi="Cambria"/>
            <w:b/>
            <w:bCs/>
            <w:sz w:val="24"/>
            <w:szCs w:val="24"/>
          </w:rPr>
          <w:tab/>
          <w:br/>
          <w:tab/>
          <w:tab/>
          <w:tab/>
          <w:tab/>
          <w:tab/>
          <w:tab/>
          <w:tab/>
        </w:r>
      </w:ins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ins w:id="1312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8</w:t>
        </w:r>
      </w:ins>
      <w:ins w:id="1313" w:author="Bartosz Kołodziejczyk" w:date="2021-05-28T09:33:00Z">
        <w:del w:id="1314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9</w:delText>
          </w:r>
        </w:del>
      </w:ins>
      <w:del w:id="1315" w:author="Bartosz Kołodziejczyk" w:date="2021-05-28T09:33:00Z">
        <w:r>
          <w:rPr>
            <w:rFonts w:cs="Cambria" w:ascii="Cambria" w:hAnsi="Cambria"/>
            <w:b/>
            <w:bCs/>
            <w:sz w:val="24"/>
            <w:szCs w:val="24"/>
          </w:rPr>
          <w:delText>7</w:delText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/>
      </w:pPr>
      <w:del w:id="1318" w:author="FOTON_OLA" w:date="2021-04-14T11:43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1319" w:author="FOTON_OLA" w:date="2021-04-14T11:43:00Z">
        <w:r>
          <w:rPr>
            <w:rFonts w:cs="Cambria" w:ascii="Cambria" w:hAnsi="Cambria"/>
            <w:sz w:val="24"/>
            <w:szCs w:val="24"/>
          </w:rPr>
          <w:t xml:space="preserve">Umowę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sporządzono w </w:t>
      </w:r>
      <w:del w:id="1321" w:author="Bartosz Kołodziejczyk" w:date="2021-05-25T09:21:00Z">
        <w:r>
          <w:rPr>
            <w:rFonts w:cs="Cambria" w:ascii="Cambria" w:hAnsi="Cambria"/>
            <w:sz w:val="24"/>
            <w:szCs w:val="24"/>
          </w:rPr>
          <w:delText xml:space="preserve">dwóch </w:delText>
        </w:r>
      </w:del>
      <w:ins w:id="1322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trzech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jednobrzmiących egzemplarzach, </w:t>
      </w:r>
      <w:del w:id="1324" w:author="Bartosz Kołodziejczyk" w:date="2021-05-25T09:21:00Z">
        <w:r>
          <w:rPr>
            <w:rFonts w:cs="Cambria" w:ascii="Cambria" w:hAnsi="Cambria"/>
            <w:sz w:val="24"/>
            <w:szCs w:val="24"/>
          </w:rPr>
          <w:delText>po jednym dla każdej ze Stron.</w:delText>
        </w:r>
      </w:del>
      <w:ins w:id="1325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w tym jeden dla </w:t>
        </w:r>
      </w:ins>
      <w:ins w:id="1326" w:author="Nieznany autor" w:date="2021-06-17T13:14:00Z">
        <w:r>
          <w:rPr>
            <w:rFonts w:cs="Cambria" w:ascii="Cambria" w:hAnsi="Cambria"/>
            <w:sz w:val="24"/>
            <w:szCs w:val="24"/>
          </w:rPr>
          <w:t>WYKONAWCY</w:t>
        </w:r>
      </w:ins>
      <w:ins w:id="1327" w:author="Bartosz Kołodziejczyk" w:date="2021-05-25T09:21:00Z">
        <w:del w:id="1328" w:author="Nieznany autor" w:date="2021-06-17T13:14:00Z">
          <w:r>
            <w:rPr>
              <w:rFonts w:cs="Cambria" w:ascii="Cambria" w:hAnsi="Cambria"/>
              <w:sz w:val="24"/>
              <w:szCs w:val="24"/>
            </w:rPr>
            <w:delText>firmy FOTON</w:delText>
          </w:r>
        </w:del>
      </w:ins>
      <w:ins w:id="1329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, a dwa dla </w:t>
        </w:r>
      </w:ins>
      <w:ins w:id="1330" w:author="Nieznany autor" w:date="2021-06-17T13:14:00Z">
        <w:r>
          <w:rPr>
            <w:rFonts w:cs="Cambria" w:ascii="Cambria" w:hAnsi="Cambria"/>
            <w:sz w:val="24"/>
            <w:szCs w:val="24"/>
          </w:rPr>
          <w:t>GMINY</w:t>
        </w:r>
      </w:ins>
      <w:ins w:id="1331" w:author="Bartosz Kołodziejczyk" w:date="2021-05-25T09:21:00Z">
        <w:del w:id="1332" w:author="Nieznany autor" w:date="2021-06-17T13:14:00Z">
          <w:r>
            <w:rPr>
              <w:rFonts w:cs="Cambria" w:ascii="Cambria" w:hAnsi="Cambria"/>
              <w:sz w:val="24"/>
              <w:szCs w:val="24"/>
            </w:rPr>
            <w:delText>Gminy Trzebielino</w:delText>
          </w:r>
        </w:del>
      </w:ins>
      <w:ins w:id="1333" w:author="Bartosz Kołodziejczyk" w:date="2021-05-25T09:21:00Z">
        <w:r>
          <w:rPr>
            <w:rFonts w:cs="Cambria" w:ascii="Cambria" w:hAnsi="Cambria"/>
            <w:sz w:val="24"/>
            <w:szCs w:val="24"/>
          </w:rPr>
          <w:t>.</w:t>
          <w:rPrChange w:id="0" w:author="Nieznany autor" w:date="2021-06-17T13:15:00Z"/>
        </w:r>
      </w:ins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miany w </w:t>
      </w:r>
      <w:del w:id="1335" w:author="FOTON_OLA" w:date="2021-04-14T11:43:00Z">
        <w:r>
          <w:rPr>
            <w:rFonts w:cs="Cambria" w:ascii="Cambria" w:hAnsi="Cambria"/>
            <w:sz w:val="24"/>
            <w:szCs w:val="24"/>
          </w:rPr>
          <w:delText xml:space="preserve">Porozumieniu </w:delText>
        </w:r>
      </w:del>
      <w:ins w:id="1336" w:author="FOTON_OLA" w:date="2021-04-14T11:43:00Z">
        <w:r>
          <w:rPr>
            <w:rFonts w:cs="Cambria" w:ascii="Cambria" w:hAnsi="Cambria"/>
            <w:sz w:val="24"/>
            <w:szCs w:val="24"/>
          </w:rPr>
          <w:t xml:space="preserve">Umowie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mogą być wprowadzane w formie pisemnej pod rygorem nieważności.</w:t>
        <w:rPrChange w:id="0" w:author="Nieznany autor" w:date="2021-06-17T13:15:00Z"/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del w:id="1339" w:author="FOTON_OLA" w:date="2021-04-14T11:43:00Z"/>
        </w:rPr>
      </w:pPr>
      <w:del w:id="1338" w:author="FOTON_OLA" w:date="2021-04-14T11:43:00Z">
        <w:r>
          <w:rPr>
            <w:rFonts w:cs="Cambria" w:ascii="Cambria" w:hAnsi="Cambria"/>
            <w:sz w:val="24"/>
            <w:szCs w:val="24"/>
          </w:rPr>
          <w:delText>W przypadku, gdyby jakiekolwiek postanowienie niniejszego Porozumienia okazało się nieważne albo bezskuteczne, nie wpływa to na ważność i skuteczność pozostałych jego postanowień.</w:delText>
        </w:r>
      </w:del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del w:id="1350" w:author="Bartosz Kołodziejczyk" w:date="2021-05-25T09:30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Wszelkie spory wynikające z niniejsze</w:t>
      </w:r>
      <w:ins w:id="1341" w:author="FOTON_OLA" w:date="2021-04-14T11:43:00Z">
        <w:r>
          <w:rPr>
            <w:rFonts w:cs="Cambria" w:ascii="Cambria" w:hAnsi="Cambria"/>
            <w:sz w:val="24"/>
            <w:szCs w:val="24"/>
          </w:rPr>
          <w:t>j</w:t>
        </w:r>
      </w:ins>
      <w:del w:id="1342" w:author="FOTON_OLA" w:date="2021-04-14T11:43:00Z">
        <w:r>
          <w:rPr>
            <w:rFonts w:cs="Cambria" w:ascii="Cambria" w:hAnsi="Cambria"/>
            <w:sz w:val="24"/>
            <w:szCs w:val="24"/>
          </w:rPr>
          <w:delText>go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1344" w:author="FOTON_OLA" w:date="2021-04-14T11:44:00Z">
        <w:r>
          <w:rPr>
            <w:rFonts w:cs="Cambria" w:ascii="Cambria" w:hAnsi="Cambria"/>
            <w:sz w:val="24"/>
            <w:szCs w:val="24"/>
          </w:rPr>
          <w:delText xml:space="preserve">Porozumienia </w:delText>
        </w:r>
      </w:del>
      <w:ins w:id="1345" w:author="FOTON_OLA" w:date="2021-04-14T11:44:00Z">
        <w:r>
          <w:rPr>
            <w:rFonts w:cs="Cambria" w:ascii="Cambria" w:hAnsi="Cambria"/>
            <w:sz w:val="24"/>
            <w:szCs w:val="24"/>
          </w:rPr>
          <w:t xml:space="preserve">Umowy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rozpatrywane będą przez właściwy miejscowo Sąd wedle siedziby </w:t>
      </w:r>
      <w:del w:id="1347" w:author="FOTON_OLA" w:date="2021-04-14T11:43:00Z">
        <w:r>
          <w:rPr>
            <w:rFonts w:cs="Cambria" w:ascii="Cambria" w:hAnsi="Cambria"/>
            <w:sz w:val="24"/>
            <w:szCs w:val="24"/>
          </w:rPr>
          <w:delText>WFOŚiGW</w:delText>
        </w:r>
      </w:del>
      <w:ins w:id="1348" w:author="FOTON_OLA" w:date="2021-04-14T11:43:00Z">
        <w:r>
          <w:rPr>
            <w:rFonts w:cs="Cambria" w:ascii="Cambria" w:hAnsi="Cambria"/>
            <w:sz w:val="24"/>
            <w:szCs w:val="24"/>
          </w:rPr>
          <w:t>Gmin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del w:id="1352" w:author="Bartosz Kołodziejczyk" w:date="2021-05-25T09:30:00Z"/>
        </w:rPr>
      </w:pPr>
      <w:del w:id="1351" w:author="Bartosz Kołodziejczyk" w:date="2021-05-25T09:30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1353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Gmina</w:delText>
              </w:r>
            </w:del>
            <w:ins w:id="1354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WYKONAWCA</w:t>
              </w:r>
            </w:ins>
            <w:del w:id="1355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FOTON OZE SP.ZO.O.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1356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WFOŚiGW</w:delText>
              </w:r>
            </w:del>
            <w:ins w:id="1357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GMINA</w:t>
              </w:r>
            </w:ins>
            <w:ins w:id="1358" w:author="Bartosz Kołodziejczyk" w:date="2021-05-25T09:22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 xml:space="preserve"> </w:t>
              </w:r>
            </w:ins>
            <w:ins w:id="1359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WIELGIE</w:t>
              </w:r>
            </w:ins>
            <w:del w:id="1360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TRZEBIELINO</w:delText>
              </w:r>
            </w:del>
          </w:p>
        </w:tc>
      </w:tr>
    </w:tbl>
    <w:p>
      <w:pPr>
        <w:pStyle w:val="Normal"/>
        <w:spacing w:lineRule="auto" w:line="24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Calibri Light" w:cs="Calibri Light"/>
        <w:sz w:val="28"/>
        <w:szCs w:val="28"/>
      </w:rPr>
    </w:pPr>
    <w:ins w:id="1361" w:author="FOTON_OLA" w:date="2021-04-14T11:17:00Z">
      <w:r>
        <w:rPr>
          <w:rFonts w:eastAsia="Calibri Light" w:cs="Calibri Light" w:ascii="Calibri Light" w:hAnsi="Calibri Light"/>
          <w:sz w:val="28"/>
          <w:szCs w:val="28"/>
        </w:rPr>
        <w:t xml:space="preserve">str. </w:t>
      </w:r>
    </w:ins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Footer"/>
      <w:rPr>
        <w:rFonts w:ascii="Calibri Light" w:hAnsi="Calibri Light" w:eastAsia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la porozumień zawieranych do 31 grudnia 2020r.</w:t>
      </w:r>
    </w:p>
    <w:p>
      <w:pPr>
        <w:pStyle w:val="Footnote"/>
        <w:rPr/>
      </w:pPr>
      <w:r>
        <w:rPr/>
        <w:t>Od 1 styczna będzie obowiązywała zapis:</w:t>
      </w:r>
    </w:p>
    <w:p>
      <w:pPr>
        <w:pStyle w:val="Footnote"/>
        <w:rPr/>
      </w:pPr>
      <w:r>
        <w:rPr/>
        <w:t>„</w:t>
      </w:r>
      <w:r>
        <w:rPr/>
        <w:t>Pierwsza wpłata środków nastąpi do dnia ……………., za okres od. podpisania Porozumienia do dnia ……………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Zgodnie z zasadą: Jeżeli porozumienie zostało zawarte do 31 grudnia 2020r. to pierwsza wypłata środków obejmie pokrycie kosztów wydanych zaświadczeń oraz złożonych wniosków o podwyższony poziom dofinansowania poniesionych od dnia 1 października 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mbria" w:hAnsi="Cambri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szCs w:val="24"/>
        <w:bCs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bCs/>
      <w:sz w:val="24"/>
      <w:szCs w:val="24"/>
    </w:rPr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Cambria" w:hAnsi="Cambria" w:cs="Cambria"/>
      <w:b/>
      <w:bCs/>
      <w:sz w:val="24"/>
      <w:szCs w:val="24"/>
    </w:rPr>
  </w:style>
  <w:style w:type="character" w:styleId="WW8Num9z0">
    <w:name w:val="WW8Num9z0"/>
    <w:qFormat/>
    <w:rPr>
      <w:rFonts w:ascii="Cambria" w:hAnsi="Cambria" w:cs="Cambria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ambria" w:hAnsi="Cambria" w:cs="Cambria"/>
      <w:b/>
      <w:bCs/>
      <w:sz w:val="24"/>
      <w:szCs w:val="24"/>
    </w:rPr>
  </w:style>
  <w:style w:type="character" w:styleId="WW8Num1z1">
    <w:name w:val="WW8Num1z1"/>
    <w:qFormat/>
    <w:rPr>
      <w:rFonts w:ascii="Cambria" w:hAnsi="Cambria" w:cs="Cambria"/>
      <w:sz w:val="24"/>
      <w:szCs w:val="24"/>
    </w:rPr>
  </w:style>
  <w:style w:type="character" w:styleId="WW8Num1z2">
    <w:name w:val="WW8Num1z2"/>
    <w:qFormat/>
    <w:rPr>
      <w:rFonts w:ascii="Cambria" w:hAnsi="Cambria" w:cs="Cambri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b/>
      <w:bCs/>
      <w:sz w:val="24"/>
      <w:szCs w:val="24"/>
    </w:rPr>
  </w:style>
  <w:style w:type="character" w:styleId="WW8Num25z1">
    <w:name w:val="WW8Num25z1"/>
    <w:qFormat/>
    <w:rPr>
      <w:rFonts w:ascii="Cambria" w:hAnsi="Cambria" w:cs="Cambria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5:00Z</dcterms:created>
  <dc:creator>Wojciech Lipiński</dc:creator>
  <dc:description/>
  <dc:language>en-US</dc:language>
  <cp:lastModifiedBy/>
  <cp:lastPrinted>2021-06-22T09:45:00Z</cp:lastPrinted>
  <dcterms:modified xsi:type="dcterms:W3CDTF">2021-06-22T07:46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