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 POLOWAŃ  ZBIOROWYCH KOŁA ŁOWIECKIEGO Nr. 224 , „Ponowa ”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 Włocławku ul Zw. Zawodowych 18 w roku gospodarczym 2020/2021 na terenie obwodów łowieckich  Nr.211, 214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tbl>
      <w:tblPr>
        <w:tblW w:w="155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98"/>
        <w:gridCol w:w="2226"/>
        <w:gridCol w:w="2229"/>
        <w:gridCol w:w="3606"/>
        <w:gridCol w:w="2734"/>
        <w:gridCol w:w="2092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lowania (dzień tygodnia)</w:t>
            </w:r>
          </w:p>
        </w:tc>
        <w:tc>
          <w:tcPr>
            <w:tcW w:w="4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 i miejscowość oraz gmina :</w:t>
            </w:r>
          </w:p>
        </w:tc>
        <w:tc>
          <w:tcPr>
            <w:tcW w:w="360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polowania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mina i miejscowości)</w:t>
            </w:r>
          </w:p>
        </w:tc>
        <w:tc>
          <w:tcPr>
            <w:tcW w:w="273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ki zwierzyny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ziane do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wadzący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wanie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wania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ejsce zbiórki)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wania</w:t>
            </w:r>
          </w:p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0r -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09.2020r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zbiorowo co Niedziele)</w:t>
            </w:r>
          </w:p>
        </w:tc>
        <w:tc>
          <w:tcPr>
            <w:tcW w:w="222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e Wielki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i wodne : Główczyn,Chalin,Lenie Wielki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 214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ka ,grzywacz, gęś ,drapieżniki , dzik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0r       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e Wielki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obrzyń n. Wisłą , Gm. Tłuchow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czka ,drapieżniki ,dzik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iewski Sebastian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1.10.2020 r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yblin Krzyżówki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e Wielki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m. Dobrzyń n. Wisłą , Gm. Tłuchowo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ka ,drapieżniki ,dzik,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iewski Sebastia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0r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e Wielki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kówko, Kamienna Brody,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 , kaczka, gęsi, grzywacze drapieżniki ,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ski Tomas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0.2020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2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3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y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214 </w:t>
            </w:r>
          </w:p>
        </w:tc>
        <w:tc>
          <w:tcPr>
            <w:tcW w:w="27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żant , dzik , drapieżniki </w:t>
            </w:r>
          </w:p>
        </w:tc>
        <w:tc>
          <w:tcPr>
            <w:tcW w:w="20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Robert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0r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kowo, Kamienne Brody, Łagiewniki , Chalin , Dyblin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, 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ące, drapieżniki ,dzik , bażant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wanie Hubertowskie 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15.11.2020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 n. Wisłą).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wo, Dyblin ,Szpiegow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ące, bażanty , dzik , drapieżniki 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Mirosław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21-22</w:t>
            </w:r>
            <w:r>
              <w:rPr>
                <w:sz w:val="18"/>
                <w:szCs w:val="18"/>
              </w:rPr>
              <w:t xml:space="preserve">     .11.2020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 / 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obrzyń n. Wisłą , Gm. Tłuchow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ące, drapieżniki , dziki,  bażanty , sarna koza koźle 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29</w:t>
            </w:r>
            <w:r>
              <w:rPr>
                <w:sz w:val="18"/>
                <w:szCs w:val="18"/>
              </w:rPr>
              <w:t xml:space="preserve">    .11.2020r Sobota / 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Dobrzyń n. Wisłą , Gm. Tłuchow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, 21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ące, drapieżniki ,dziki,  bażanty , sarna koza koźle 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ski Andrzej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6</w:t>
            </w:r>
            <w:r>
              <w:rPr>
                <w:sz w:val="18"/>
                <w:szCs w:val="18"/>
              </w:rPr>
              <w:t xml:space="preserve">    .12.2020r Sobota / 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orzewo, Dobrzyń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ące, drapieżniki ,dziki,  bażanty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sarna koza koźl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 xml:space="preserve">     .12.2020r Sobota / 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e wielkie , Chalin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ące, drapieżniki ,dziki,  bażanty  , sarna koza koźl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Mirosław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2.2020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dziela 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wo , Dobrzyń- skarpa wiślana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ące, drapieżniki ,dziki,  bażanty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 sarna koza koźl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owanie Wigilijne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20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ca - skarpa wiślana, Popow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zające, drapieżniki ,dziki,  bażanty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sarna koza koźl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ski Tomasz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1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wo, Łagiewniki, Kolonia Chalin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ące, drapieżniki ,dziki,  bażanty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sarna koza koźl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jkowski Edmund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1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ielewo,Dyblin,Strózewo- skarpa wiślana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apieżniki ,dziki,  bażanty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sarna koza koźl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wski Tomasz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1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mina Dobrzyń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 - Dobrzyń, Kamienica - skarpa wiś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apieżniki ,dziki,  bażanty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sarna koza koźl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Mirosław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1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upy obwody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apieżniki ,dziki,  bażanty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r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szewo , Chalin,Chudzewo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żanty, drapieżniki-lis , jenot,tchórze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2.2021r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dziel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kowo ,Popowo ,Czartowo 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żanty, drapieżniki 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2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czyn , Wylazłowo , Wierznica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żanty, drapieżniki 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Mirosław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2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pa wislana – Glewo , Bachorzewo, Dobrzyń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żanty, drapieżniki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karski Andrzej 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28.02.2021r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obrzyń n. Wisłą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yń , Kamienica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żanty, drapieżniki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, 14 , 21 , 28</w:t>
            </w:r>
            <w:r>
              <w:rPr>
                <w:sz w:val="18"/>
                <w:szCs w:val="18"/>
              </w:rPr>
              <w:t xml:space="preserve"> .02.2021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22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: 0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blin Krzyżówki</w:t>
            </w:r>
          </w:p>
        </w:tc>
        <w:tc>
          <w:tcPr>
            <w:tcW w:w="3606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m. Dobrzyń n. Wisłą , Gm. Tłuchowo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14</w:t>
            </w:r>
          </w:p>
        </w:tc>
        <w:tc>
          <w:tcPr>
            <w:tcW w:w="2734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wanie wyłącznie na norach i stogach na drapieżniki .</w:t>
            </w:r>
          </w:p>
        </w:tc>
        <w:tc>
          <w:tcPr>
            <w:tcW w:w="20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ziewski Sebastian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Robert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cik Mirosław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zej Piekarski </w:t>
            </w:r>
          </w:p>
        </w:tc>
      </w:tr>
    </w:tbl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(wg uznania Zarządu Koła) 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wania zbiorowe od dnia 17.01.2021r  do 28.02.2021 na drapieżniki ( będą zaliczane zgodnie z Uchwała Walnego Zgromadzenia Koła ).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owania zbiorowe w dniach 21.11 - 13.12.2020r wykonywane będą w sobotę lub niedzielę ze względu na warunków pogodowych . 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epadku narastających szkód łowieckich spowodowanych przez dziki miejsce wykonywania polowań zbiorowych może zostać zmienione.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en wyłączony z polowań indywidualnych na kaczki – Lenie Wielkie , Chalin-Bobry,  Dobrzyń n. Wisłą  Onka  , Wylazłowo wikliny . 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owanie indywidualne na kaczki może odbywać się od poniedziałku  do czwartku z zastrzeżeniem udziału psa w polowaniu . 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niesprzyjających warunków atmosferycznych lub innych, uzasadnionych okoliczności, Zarząd Koła Łowieckiego może w danym dniu polowanie odwołać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korespondencyjny do przedstawiciela Koła Łowieckiego (wyłącznie do wiadomości Gmin) w przypadku zajścia okoliczności o których mowa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 art.  42 ab ust. 3 i 4 ustawy </w:t>
      </w:r>
      <w:r>
        <w:rPr>
          <w:b/>
          <w:i/>
          <w:sz w:val="20"/>
          <w:szCs w:val="20"/>
        </w:rPr>
        <w:t xml:space="preserve">Prawo Łowieckie </w:t>
      </w:r>
      <w:r>
        <w:rPr>
          <w:b/>
          <w:sz w:val="20"/>
          <w:szCs w:val="20"/>
        </w:rPr>
        <w:t>: Kolega Buziewski Sebastian  tel. kom. 606814679 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łocławek, dnia 17  lipca 2020 roku</w:t>
        <w:tab/>
        <w:tab/>
        <w:tab/>
        <w:tab/>
        <w:tab/>
        <w:tab/>
        <w:tab/>
        <w:t>Za Zarząd Koła Łowieckiego (pieczątki i podpisy) 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Prezes Koła                                                                 Sekretarz Koła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zzie Black">
    <w:charset w:val="00"/>
    <w:family w:val="roman"/>
    <w:pitch w:val="variable"/>
  </w:font>
  <w:font w:name="Comic Sans MS">
    <w:charset w:val="ee"/>
    <w:family w:val="script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Ozzie Black" w:hAnsi="Ozzie Black" w:cs="Ozzie Black"/>
      <w:bCs w:val="false"/>
      <w:color w:val="00FF00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  <w:szCs w:val="2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4"/>
      <w:szCs w:val="20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sz w:val="1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bCs w:val="false"/>
      <w:sz w:val="28"/>
      <w:szCs w:val="28"/>
      <w:u w:val="single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2"/>
      <w:szCs w:val="22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jc w:val="center"/>
      <w:outlineLvl w:val="7"/>
    </w:pPr>
    <w:rPr>
      <w:rFonts w:ascii="Univers" w:hAnsi="Univers" w:cs="Univers"/>
      <w:b/>
      <w:sz w:val="20"/>
      <w:szCs w:val="2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zzie Black" w:hAnsi="Ozzie Black" w:cs="Ozzie Black"/>
      <w:color w:val="00FF00"/>
      <w:sz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22"/>
      <w:szCs w:val="22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bCs/>
      <w:sz w:val="18"/>
      <w:szCs w:val="24"/>
    </w:rPr>
  </w:style>
  <w:style w:type="character" w:styleId="Nagwek6Znak">
    <w:name w:val="Nagłówek 6 Znak"/>
    <w:qFormat/>
    <w:rPr>
      <w:rFonts w:ascii="Univers" w:hAnsi="Univers" w:cs="Univers"/>
      <w:b/>
      <w:sz w:val="28"/>
      <w:szCs w:val="28"/>
      <w:u w:val="single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rFonts w:ascii="Univers" w:hAnsi="Univers" w:cs="Univers"/>
      <w:b/>
      <w:bCs/>
    </w:rPr>
  </w:style>
  <w:style w:type="character" w:styleId="Nagwek9Znak">
    <w:name w:val="Nagłówek 9 Znak"/>
    <w:qFormat/>
    <w:rPr>
      <w:u w:val="single"/>
      <w:lang w:val="pl-PL" w:bidi="ar-SA"/>
    </w:rPr>
  </w:style>
  <w:style w:type="character" w:styleId="TytuZnak">
    <w:name w:val="Tytuł Znak"/>
    <w:qFormat/>
    <w:rPr>
      <w:b/>
      <w:sz w:val="24"/>
      <w:lang w:bidi="ar-SA"/>
    </w:rPr>
  </w:style>
  <w:style w:type="character" w:styleId="PodtytuZnak">
    <w:name w:val="Podtytuł Znak"/>
    <w:qFormat/>
    <w:rPr>
      <w:rFonts w:ascii="Univers" w:hAnsi="Univers" w:cs="Univer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Cs/>
      <w:sz w:val="26"/>
      <w:szCs w:val="24"/>
    </w:rPr>
  </w:style>
  <w:style w:type="character" w:styleId="StopkaZnak">
    <w:name w:val="Stopka Znak"/>
    <w:qFormat/>
    <w:rPr>
      <w:bCs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6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jc w:val="center"/>
    </w:pPr>
    <w:rPr>
      <w:rFonts w:ascii="Ozzie Black" w:hAnsi="Ozzie Black" w:cs="Ozzie Black"/>
      <w:bCs w:val="false"/>
      <w:color w:val="00FF00"/>
      <w:sz w:val="32"/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 w:val="false"/>
      <w:sz w:val="24"/>
      <w:szCs w:val="20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Univers" w:hAnsi="Univers" w:cs="Univers"/>
      <w:b/>
      <w:i/>
      <w:iCs/>
      <w:sz w:val="28"/>
      <w:szCs w:val="28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9:00Z</dcterms:created>
  <dc:creator>G50</dc:creator>
  <dc:description/>
  <cp:keywords/>
  <dc:language>en-US</dc:language>
  <cp:lastModifiedBy>Robert Wójcik</cp:lastModifiedBy>
  <cp:lastPrinted>2018-10-26T14:45:00Z</cp:lastPrinted>
  <dcterms:modified xsi:type="dcterms:W3CDTF">2020-08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